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网络司法拍卖标的物调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eastAsia="小标宋" w:cs="小标宋" w:ascii="小标宋" w:hAnsi="小标宋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拍卖标的物名称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南宁市武鸣区红岭社区红岭大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香山府第小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楼地下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车位【产权证号：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南宁市武鸣区不动产权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003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】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504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2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之一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5035"/>
        <w:gridCol w:w="1635"/>
        <w:gridCol w:w="843"/>
      </w:tblGrid>
      <w:tr>
        <w:trPr>
          <w:trHeight w:val="43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阶段</w:t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勾选）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拍卖标的物调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权属情况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管部门查询信息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土部门查询信息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部门查询信息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、土地及机器设备的整体资产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涉国有划拨土地是否为拆迁安置用房或集资房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产权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产权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抵押情况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抵押权人（注明联系方式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抵押金额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发抵押人告知书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租赁情况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租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租合同、租金凭据等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带租拍卖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产现状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已腾房出屋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地下车位或杂物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有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物品是否统一处置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欠缴水电费、物业费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详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拍卖准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封情况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管部门保全、查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土部门保全、查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首封或轮候查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首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轮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首封法院是否移交处分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拍卖裁定、出屋公告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封、期限履行现场张贴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拍卖裁定送达或公告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无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屋公告送达或公告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屋有无换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1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本表为财产分类（房产）处置调查要件，包括但不限于住房处置调查的相关要件，用于案件承办人在处置财产调查中备忘，有未尽事宜案件承办人可自行补充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3:00Z</dcterms:created>
  <dc:creator>ThinkVision</dc:creator>
  <dc:description/>
  <dc:language>en-US</dc:language>
  <cp:lastModifiedBy>预览</cp:lastModifiedBy>
  <cp:lastPrinted>2021-09-17T11:42:00Z</cp:lastPrinted>
  <dcterms:modified xsi:type="dcterms:W3CDTF">2022-09-29T02:02:56Z</dcterms:modified>
  <cp:revision>39</cp:revision>
  <dc:subject/>
  <dc:title>网络司法拍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