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小标宋"/>
          <w:b/>
          <w:b/>
          <w:bCs/>
          <w:sz w:val="52"/>
          <w:szCs w:val="52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网络司法拍卖标的物调查情况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拍卖标的物名称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9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8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8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4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5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6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7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8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9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0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81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7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4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6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5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68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6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6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7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626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8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6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9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6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0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6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6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6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80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4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79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5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7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89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6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7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89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7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88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3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8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9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2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9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9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2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0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9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2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1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9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1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2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4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1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6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4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2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0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5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南宁市青秀区枫林路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枫林蓝岸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架空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2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车位【产权证号：邕房权证字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02405910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号】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10</w:t>
      </w:r>
      <w:r>
        <w:rPr>
          <w:rFonts w:ascii="仿宋_GB2312" w:hAnsi="仿宋_GB2312" w:cs="仿宋_GB2312" w:eastAsia="仿宋_GB2312"/>
          <w:sz w:val="24"/>
          <w:szCs w:val="24"/>
        </w:rPr>
        <w:t>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5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之四</w:t>
      </w:r>
    </w:p>
    <w:p>
      <w:pPr>
        <w:pStyle w:val="Normal"/>
        <w:numPr>
          <w:ilvl w:val="0"/>
          <w:numId w:val="0"/>
        </w:numPr>
        <w:ind w:left="528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5035"/>
        <w:gridCol w:w="1635"/>
        <w:gridCol w:w="843"/>
      </w:tblGrid>
      <w:tr>
        <w:trPr>
          <w:trHeight w:val="7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阶段</w:t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勾选）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拍卖标的物调查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权属情况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管部门查询信息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土部门查询信息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动产部门查询信息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、土地及机器设备的整体资产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涉国有划拨土地是否为拆迁安置用房或集资房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产权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产权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动产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抵押情况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抵押权人（注明联系方式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抵押金额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发抵押人告知书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租赁情况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租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租合同、租金凭据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详详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带租拍卖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详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产现状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已腾房出屋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无地下车位或杂物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有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物品是否统一处置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无欠缴水电费、物业费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详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拍卖准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封情况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管部门保全、查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土部门保全、查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首封或轮候查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首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轮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首封法院是否移交处分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拍卖裁定、出屋公告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封、期限履行现场张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拍卖裁定送达或公告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无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屋公告送达或公告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有无换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1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本表为财产分类（房产）处置调查要件，包括但不限于住房处置调查的相关要件，用于案件承办人在处置财产调查中备忘，有未尽事宜案件承办人可自行补充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3:00Z</dcterms:created>
  <dc:creator>ThinkVision</dc:creator>
  <dc:description/>
  <dc:language>en-US</dc:language>
  <cp:lastModifiedBy>预览</cp:lastModifiedBy>
  <cp:lastPrinted>2022-01-05T11:11:00Z</cp:lastPrinted>
  <dcterms:modified xsi:type="dcterms:W3CDTF">2022-10-24T01:17:42Z</dcterms:modified>
  <cp:revision>39</cp:revision>
  <dc:subject/>
  <dc:title>网络司法拍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44D95D14DC5BBF32CB1ECC5205E</vt:lpwstr>
  </property>
  <property fmtid="{D5CDD505-2E9C-101B-9397-08002B2CF9AE}" pid="3" name="KSOProductBuildVer">
    <vt:lpwstr>2052-10.1.0.7468</vt:lpwstr>
  </property>
  <property fmtid="{D5CDD505-2E9C-101B-9397-08002B2CF9AE}" pid="4" name="commondata">
    <vt:lpwstr>commondata</vt:lpwstr>
  </property>
</Properties>
</file>