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7765" cy="8855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4115" cy="8858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2845" cy="8853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0305" cy="88544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4750" cy="88588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8:27Z</dcterms:created>
  <dc:creator>DELL</dc:creator>
  <dc:description/>
  <dc:language>en-US</dc:language>
  <cp:lastModifiedBy>我保持沉默</cp:lastModifiedBy>
  <dcterms:modified xsi:type="dcterms:W3CDTF">2022-09-30T08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DC43A9598449CB2AEF7B36B898AB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