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255" cy="5261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5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3945255" cy="5261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30Z</dcterms:created>
  <dc:creator>admin909</dc:creator>
  <dc:description/>
  <dc:language>en-US</dc:language>
  <cp:lastModifiedBy>能拍法服</cp:lastModifiedBy>
  <dcterms:modified xsi:type="dcterms:W3CDTF">2022-11-01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340BBA8D4670A7ED4DFA9D450B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