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3260"/>
        <w:gridCol w:w="2835"/>
        <w:gridCol w:w="1843"/>
        <w:gridCol w:w="992"/>
        <w:gridCol w:w="1276"/>
        <w:gridCol w:w="1417"/>
        <w:gridCol w:w="1418"/>
        <w:gridCol w:w="1417"/>
        <w:gridCol w:w="1418"/>
      </w:tblGrid>
      <w:tr>
        <w:trPr>
          <w:trHeight w:val="1164" w:hRule="atLeast"/>
        </w:trPr>
        <w:tc>
          <w:tcPr>
            <w:tcW w:w="1899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>）川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6"/>
                <w:szCs w:val="36"/>
              </w:rPr>
              <w:t>0522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>执</w:t>
            </w: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36"/>
                <w:szCs w:val="36"/>
              </w:rPr>
              <w:t>93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36"/>
                <w:szCs w:val="36"/>
              </w:rPr>
              <w:t xml:space="preserve">号车库网拍情况清单 </w:t>
            </w:r>
          </w:p>
        </w:tc>
      </w:tr>
      <w:tr>
        <w:trPr>
          <w:trHeight w:val="135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权利人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坐落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不动产权证号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用途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所在楼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建筑面积（㎡）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评估单价（万元</w:t>
            </w: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一拍起拍价（元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保证金（元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加价幅度（元）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7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.8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.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7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0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399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3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07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39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4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4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7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1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4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5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0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0123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0117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8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0116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8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0117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012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012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0123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0122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5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4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4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13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09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09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0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09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07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06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8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3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440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7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7082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5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5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2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4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3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6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3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5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3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6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3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8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8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3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4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6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4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6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6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4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7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5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7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5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5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8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6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8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6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9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6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9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.4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8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6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.7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8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9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.5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9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7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8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8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8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8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8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9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2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9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3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9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3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9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2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2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9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3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9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2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9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3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3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3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3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6.7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48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4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4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.9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4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.9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.9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4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1.9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5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5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6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6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5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4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4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3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9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9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9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7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8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8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8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9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5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8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3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6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.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.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7.4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4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7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8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9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9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9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9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3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3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3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4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5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5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5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7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7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7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8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9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9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9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8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9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9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9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.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.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2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.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2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2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76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2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1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3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3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3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75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3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3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3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3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3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4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4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0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4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4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2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4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4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3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4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3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9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4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3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2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4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4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4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.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4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5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5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.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5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.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5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6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7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8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9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3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6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7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.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7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8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7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38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.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7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.8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7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1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7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2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2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.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6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3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.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3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76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.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76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76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75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75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75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4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8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4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3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7051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3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7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9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18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1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0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5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9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5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6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6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3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26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.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.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0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2.6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35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3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2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4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30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47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名江房地产开发有限公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阳区拥军路三段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地下车库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川（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）泸州市不动产权第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008042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城镇住宅用地</w:t>
            </w: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车库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.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62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298.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474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房地产评估总价：</w:t>
            </w: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90.08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8"/>
                <w:szCs w:val="28"/>
              </w:rPr>
              <w:t>万元（大写：壹仟零玖拾万零捌佰圆整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b/>
      <w:bCs/>
      <w:color w:val="000000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;SimSun"/>
      <w:b/>
      <w:bCs/>
      <w:color w:val="000000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b/>
      <w:bCs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b/>
      <w:bCs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华文仿宋" w:hAnsi="华文仿宋" w:eastAsia="华文仿宋" w:cs="宋体;SimSun"/>
      <w:color w:val="000000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华文仿宋" w:hAnsi="华文仿宋" w:eastAsia="华文仿宋" w:cs="宋体;SimSun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华文仿宋" w:hAnsi="华文仿宋" w:eastAsia="华文仿宋" w:cs="宋体;SimSun"/>
      <w:b/>
      <w:bCs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华文仿宋" w:hAnsi="华文仿宋" w:eastAsia="华文仿宋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08:00Z</dcterms:created>
  <dc:creator>wenxuyao</dc:creator>
  <dc:description/>
  <cp:keywords/>
  <dc:language>en-US</dc:language>
  <cp:lastModifiedBy>舒婉</cp:lastModifiedBy>
  <dcterms:modified xsi:type="dcterms:W3CDTF">2022-10-26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