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82845" cy="88563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885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85385" cy="88595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84750" cy="88569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82210" cy="88563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885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7130" cy="885571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80305" cy="885317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80305" cy="885317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65700" cy="88265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882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81575" cy="885380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885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14900" cy="87376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873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02200" cy="87122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871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04:10Z</dcterms:created>
  <dc:creator>DELL</dc:creator>
  <dc:description/>
  <dc:language>en-US</dc:language>
  <cp:lastModifiedBy>我保持沉默</cp:lastModifiedBy>
  <dcterms:modified xsi:type="dcterms:W3CDTF">2022-09-19T07:0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F0DFC90714C29882E0840A4D34B7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