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473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62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464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464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809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777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4644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466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625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618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879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777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917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4663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739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8093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4663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422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4982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4982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8093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根儿</cp:lastModifiedBy>
  <dcterms:modified xsi:type="dcterms:W3CDTF">2022-07-25T07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