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;宋体" w:hAnsi="仿宋;宋体" w:eastAsia="仿宋;宋体" w:cs="仿宋;宋体"/>
          <w:b/>
          <w:b/>
          <w:spacing w:val="20"/>
          <w:sz w:val="44"/>
          <w:szCs w:val="44"/>
        </w:rPr>
      </w:pPr>
      <w:r>
        <w:rPr>
          <w:rFonts w:eastAsia="仿宋;宋体" w:cs="仿宋;宋体" w:ascii="仿宋;宋体" w:hAnsi="仿宋;宋体"/>
          <w:b/>
          <w:spacing w:val="20"/>
          <w:sz w:val="44"/>
          <w:szCs w:val="44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拟拍卖房地产询价报告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LINK Excel.Sheet.8 E:\\2021年\\询价报告（司法）\\24滕州市三合房地产开发有限公司（302室601室605室10、11号商铺）\\房屋居住勘察表.xls 数据源!R3C1 \a \t  \* MERGEFORMAT </w:instrText>
      </w:r>
      <w:bookmarkStart w:id="0" w:name="_1693807531"/>
      <w:bookmarkStart w:id="1" w:name="_1693223418"/>
      <w:bookmarkStart w:id="2" w:name="_1693137028"/>
      <w:bookmarkStart w:id="3" w:name="_1693120275"/>
      <w:bookmarkStart w:id="4" w:name="_1693118125"/>
      <w:bookmarkStart w:id="5" w:name="_1693117407"/>
      <w:bookmarkStart w:id="6" w:name="_1693052716"/>
      <w:bookmarkStart w:id="7" w:name="_1686030736"/>
      <w:bookmarkStart w:id="8" w:name="_1686029414"/>
      <w:bookmarkStart w:id="9" w:name="_1684646095"/>
      <w:bookmarkStart w:id="10" w:name="_1684645944"/>
      <w:bookmarkStart w:id="11" w:name="_1684645914"/>
      <w:bookmarkStart w:id="12" w:name="_1684306812"/>
      <w:bookmarkStart w:id="13" w:name="_1684306763"/>
      <w:bookmarkStart w:id="14" w:name="_1684306709"/>
      <w:bookmarkStart w:id="15" w:name="_1679986969"/>
      <w:bookmarkStart w:id="16" w:name="_1679464785"/>
      <w:bookmarkStart w:id="17" w:name="_1676871865"/>
      <w:bookmarkStart w:id="18" w:name="_1676871701"/>
      <w:bookmarkStart w:id="19" w:name="_1676702730"/>
      <w:bookmarkStart w:id="20" w:name="_1671865023"/>
      <w:bookmarkStart w:id="21" w:name="_1671517798"/>
      <w:bookmarkStart w:id="22" w:name="_1670828363"/>
      <w:bookmarkStart w:id="23" w:name="_1665473179"/>
      <w:bookmarkStart w:id="24" w:name="_1665406207"/>
      <w:bookmarkStart w:id="25" w:name="_1665383132"/>
      <w:bookmarkStart w:id="26" w:name="_1659872258"/>
      <w:bookmarkStart w:id="27" w:name="_1659419472"/>
      <w:bookmarkStart w:id="28" w:name="_1659268865"/>
      <w:bookmarkStart w:id="29" w:name="_1659268531"/>
      <w:bookmarkStart w:id="30" w:name="_1650283442"/>
      <w:bookmarkStart w:id="31" w:name="_1650283227"/>
      <w:bookmarkStart w:id="32" w:name="_1650283151"/>
      <w:bookmarkStart w:id="33" w:name="_1645511050"/>
      <w:bookmarkStart w:id="34" w:name="_1645510480"/>
      <w:bookmarkStart w:id="35" w:name="_1644214883"/>
      <w:bookmarkStart w:id="36" w:name="_1644213289"/>
      <w:bookmarkStart w:id="37" w:name="_1644213119"/>
      <w:bookmarkStart w:id="38" w:name="_1638594799"/>
      <w:bookmarkStart w:id="39" w:name="_1638337791"/>
      <w:bookmarkStart w:id="40" w:name="_1636698892"/>
      <w:bookmarkStart w:id="41" w:name="_1636698420"/>
      <w:bookmarkStart w:id="42" w:name="_1636698237"/>
      <w:bookmarkStart w:id="43" w:name="_1636696997"/>
      <w:bookmarkStart w:id="44" w:name="_1636696850"/>
      <w:bookmarkStart w:id="45" w:name="_1636696676"/>
      <w:bookmarkStart w:id="46" w:name="_1636696180"/>
      <w:bookmarkStart w:id="47" w:name="_1635575665"/>
      <w:bookmarkStart w:id="48" w:name="_1635570724"/>
      <w:bookmarkStart w:id="49" w:name="_1635225852"/>
      <w:bookmarkStart w:id="50" w:name="_1635163878"/>
      <w:bookmarkStart w:id="51" w:name="_1634361414"/>
      <w:bookmarkStart w:id="52" w:name="_1632747061"/>
      <w:bookmarkStart w:id="53" w:name="_1632571893"/>
      <w:bookmarkStart w:id="54" w:name="_1632571379"/>
      <w:bookmarkStart w:id="55" w:name="_1630929832"/>
      <w:bookmarkStart w:id="56" w:name="_1630844171"/>
      <w:bookmarkStart w:id="57" w:name="_1610092793"/>
      <w:bookmarkStart w:id="58" w:name="_1610087735"/>
      <w:bookmarkStart w:id="59" w:name="_1610087711"/>
      <w:bookmarkStart w:id="60" w:name="_1609739505"/>
      <w:bookmarkStart w:id="61" w:name="_1609736603"/>
      <w:bookmarkStart w:id="62" w:name="_1609736454"/>
      <w:bookmarkStart w:id="63" w:name="_1609308869"/>
      <w:bookmarkStart w:id="64" w:name="_1608531218"/>
      <w:bookmarkStart w:id="65" w:name="_1608531097"/>
      <w:bookmarkStart w:id="66" w:name="_1608531000"/>
      <w:bookmarkStart w:id="67" w:name="_1608530976"/>
      <w:bookmarkStart w:id="68" w:name="_1608033533"/>
      <w:bookmarkStart w:id="69" w:name="_1607924120"/>
      <w:bookmarkStart w:id="70" w:name="_1607407107"/>
      <w:bookmarkStart w:id="71" w:name="_1607405651"/>
      <w:bookmarkStart w:id="72" w:name="_1607404694"/>
      <w:bookmarkStart w:id="73" w:name="_1606713673"/>
      <w:bookmarkStart w:id="74" w:name="_1606562426"/>
      <w:bookmarkStart w:id="75" w:name="_1606221155"/>
      <w:bookmarkStart w:id="76" w:name="_1606136650"/>
      <w:bookmarkStart w:id="77" w:name="_1605612750"/>
      <w:bookmarkStart w:id="78" w:name="_1603170782"/>
      <w:bookmarkStart w:id="79" w:name="_1602938608"/>
      <w:bookmarkStart w:id="80" w:name="_1602914774"/>
      <w:bookmarkStart w:id="81" w:name="_1601360044"/>
      <w:bookmarkStart w:id="82" w:name="_1601359873"/>
      <w:bookmarkStart w:id="83" w:name="_1600777783"/>
      <w:bookmarkStart w:id="84" w:name="_1600775535"/>
      <w:bookmarkStart w:id="85" w:name="_1599541822"/>
      <w:bookmarkStart w:id="86" w:name="_1599369423"/>
      <w:bookmarkStart w:id="87" w:name="_1595833527"/>
      <w:bookmarkStart w:id="88" w:name="_1595250814"/>
      <w:bookmarkStart w:id="89" w:name="_1595250336"/>
      <w:bookmarkStart w:id="90" w:name="_1592221465"/>
      <w:bookmarkStart w:id="91" w:name="_1590331854"/>
      <w:bookmarkStart w:id="92" w:name="_1590324239"/>
      <w:bookmarkStart w:id="93" w:name="_1590324017"/>
      <w:bookmarkStart w:id="94" w:name="_1590304250"/>
      <w:bookmarkStart w:id="95" w:name="_1589262916"/>
      <w:bookmarkStart w:id="96" w:name="_1589260956"/>
      <w:bookmarkStart w:id="97" w:name="_1589260536"/>
      <w:bookmarkStart w:id="98" w:name="_1589108577"/>
      <w:bookmarkStart w:id="99" w:name="_1589090381"/>
      <w:bookmarkStart w:id="100" w:name="_1589090181"/>
      <w:bookmarkStart w:id="101" w:name="_158908892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</w:r>
      <w:r>
        <w:rPr>
          <w:rFonts w:ascii="宋体;SimSun" w:hAnsi="宋体;SimSun" w:cs="宋体;SimSun"/>
          <w:sz w:val="28"/>
          <w:szCs w:val="28"/>
        </w:rPr>
        <w:t>博莱仕询价字【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】第</w:t>
      </w:r>
      <w:r>
        <w:rPr>
          <w:rFonts w:cs="宋体;SimSun" w:ascii="宋体;SimSun" w:hAnsi="宋体;SimSun"/>
          <w:sz w:val="28"/>
          <w:szCs w:val="28"/>
        </w:rPr>
        <w:t>ZZ024</w:t>
      </w:r>
      <w:r>
        <w:rPr>
          <w:rFonts w:ascii="宋体;SimSun" w:hAnsi="宋体;SimSun" w:cs="宋体;SimSun"/>
          <w:sz w:val="28"/>
          <w:szCs w:val="28"/>
        </w:rPr>
        <w:t>号</w:t>
      </w:r>
      <w:r/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估价委托人：</w:t>
      </w:r>
      <w: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LINK Excel.Sheet.8 E:\\2021年\\询价报告（司法）\\24滕州市三合房地产开发有限公司（302室601室605室10、11号商铺）\\房屋居住勘察表.xls 数据源!R3C3 \a \t  \* MERGEFORMAT </w:instrText>
      </w:r>
      <w:bookmarkStart w:id="102" w:name="_1693807534"/>
      <w:bookmarkStart w:id="103" w:name="_1693223421"/>
      <w:bookmarkStart w:id="104" w:name="_1693137031"/>
      <w:bookmarkStart w:id="105" w:name="_1693120277"/>
      <w:bookmarkStart w:id="106" w:name="_1693118128"/>
      <w:bookmarkStart w:id="107" w:name="_1693117410"/>
      <w:bookmarkStart w:id="108" w:name="_1693052719"/>
      <w:bookmarkStart w:id="109" w:name="_1686030738"/>
      <w:bookmarkStart w:id="110" w:name="_1686029416"/>
      <w:bookmarkStart w:id="111" w:name="_1684646097"/>
      <w:bookmarkStart w:id="112" w:name="_1684645946"/>
      <w:bookmarkStart w:id="113" w:name="_1684645917"/>
      <w:bookmarkStart w:id="114" w:name="_1684306815"/>
      <w:bookmarkStart w:id="115" w:name="_1684306765"/>
      <w:bookmarkStart w:id="116" w:name="_1684306712"/>
      <w:bookmarkStart w:id="117" w:name="_1679986971"/>
      <w:bookmarkStart w:id="118" w:name="_1679464787"/>
      <w:bookmarkStart w:id="119" w:name="_1676871867"/>
      <w:bookmarkStart w:id="120" w:name="_1676871703"/>
      <w:bookmarkStart w:id="121" w:name="_1676702733"/>
      <w:bookmarkStart w:id="122" w:name="_1671865025"/>
      <w:bookmarkStart w:id="123" w:name="_1671517800"/>
      <w:bookmarkStart w:id="124" w:name="_1670828365"/>
      <w:bookmarkStart w:id="125" w:name="_1665473182"/>
      <w:bookmarkStart w:id="126" w:name="_1665406209"/>
      <w:bookmarkStart w:id="127" w:name="_1665383134"/>
      <w:bookmarkStart w:id="128" w:name="_1659872260"/>
      <w:bookmarkStart w:id="129" w:name="_1659419474"/>
      <w:bookmarkStart w:id="130" w:name="_1659268867"/>
      <w:bookmarkStart w:id="131" w:name="_1659268533"/>
      <w:bookmarkStart w:id="132" w:name="_1650283445"/>
      <w:bookmarkStart w:id="133" w:name="_1650283229"/>
      <w:bookmarkStart w:id="134" w:name="_1650283153"/>
      <w:bookmarkStart w:id="135" w:name="_1645511052"/>
      <w:bookmarkStart w:id="136" w:name="_1645510482"/>
      <w:bookmarkStart w:id="137" w:name="_1644214885"/>
      <w:bookmarkStart w:id="138" w:name="_1644213292"/>
      <w:bookmarkStart w:id="139" w:name="_1644213121"/>
      <w:bookmarkStart w:id="140" w:name="_1638594801"/>
      <w:bookmarkStart w:id="141" w:name="_1638337793"/>
      <w:bookmarkStart w:id="142" w:name="_1636698895"/>
      <w:bookmarkStart w:id="143" w:name="_1636698422"/>
      <w:bookmarkStart w:id="144" w:name="_1636698240"/>
      <w:bookmarkStart w:id="145" w:name="_1636696999"/>
      <w:bookmarkStart w:id="146" w:name="_1636696852"/>
      <w:bookmarkStart w:id="147" w:name="_1636696679"/>
      <w:bookmarkStart w:id="148" w:name="_1636696183"/>
      <w:bookmarkStart w:id="149" w:name="_1635575667"/>
      <w:bookmarkStart w:id="150" w:name="_1635570726"/>
      <w:bookmarkStart w:id="151" w:name="_1635225854"/>
      <w:bookmarkStart w:id="152" w:name="_1635163881"/>
      <w:bookmarkStart w:id="153" w:name="_1634361416"/>
      <w:bookmarkStart w:id="154" w:name="_1632747064"/>
      <w:bookmarkStart w:id="155" w:name="_1632571896"/>
      <w:bookmarkStart w:id="156" w:name="_1632571382"/>
      <w:bookmarkStart w:id="157" w:name="_1630929834"/>
      <w:bookmarkStart w:id="158" w:name="_1630844173"/>
      <w:bookmarkStart w:id="159" w:name="_1610092803"/>
      <w:bookmarkStart w:id="160" w:name="_1610087738"/>
      <w:bookmarkStart w:id="161" w:name="_1610087714"/>
      <w:bookmarkStart w:id="162" w:name="_1609739508"/>
      <w:bookmarkStart w:id="163" w:name="_1609736607"/>
      <w:bookmarkStart w:id="164" w:name="_1609736458"/>
      <w:bookmarkStart w:id="165" w:name="_1609308872"/>
      <w:bookmarkStart w:id="166" w:name="_1608531222"/>
      <w:bookmarkStart w:id="167" w:name="_1608531101"/>
      <w:bookmarkStart w:id="168" w:name="_1608531004"/>
      <w:bookmarkStart w:id="169" w:name="_1608530979"/>
      <w:bookmarkStart w:id="170" w:name="_1608033537"/>
      <w:bookmarkStart w:id="171" w:name="_1607924124"/>
      <w:bookmarkStart w:id="172" w:name="_1607407110"/>
      <w:bookmarkStart w:id="173" w:name="_1607405655"/>
      <w:bookmarkStart w:id="174" w:name="_1607404697"/>
      <w:bookmarkStart w:id="175" w:name="_1606713677"/>
      <w:bookmarkStart w:id="176" w:name="_1606562430"/>
      <w:bookmarkStart w:id="177" w:name="_1606221158"/>
      <w:bookmarkStart w:id="178" w:name="_1606136653"/>
      <w:bookmarkStart w:id="179" w:name="_1605612753"/>
      <w:bookmarkStart w:id="180" w:name="_1603170785"/>
      <w:bookmarkStart w:id="181" w:name="_1602938611"/>
      <w:bookmarkStart w:id="182" w:name="_1602914777"/>
      <w:bookmarkStart w:id="183" w:name="_1601360047"/>
      <w:bookmarkStart w:id="184" w:name="_1601359876"/>
      <w:bookmarkStart w:id="185" w:name="_1600777786"/>
      <w:bookmarkStart w:id="186" w:name="_1600775538"/>
      <w:bookmarkStart w:id="187" w:name="_1599541825"/>
      <w:bookmarkStart w:id="188" w:name="_1599369426"/>
      <w:bookmarkStart w:id="189" w:name="_1595833530"/>
      <w:bookmarkStart w:id="190" w:name="_1595250817"/>
      <w:bookmarkStart w:id="191" w:name="_1595250339"/>
      <w:bookmarkStart w:id="192" w:name="_1592221468"/>
      <w:bookmarkStart w:id="193" w:name="_1590331857"/>
      <w:bookmarkStart w:id="194" w:name="_1590324243"/>
      <w:bookmarkStart w:id="195" w:name="_1590324020"/>
      <w:bookmarkStart w:id="196" w:name="_1590304253"/>
      <w:bookmarkStart w:id="197" w:name="_1589262919"/>
      <w:bookmarkStart w:id="198" w:name="_1589260959"/>
      <w:bookmarkStart w:id="199" w:name="_1589260540"/>
      <w:bookmarkStart w:id="200" w:name="_1589108581"/>
      <w:bookmarkStart w:id="201" w:name="_1589090384"/>
      <w:bookmarkStart w:id="202" w:name="_1589090184"/>
      <w:bookmarkStart w:id="203" w:name="_1589089329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</w:r>
      <w:r>
        <w:rPr>
          <w:rFonts w:ascii="宋体;SimSun" w:hAnsi="宋体;SimSun" w:cs="宋体;SimSun"/>
          <w:sz w:val="28"/>
          <w:szCs w:val="28"/>
        </w:rPr>
        <w:t>山东产权交易中心（鲁南分中心）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（网络司法拍卖辅助机构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、估价目的：为网络司法拍卖提供价值参考依据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价值时点：完成实地查勘日期</w:t>
      </w:r>
      <w: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LINK Excel.Sheet.8 E:\\2021年\\询价报告（司法）\\24滕州市三合房地产开发有限公司（302室601室605室10、11号商铺）\\房屋居住勘察表.xls 数据源!R3C76 \a \t  \* MERGEFORMAT </w:instrText>
      </w:r>
      <w:bookmarkStart w:id="204" w:name="_1693807536"/>
      <w:bookmarkStart w:id="205" w:name="_1693223423"/>
      <w:bookmarkStart w:id="206" w:name="_1693137033"/>
      <w:bookmarkStart w:id="207" w:name="_1693120279"/>
      <w:bookmarkStart w:id="208" w:name="_1693118130"/>
      <w:bookmarkStart w:id="209" w:name="_1693117412"/>
      <w:bookmarkStart w:id="210" w:name="_1693052721"/>
      <w:bookmarkStart w:id="211" w:name="_1686030740"/>
      <w:bookmarkStart w:id="212" w:name="_1686029418"/>
      <w:bookmarkStart w:id="213" w:name="_1684646099"/>
      <w:bookmarkStart w:id="214" w:name="_1684645948"/>
      <w:bookmarkStart w:id="215" w:name="_1684645919"/>
      <w:bookmarkStart w:id="216" w:name="_1684306817"/>
      <w:bookmarkStart w:id="217" w:name="_1684306767"/>
      <w:bookmarkStart w:id="218" w:name="_1684306714"/>
      <w:bookmarkStart w:id="219" w:name="_1679986973"/>
      <w:bookmarkStart w:id="220" w:name="_1679464789"/>
      <w:bookmarkStart w:id="221" w:name="_1676871869"/>
      <w:bookmarkStart w:id="222" w:name="_1676871705"/>
      <w:bookmarkStart w:id="223" w:name="_1676702735"/>
      <w:bookmarkStart w:id="224" w:name="_1671865027"/>
      <w:bookmarkStart w:id="225" w:name="_1671517802"/>
      <w:bookmarkStart w:id="226" w:name="_1670828367"/>
      <w:bookmarkStart w:id="227" w:name="_1665487462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/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估价依据：</w:t>
      </w:r>
    </w:p>
    <w:p>
      <w:pPr>
        <w:pStyle w:val="Normal"/>
        <w:spacing w:lineRule="auto" w:line="36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中华人民共和国资产评估法》、中华人民共和国《房地产估价规范》（</w:t>
      </w:r>
      <w:r>
        <w:rPr>
          <w:rFonts w:cs="宋体;SimSun" w:ascii="宋体;SimSun" w:hAnsi="宋体;SimSun"/>
          <w:sz w:val="28"/>
          <w:szCs w:val="28"/>
        </w:rPr>
        <w:t>GB/T50291-2015</w:t>
      </w:r>
      <w:r>
        <w:rPr>
          <w:rFonts w:ascii="宋体;SimSun" w:hAnsi="宋体;SimSun" w:cs="宋体;SimSun"/>
          <w:sz w:val="28"/>
          <w:szCs w:val="28"/>
        </w:rPr>
        <w:t>）等相关法律、法规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auto" w:line="36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估价人员现场勘查结果和收集的相关市场资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委托方提供的</w:t>
      </w: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LINK Excel.Sheet.8 E:\\2021年\\询价报告（司法）\\24滕州市三合房地产开发有限公司（302室601室605室10、11号商铺）\\房屋居住勘察表.xls 数据源!R3C9 \a \t  \* MERGEFORMAT </w:instrText>
      </w:r>
      <w:bookmarkStart w:id="228" w:name="_1693807538"/>
      <w:bookmarkStart w:id="229" w:name="_1693223425"/>
      <w:bookmarkStart w:id="230" w:name="_1693137035"/>
      <w:bookmarkStart w:id="231" w:name="_1693120281"/>
      <w:bookmarkStart w:id="232" w:name="_1693118132"/>
      <w:bookmarkStart w:id="233" w:name="_1693117414"/>
      <w:bookmarkStart w:id="234" w:name="_1693052723"/>
      <w:bookmarkStart w:id="235" w:name="_1686030742"/>
      <w:bookmarkStart w:id="236" w:name="_1686029420"/>
      <w:bookmarkStart w:id="237" w:name="_1684646101"/>
      <w:bookmarkStart w:id="238" w:name="_1684645950"/>
      <w:bookmarkStart w:id="239" w:name="_1684645921"/>
      <w:bookmarkStart w:id="240" w:name="_1684306819"/>
      <w:bookmarkStart w:id="241" w:name="_1684306769"/>
      <w:bookmarkStart w:id="242" w:name="_1684306716"/>
      <w:bookmarkStart w:id="243" w:name="_1679986975"/>
      <w:bookmarkStart w:id="244" w:name="_1679464791"/>
      <w:bookmarkStart w:id="245" w:name="_1676871871"/>
      <w:bookmarkStart w:id="246" w:name="_1676871707"/>
      <w:bookmarkStart w:id="247" w:name="_1676702737"/>
      <w:bookmarkStart w:id="248" w:name="_1671865029"/>
      <w:bookmarkStart w:id="249" w:name="_1671517804"/>
      <w:bookmarkStart w:id="250" w:name="_1670828369"/>
      <w:bookmarkStart w:id="251" w:name="_1665473186"/>
      <w:bookmarkStart w:id="252" w:name="_1665406213"/>
      <w:bookmarkStart w:id="253" w:name="_1665383138"/>
      <w:bookmarkStart w:id="254" w:name="_1659872264"/>
      <w:bookmarkStart w:id="255" w:name="_1659419478"/>
      <w:bookmarkStart w:id="256" w:name="_1659268871"/>
      <w:bookmarkStart w:id="257" w:name="_1659268537"/>
      <w:bookmarkStart w:id="258" w:name="_1650283449"/>
      <w:bookmarkStart w:id="259" w:name="_1650283233"/>
      <w:bookmarkStart w:id="260" w:name="_1650283157"/>
      <w:bookmarkStart w:id="261" w:name="_1645511056"/>
      <w:bookmarkStart w:id="262" w:name="_1645510486"/>
      <w:bookmarkStart w:id="263" w:name="_1644214890"/>
      <w:bookmarkStart w:id="264" w:name="_1644213296"/>
      <w:bookmarkStart w:id="265" w:name="_1644213125"/>
      <w:bookmarkStart w:id="266" w:name="_1638594805"/>
      <w:bookmarkStart w:id="267" w:name="_1638337797"/>
      <w:bookmarkStart w:id="268" w:name="_1636698899"/>
      <w:bookmarkStart w:id="269" w:name="_1636698426"/>
      <w:bookmarkStart w:id="270" w:name="_1636698244"/>
      <w:bookmarkStart w:id="271" w:name="_1636697003"/>
      <w:bookmarkStart w:id="272" w:name="_1636696856"/>
      <w:bookmarkStart w:id="273" w:name="_1636696683"/>
      <w:bookmarkStart w:id="274" w:name="_1636696187"/>
      <w:bookmarkStart w:id="275" w:name="_1635575671"/>
      <w:bookmarkStart w:id="276" w:name="_1635570730"/>
      <w:bookmarkStart w:id="277" w:name="_1635225858"/>
      <w:bookmarkStart w:id="278" w:name="_1635163885"/>
      <w:bookmarkStart w:id="279" w:name="_1634361420"/>
      <w:bookmarkStart w:id="280" w:name="_1632747068"/>
      <w:bookmarkStart w:id="281" w:name="_1632571900"/>
      <w:bookmarkStart w:id="282" w:name="_1632571386"/>
      <w:bookmarkStart w:id="283" w:name="_1630929838"/>
      <w:bookmarkStart w:id="284" w:name="_1630844177"/>
      <w:bookmarkStart w:id="285" w:name="_1610092807"/>
      <w:bookmarkStart w:id="286" w:name="_1610087742"/>
      <w:bookmarkStart w:id="287" w:name="_1610087718"/>
      <w:bookmarkStart w:id="288" w:name="_1609739512"/>
      <w:bookmarkStart w:id="289" w:name="_1609736611"/>
      <w:bookmarkStart w:id="290" w:name="_1609736462"/>
      <w:bookmarkStart w:id="291" w:name="_1609308876"/>
      <w:bookmarkStart w:id="292" w:name="_1608531226"/>
      <w:bookmarkStart w:id="293" w:name="_1608531105"/>
      <w:bookmarkStart w:id="294" w:name="_1608531008"/>
      <w:bookmarkStart w:id="295" w:name="_1608530983"/>
      <w:bookmarkStart w:id="296" w:name="_1608033541"/>
      <w:bookmarkStart w:id="297" w:name="_1607924128"/>
      <w:bookmarkStart w:id="298" w:name="_1607407114"/>
      <w:bookmarkStart w:id="299" w:name="_1607405659"/>
      <w:bookmarkStart w:id="300" w:name="_1607404701"/>
      <w:bookmarkStart w:id="301" w:name="_1606713681"/>
      <w:bookmarkStart w:id="302" w:name="_1606562434"/>
      <w:bookmarkStart w:id="303" w:name="_1606221162"/>
      <w:bookmarkStart w:id="304" w:name="_1606136657"/>
      <w:bookmarkStart w:id="305" w:name="_1605612757"/>
      <w:bookmarkStart w:id="306" w:name="_1603170789"/>
      <w:bookmarkStart w:id="307" w:name="_1602938615"/>
      <w:bookmarkStart w:id="308" w:name="_1602914781"/>
      <w:bookmarkStart w:id="309" w:name="_1601360051"/>
      <w:bookmarkStart w:id="310" w:name="_1601359880"/>
      <w:bookmarkStart w:id="311" w:name="_1600777790"/>
      <w:bookmarkStart w:id="312" w:name="_1600775542"/>
      <w:bookmarkStart w:id="313" w:name="_1599541829"/>
      <w:bookmarkStart w:id="314" w:name="_1599369430"/>
      <w:bookmarkStart w:id="315" w:name="_1595833534"/>
      <w:bookmarkStart w:id="316" w:name="_1595250821"/>
      <w:bookmarkStart w:id="317" w:name="_1595250343"/>
      <w:bookmarkStart w:id="318" w:name="_1592221472"/>
      <w:bookmarkStart w:id="319" w:name="_1590331861"/>
      <w:bookmarkStart w:id="320" w:name="_1590324247"/>
      <w:bookmarkStart w:id="321" w:name="_1590324024"/>
      <w:bookmarkStart w:id="322" w:name="_1590304257"/>
      <w:bookmarkStart w:id="323" w:name="_1589262923"/>
      <w:bookmarkStart w:id="324" w:name="_1589260963"/>
      <w:bookmarkStart w:id="325" w:name="_1589260544"/>
      <w:bookmarkStart w:id="326" w:name="_1589108585"/>
      <w:bookmarkStart w:id="327" w:name="_1589090388"/>
      <w:bookmarkStart w:id="328" w:name="_1589090188"/>
      <w:bookmarkStart w:id="329" w:name="_1589087745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</w:r>
      <w:r>
        <w:rPr>
          <w:rFonts w:ascii="宋体;SimSun" w:hAnsi="宋体;SimSun" w:cs="宋体;SimSun"/>
          <w:sz w:val="28"/>
          <w:szCs w:val="28"/>
        </w:rPr>
        <w:t>司法评估询价函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复印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五、估价对象概况：</w:t>
      </w:r>
    </w:p>
    <w:p>
      <w:pPr>
        <w:pStyle w:val="Normal"/>
        <w:spacing w:lineRule="auto" w:line="36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估价对象位于</w:t>
      </w:r>
      <w: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LINK Excel.Sheet.8 E:\\2021年\\询价报告（司法）\\24滕州市三合房地产开发有限公司（302室601室605室10、11号商铺）\\房屋居住勘察表.xls 数据源!R3C2 \a \t  \* MERGEFORMAT </w:instrText>
      </w:r>
      <w:bookmarkStart w:id="330" w:name="_1693807540"/>
      <w:bookmarkStart w:id="331" w:name="_1693223427"/>
      <w:bookmarkStart w:id="332" w:name="_1693137037"/>
      <w:bookmarkStart w:id="333" w:name="_1693120283"/>
      <w:bookmarkStart w:id="334" w:name="_1693118134"/>
      <w:bookmarkStart w:id="335" w:name="_1693117416"/>
      <w:bookmarkStart w:id="336" w:name="_1693052725"/>
      <w:bookmarkStart w:id="337" w:name="_1686030744"/>
      <w:bookmarkStart w:id="338" w:name="_1686029422"/>
      <w:bookmarkStart w:id="339" w:name="_1684646103"/>
      <w:bookmarkStart w:id="340" w:name="_1684645952"/>
      <w:bookmarkStart w:id="341" w:name="_1684645923"/>
      <w:bookmarkStart w:id="342" w:name="_1684306821"/>
      <w:bookmarkStart w:id="343" w:name="_1684306771"/>
      <w:bookmarkStart w:id="344" w:name="_1684306718"/>
      <w:bookmarkStart w:id="345" w:name="_1679986977"/>
      <w:bookmarkStart w:id="346" w:name="_1679464793"/>
      <w:bookmarkStart w:id="347" w:name="_1676871873"/>
      <w:bookmarkStart w:id="348" w:name="_1676871709"/>
      <w:bookmarkStart w:id="349" w:name="_1676702739"/>
      <w:bookmarkStart w:id="350" w:name="_1671865031"/>
      <w:bookmarkStart w:id="351" w:name="_1671517806"/>
      <w:bookmarkStart w:id="352" w:name="_1670828371"/>
      <w:bookmarkStart w:id="353" w:name="_1665473188"/>
      <w:bookmarkStart w:id="354" w:name="_1665406215"/>
      <w:bookmarkStart w:id="355" w:name="_1665383140"/>
      <w:bookmarkStart w:id="356" w:name="_1659872266"/>
      <w:bookmarkStart w:id="357" w:name="_1659419480"/>
      <w:bookmarkStart w:id="358" w:name="_1659268873"/>
      <w:bookmarkStart w:id="359" w:name="_1659268539"/>
      <w:bookmarkStart w:id="360" w:name="_1650283451"/>
      <w:bookmarkStart w:id="361" w:name="_1650283235"/>
      <w:bookmarkStart w:id="362" w:name="_1650283159"/>
      <w:bookmarkStart w:id="363" w:name="_1645511058"/>
      <w:bookmarkStart w:id="364" w:name="_1645510488"/>
      <w:bookmarkStart w:id="365" w:name="_1644214892"/>
      <w:bookmarkStart w:id="366" w:name="_1644213298"/>
      <w:bookmarkStart w:id="367" w:name="_1644213127"/>
      <w:bookmarkStart w:id="368" w:name="_1638594807"/>
      <w:bookmarkStart w:id="369" w:name="_1638337799"/>
      <w:bookmarkStart w:id="370" w:name="_1636698901"/>
      <w:bookmarkStart w:id="371" w:name="_1636698428"/>
      <w:bookmarkStart w:id="372" w:name="_1636698246"/>
      <w:bookmarkStart w:id="373" w:name="_1636697005"/>
      <w:bookmarkStart w:id="374" w:name="_1636696858"/>
      <w:bookmarkStart w:id="375" w:name="_1636696685"/>
      <w:bookmarkStart w:id="376" w:name="_1636696189"/>
      <w:bookmarkStart w:id="377" w:name="_1635575673"/>
      <w:bookmarkStart w:id="378" w:name="_1635570732"/>
      <w:bookmarkStart w:id="379" w:name="_1635225860"/>
      <w:bookmarkStart w:id="380" w:name="_1635163887"/>
      <w:bookmarkStart w:id="381" w:name="_1634361422"/>
      <w:bookmarkStart w:id="382" w:name="_1632747070"/>
      <w:bookmarkStart w:id="383" w:name="_1632571902"/>
      <w:bookmarkStart w:id="384" w:name="_1632571388"/>
      <w:bookmarkStart w:id="385" w:name="_1630929840"/>
      <w:bookmarkStart w:id="386" w:name="_1630844179"/>
      <w:bookmarkStart w:id="387" w:name="_1610092809"/>
      <w:bookmarkStart w:id="388" w:name="_1610087744"/>
      <w:bookmarkStart w:id="389" w:name="_1610087720"/>
      <w:bookmarkStart w:id="390" w:name="_1609739514"/>
      <w:bookmarkStart w:id="391" w:name="_1609736613"/>
      <w:bookmarkStart w:id="392" w:name="_1609736464"/>
      <w:bookmarkStart w:id="393" w:name="_1609308878"/>
      <w:bookmarkStart w:id="394" w:name="_1608531228"/>
      <w:bookmarkStart w:id="395" w:name="_1608531107"/>
      <w:bookmarkStart w:id="396" w:name="_1608531010"/>
      <w:bookmarkStart w:id="397" w:name="_1608530985"/>
      <w:bookmarkStart w:id="398" w:name="_1608033543"/>
      <w:bookmarkStart w:id="399" w:name="_1607924130"/>
      <w:bookmarkStart w:id="400" w:name="_1607407116"/>
      <w:bookmarkStart w:id="401" w:name="_1607405661"/>
      <w:bookmarkStart w:id="402" w:name="_1607404703"/>
      <w:bookmarkStart w:id="403" w:name="_1606713683"/>
      <w:bookmarkStart w:id="404" w:name="_1606562436"/>
      <w:bookmarkStart w:id="405" w:name="_1606221164"/>
      <w:bookmarkStart w:id="406" w:name="_1606136659"/>
      <w:bookmarkStart w:id="407" w:name="_1605612759"/>
      <w:bookmarkStart w:id="408" w:name="_1603170791"/>
      <w:bookmarkStart w:id="409" w:name="_1602938617"/>
      <w:bookmarkStart w:id="410" w:name="_1602914783"/>
      <w:bookmarkStart w:id="411" w:name="_1601360053"/>
      <w:bookmarkStart w:id="412" w:name="_1601359882"/>
      <w:bookmarkStart w:id="413" w:name="_1600777792"/>
      <w:bookmarkStart w:id="414" w:name="_1600775544"/>
      <w:bookmarkStart w:id="415" w:name="_1599541831"/>
      <w:bookmarkStart w:id="416" w:name="_1599369432"/>
      <w:bookmarkStart w:id="417" w:name="_1595833536"/>
      <w:bookmarkStart w:id="418" w:name="_1595250823"/>
      <w:bookmarkStart w:id="419" w:name="_1595250345"/>
      <w:bookmarkStart w:id="420" w:name="_1592221474"/>
      <w:bookmarkStart w:id="421" w:name="_1590331863"/>
      <w:bookmarkStart w:id="422" w:name="_1590324249"/>
      <w:bookmarkStart w:id="423" w:name="_1590324026"/>
      <w:bookmarkStart w:id="424" w:name="_1590304259"/>
      <w:bookmarkStart w:id="425" w:name="_1589262925"/>
      <w:bookmarkStart w:id="426" w:name="_1589260965"/>
      <w:bookmarkStart w:id="427" w:name="_1589260546"/>
      <w:bookmarkStart w:id="428" w:name="_1589108589"/>
      <w:bookmarkStart w:id="429" w:name="_1589090392"/>
      <w:bookmarkStart w:id="430" w:name="_1589090192"/>
      <w:bookmarkStart w:id="431" w:name="_1589087820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</w:r>
      <w:r>
        <w:rPr>
          <w:rFonts w:ascii="宋体;SimSun" w:hAnsi="宋体;SimSun" w:cs="宋体;SimSun"/>
          <w:sz w:val="28"/>
          <w:szCs w:val="28"/>
        </w:rPr>
        <w:t>滕州市龙阳镇龙阳村北金龙嘉苑小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02</w:t>
      </w:r>
      <w:r>
        <w:rPr>
          <w:rFonts w:ascii="宋体;SimSun" w:hAnsi="宋体;SimSun" w:cs="宋体;SimSun"/>
          <w:sz w:val="28"/>
          <w:szCs w:val="28"/>
        </w:rPr>
        <w:t>室、</w:t>
      </w:r>
      <w:r>
        <w:rPr>
          <w:rFonts w:cs="宋体;SimSun" w:ascii="宋体;SimSun" w:hAnsi="宋体;SimSun"/>
          <w:sz w:val="28"/>
          <w:szCs w:val="28"/>
        </w:rPr>
        <w:t>601</w:t>
      </w:r>
      <w:r>
        <w:rPr>
          <w:rFonts w:ascii="宋体;SimSun" w:hAnsi="宋体;SimSun" w:cs="宋体;SimSun"/>
          <w:sz w:val="28"/>
          <w:szCs w:val="28"/>
        </w:rPr>
        <w:t>室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605</w:t>
      </w:r>
      <w:r>
        <w:rPr>
          <w:rFonts w:ascii="宋体;SimSun" w:hAnsi="宋体;SimSun" w:cs="宋体;SimSun"/>
          <w:sz w:val="28"/>
          <w:szCs w:val="28"/>
        </w:rPr>
        <w:t>室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商铺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商铺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。具体情况如下：估价对象为小产权房，房屋结构为</w:t>
      </w:r>
      <w: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LINK Excel.Sheet.8 E:\\2021年\\询价报告（司法）\\24滕州市三合房地产开发有限公司（302室601室605室10、11号商铺）\\房屋居住勘察表.xls 数据源!R3C17 \a \t  \* MERGEFORMAT </w:instrText>
      </w:r>
      <w:bookmarkStart w:id="432" w:name="_1693807542"/>
      <w:bookmarkStart w:id="433" w:name="_1693223429"/>
      <w:bookmarkStart w:id="434" w:name="_1693137039"/>
      <w:bookmarkStart w:id="435" w:name="_1693120285"/>
      <w:bookmarkStart w:id="436" w:name="_1693118136"/>
      <w:bookmarkStart w:id="437" w:name="_1693117418"/>
      <w:bookmarkStart w:id="438" w:name="_1693052727"/>
      <w:bookmarkStart w:id="439" w:name="_1686030747"/>
      <w:bookmarkStart w:id="440" w:name="_1686029424"/>
      <w:bookmarkStart w:id="441" w:name="_1684646105"/>
      <w:bookmarkStart w:id="442" w:name="_1684645954"/>
      <w:bookmarkStart w:id="443" w:name="_1684645925"/>
      <w:bookmarkStart w:id="444" w:name="_1684306823"/>
      <w:bookmarkStart w:id="445" w:name="_1684306773"/>
      <w:bookmarkStart w:id="446" w:name="_1684306720"/>
      <w:bookmarkStart w:id="447" w:name="_1679986979"/>
      <w:bookmarkStart w:id="448" w:name="_1679464795"/>
      <w:bookmarkStart w:id="449" w:name="_1676871875"/>
      <w:bookmarkStart w:id="450" w:name="_1676871711"/>
      <w:bookmarkStart w:id="451" w:name="_1676702741"/>
      <w:bookmarkStart w:id="452" w:name="_1671865033"/>
      <w:bookmarkStart w:id="453" w:name="_1671517808"/>
      <w:bookmarkStart w:id="454" w:name="_1670828373"/>
      <w:bookmarkStart w:id="455" w:name="_1665473190"/>
      <w:bookmarkStart w:id="456" w:name="_1665406217"/>
      <w:bookmarkStart w:id="457" w:name="_1665383142"/>
      <w:bookmarkStart w:id="458" w:name="_1659872268"/>
      <w:bookmarkStart w:id="459" w:name="_1659419482"/>
      <w:bookmarkStart w:id="460" w:name="_1659268875"/>
      <w:bookmarkStart w:id="461" w:name="_1659268655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</w:r>
      <w:r>
        <w:rPr>
          <w:rFonts w:ascii="宋体;SimSun" w:hAnsi="宋体;SimSun" w:cs="宋体;SimSun"/>
          <w:sz w:val="28"/>
          <w:szCs w:val="28"/>
        </w:rPr>
        <w:t>混合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结构。根据枣庄市工业设计院设计图纸，估价对象建筑总面积为</w:t>
      </w:r>
      <w:r>
        <w:rPr>
          <w:rFonts w:cs="宋体;SimSun" w:ascii="宋体;SimSun" w:hAnsi="宋体;SimSun"/>
          <w:sz w:val="28"/>
          <w:szCs w:val="28"/>
        </w:rPr>
        <w:t>659.81</w:t>
      </w:r>
      <w:r>
        <w:rPr>
          <w:rFonts w:ascii="宋体;SimSun" w:hAnsi="宋体;SimSun" w:cs="宋体;SimSun"/>
          <w:sz w:val="28"/>
          <w:szCs w:val="28"/>
        </w:rPr>
        <w:t>㎡。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02</w:t>
      </w:r>
      <w:r>
        <w:rPr>
          <w:rFonts w:ascii="宋体;SimSun" w:hAnsi="宋体;SimSun" w:cs="宋体;SimSun"/>
          <w:sz w:val="28"/>
          <w:szCs w:val="28"/>
        </w:rPr>
        <w:t>室、</w:t>
      </w:r>
      <w:r>
        <w:rPr>
          <w:rFonts w:cs="宋体;SimSun" w:ascii="宋体;SimSun" w:hAnsi="宋体;SimSun"/>
          <w:sz w:val="28"/>
          <w:szCs w:val="28"/>
        </w:rPr>
        <w:t>601</w:t>
      </w:r>
      <w:r>
        <w:rPr>
          <w:rFonts w:ascii="宋体;SimSun" w:hAnsi="宋体;SimSun" w:cs="宋体;SimSun"/>
          <w:sz w:val="28"/>
          <w:szCs w:val="28"/>
        </w:rPr>
        <w:t>室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605</w:t>
      </w:r>
      <w:r>
        <w:rPr>
          <w:rFonts w:ascii="宋体;SimSun" w:hAnsi="宋体;SimSun" w:cs="宋体;SimSun"/>
          <w:sz w:val="28"/>
          <w:szCs w:val="28"/>
        </w:rPr>
        <w:t>室面积均为</w:t>
      </w:r>
      <w:r>
        <w:rPr>
          <w:rFonts w:cs="宋体;SimSun" w:ascii="宋体;SimSun" w:hAnsi="宋体;SimSun"/>
          <w:sz w:val="28"/>
          <w:szCs w:val="28"/>
        </w:rPr>
        <w:t>130.78</w:t>
      </w:r>
      <w:r>
        <w:rPr>
          <w:rFonts w:ascii="宋体;SimSun" w:hAnsi="宋体;SimSun" w:cs="宋体;SimSun"/>
          <w:sz w:val="28"/>
          <w:szCs w:val="28"/>
        </w:rPr>
        <w:t>㎡，由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商铺未进行分割，故本次询价将该两处商铺合并计算，第一层面积为</w:t>
      </w:r>
      <w:r>
        <w:rPr>
          <w:rFonts w:cs="宋体;SimSun" w:ascii="宋体;SimSun" w:hAnsi="宋体;SimSun"/>
          <w:sz w:val="28"/>
          <w:szCs w:val="28"/>
        </w:rPr>
        <w:t>129.29</w:t>
      </w:r>
      <w:r>
        <w:rPr>
          <w:rFonts w:ascii="宋体;SimSun" w:hAnsi="宋体;SimSun" w:cs="宋体;SimSun"/>
          <w:sz w:val="28"/>
          <w:szCs w:val="28"/>
        </w:rPr>
        <w:t>㎡；第二层面积为</w:t>
      </w:r>
      <w:r>
        <w:rPr>
          <w:rFonts w:cs="宋体;SimSun" w:ascii="宋体;SimSun" w:hAnsi="宋体;SimSun"/>
          <w:sz w:val="28"/>
          <w:szCs w:val="28"/>
        </w:rPr>
        <w:t>138.18</w:t>
      </w:r>
      <w:r>
        <w:rPr>
          <w:rFonts w:ascii="宋体;SimSun" w:hAnsi="宋体;SimSun" w:cs="宋体;SimSun"/>
          <w:sz w:val="28"/>
          <w:szCs w:val="28"/>
        </w:rPr>
        <w:t>㎡，房屋设计用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02</w:t>
      </w:r>
      <w:r>
        <w:rPr>
          <w:rFonts w:ascii="宋体;SimSun" w:hAnsi="宋体;SimSun" w:cs="宋体;SimSun"/>
          <w:sz w:val="28"/>
          <w:szCs w:val="28"/>
        </w:rPr>
        <w:t>室、</w:t>
      </w:r>
      <w:r>
        <w:rPr>
          <w:rFonts w:cs="宋体;SimSun" w:ascii="宋体;SimSun" w:hAnsi="宋体;SimSun"/>
          <w:sz w:val="28"/>
          <w:szCs w:val="28"/>
        </w:rPr>
        <w:t>601</w:t>
      </w:r>
      <w:r>
        <w:rPr>
          <w:rFonts w:ascii="宋体;SimSun" w:hAnsi="宋体;SimSun" w:cs="宋体;SimSun"/>
          <w:sz w:val="28"/>
          <w:szCs w:val="28"/>
        </w:rPr>
        <w:t>室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605</w:t>
      </w:r>
      <w:r>
        <w:rPr>
          <w:rFonts w:ascii="宋体;SimSun" w:hAnsi="宋体;SimSun" w:cs="宋体;SimSun"/>
          <w:sz w:val="28"/>
          <w:szCs w:val="28"/>
        </w:rPr>
        <w:t>室均为为</w:t>
      </w:r>
      <w: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LINK Excel.Sheet.8 E:\\2021年\\询价报告（司法）\\24滕州市三合房地产开发有限公司（302室601室605室10、11号商铺）\\房屋居住勘察表.xls 数据源!R3C5 \a \t  \* MERGEFORMAT </w:instrText>
      </w:r>
      <w:bookmarkStart w:id="462" w:name="_1693807548"/>
      <w:bookmarkStart w:id="463" w:name="_1693223435"/>
      <w:bookmarkStart w:id="464" w:name="_1693137045"/>
      <w:bookmarkStart w:id="465" w:name="_1693120291"/>
      <w:bookmarkStart w:id="466" w:name="_1693118142"/>
      <w:bookmarkStart w:id="467" w:name="_1693117424"/>
      <w:bookmarkStart w:id="468" w:name="_1693052733"/>
      <w:bookmarkStart w:id="469" w:name="_1686030753"/>
      <w:bookmarkStart w:id="470" w:name="_1686029430"/>
      <w:bookmarkStart w:id="471" w:name="_1684646111"/>
      <w:bookmarkStart w:id="472" w:name="_1684645960"/>
      <w:bookmarkStart w:id="473" w:name="_1684645931"/>
      <w:bookmarkStart w:id="474" w:name="_1684306829"/>
      <w:bookmarkStart w:id="475" w:name="_1684306779"/>
      <w:bookmarkStart w:id="476" w:name="_1684306726"/>
      <w:bookmarkStart w:id="477" w:name="_1679986985"/>
      <w:bookmarkStart w:id="478" w:name="_1679464801"/>
      <w:bookmarkStart w:id="479" w:name="_1676871881"/>
      <w:bookmarkStart w:id="480" w:name="_1676871717"/>
      <w:bookmarkStart w:id="481" w:name="_1676702747"/>
      <w:bookmarkStart w:id="482" w:name="_1671865039"/>
      <w:bookmarkStart w:id="483" w:name="_1671517814"/>
      <w:bookmarkStart w:id="484" w:name="_1670828379"/>
      <w:bookmarkStart w:id="485" w:name="_1665473196"/>
      <w:bookmarkStart w:id="486" w:name="_1665406223"/>
      <w:bookmarkStart w:id="487" w:name="_1665383148"/>
      <w:bookmarkStart w:id="488" w:name="_1659872274"/>
      <w:bookmarkStart w:id="489" w:name="_1659419488"/>
      <w:bookmarkStart w:id="490" w:name="_1659268881"/>
      <w:bookmarkStart w:id="491" w:name="_1659268545"/>
      <w:bookmarkStart w:id="492" w:name="_1650283459"/>
      <w:bookmarkStart w:id="493" w:name="_1650283243"/>
      <w:bookmarkStart w:id="494" w:name="_1650283167"/>
      <w:bookmarkStart w:id="495" w:name="_1645511066"/>
      <w:bookmarkStart w:id="496" w:name="_1645510496"/>
      <w:bookmarkStart w:id="497" w:name="_1644214900"/>
      <w:bookmarkStart w:id="498" w:name="_1644213306"/>
      <w:bookmarkStart w:id="499" w:name="_1644213135"/>
      <w:bookmarkStart w:id="500" w:name="_1638594816"/>
      <w:bookmarkStart w:id="501" w:name="_1638337807"/>
      <w:bookmarkStart w:id="502" w:name="_1636698909"/>
      <w:bookmarkStart w:id="503" w:name="_1636698436"/>
      <w:bookmarkStart w:id="504" w:name="_1636698254"/>
      <w:bookmarkStart w:id="505" w:name="_1636697013"/>
      <w:bookmarkStart w:id="506" w:name="_1636696866"/>
      <w:bookmarkStart w:id="507" w:name="_1636696693"/>
      <w:bookmarkStart w:id="508" w:name="_1636696197"/>
      <w:bookmarkStart w:id="509" w:name="_1635575681"/>
      <w:bookmarkStart w:id="510" w:name="_1635570741"/>
      <w:bookmarkStart w:id="511" w:name="_1635225869"/>
      <w:bookmarkStart w:id="512" w:name="_1635163895"/>
      <w:bookmarkStart w:id="513" w:name="_1634361430"/>
      <w:bookmarkStart w:id="514" w:name="_1632747078"/>
      <w:bookmarkStart w:id="515" w:name="_1632571910"/>
      <w:bookmarkStart w:id="516" w:name="_1632571396"/>
      <w:bookmarkStart w:id="517" w:name="_1630929848"/>
      <w:bookmarkStart w:id="518" w:name="_1630844187"/>
      <w:bookmarkStart w:id="519" w:name="_1610092817"/>
      <w:bookmarkStart w:id="520" w:name="_1610087816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</w:r>
      <w:r>
        <w:rPr>
          <w:rFonts w:ascii="宋体;SimSun" w:hAnsi="宋体;SimSun" w:cs="宋体;SimSun"/>
          <w:sz w:val="28"/>
          <w:szCs w:val="28"/>
        </w:rPr>
        <w:t>住宅、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商铺为商铺。</w:t>
      </w:r>
    </w:p>
    <w:p>
      <w:pPr>
        <w:pStyle w:val="Normal"/>
        <w:spacing w:lineRule="auto" w:line="360"/>
        <w:ind w:firstLine="546"/>
        <w:rPr/>
      </w:pPr>
      <w:r>
        <w:rPr>
          <w:rFonts w:ascii="宋体;SimSun" w:hAnsi="宋体;SimSun" w:cs="宋体;SimSun"/>
          <w:sz w:val="28"/>
          <w:szCs w:val="28"/>
        </w:rPr>
        <w:t>估价对象内部为毛坯房，铝合金窗，估价对象区域范围内配套设施一般、居住区密集。室内配水、电套设施齐全，房屋主体维护使用状况一般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价值类型：本次评估采用的价值标准为公开市场价值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估价方法：成本法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估价结果：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计人民币</w:t>
      </w:r>
      <w:r>
        <w:rPr>
          <w:rFonts w:cs="宋体;SimSun" w:ascii="宋体;SimSun" w:hAnsi="宋体;SimSun"/>
          <w:b/>
          <w:sz w:val="28"/>
          <w:szCs w:val="28"/>
        </w:rPr>
        <w:t>1595535.40</w:t>
      </w:r>
      <w:r>
        <w:rPr>
          <w:rFonts w:ascii="宋体;SimSun" w:hAnsi="宋体;SimSun" w:cs="宋体;SimSun"/>
          <w:b/>
          <w:sz w:val="28"/>
          <w:szCs w:val="28"/>
        </w:rPr>
        <w:t>元，大写：壹佰伍拾玖万伍仟伍佰叁拾伍元肆角。明细如下：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95"/>
        <w:gridCol w:w="2165"/>
        <w:gridCol w:w="2140"/>
      </w:tblGrid>
      <w:tr>
        <w:trPr>
          <w:trHeight w:val="30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（㎡）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／㎡）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.78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411.00 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.78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2405.40 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.78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2405.40 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商铺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7.47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0313.60 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9.81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95535.40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九、估价报告应用的有效期：本估价报告的有效期为一年，自</w:t>
      </w:r>
      <w: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LINK Excel.Sheet.8 E:\\2021年\\询价报告（司法）\\24滕州市三合房地产开发有限公司（302室601室605室10、11号商铺）\\房屋居住勘察表.xls 数据源!R5C76 \a \t  \* MERGEFORMAT </w:instrText>
      </w:r>
      <w:bookmarkStart w:id="521" w:name="_1693807550"/>
      <w:bookmarkStart w:id="522" w:name="_1693223437"/>
      <w:bookmarkStart w:id="523" w:name="_1693137047"/>
      <w:bookmarkStart w:id="524" w:name="_1693120299"/>
      <w:bookmarkStart w:id="525" w:name="_1693118150"/>
      <w:bookmarkStart w:id="526" w:name="_1693117432"/>
      <w:bookmarkStart w:id="527" w:name="_1693052741"/>
      <w:bookmarkStart w:id="528" w:name="_1686030761"/>
      <w:bookmarkStart w:id="529" w:name="_1686029438"/>
      <w:bookmarkStart w:id="530" w:name="_1684646119"/>
      <w:bookmarkStart w:id="531" w:name="_1684645968"/>
      <w:bookmarkStart w:id="532" w:name="_1684645939"/>
      <w:bookmarkStart w:id="533" w:name="_1684306837"/>
      <w:bookmarkStart w:id="534" w:name="_1684306785"/>
      <w:bookmarkStart w:id="535" w:name="_1684306730"/>
      <w:bookmarkStart w:id="536" w:name="_1679986989"/>
      <w:bookmarkStart w:id="537" w:name="_1679464809"/>
      <w:bookmarkStart w:id="538" w:name="_1676871891"/>
      <w:bookmarkStart w:id="539" w:name="_1676871727"/>
      <w:bookmarkStart w:id="540" w:name="_1676702755"/>
      <w:bookmarkStart w:id="541" w:name="_1671865047"/>
      <w:bookmarkStart w:id="542" w:name="_1671517822"/>
      <w:bookmarkStart w:id="543" w:name="_1670828388"/>
      <w:bookmarkStart w:id="544" w:name="_1665473204"/>
      <w:bookmarkStart w:id="545" w:name="_1665406231"/>
      <w:bookmarkStart w:id="546" w:name="_1665383158"/>
      <w:bookmarkStart w:id="547" w:name="_1659872282"/>
      <w:bookmarkStart w:id="548" w:name="_1659419496"/>
      <w:bookmarkStart w:id="549" w:name="_1659268889"/>
      <w:bookmarkStart w:id="550" w:name="_1659268551"/>
      <w:bookmarkStart w:id="551" w:name="_1650283465"/>
      <w:bookmarkStart w:id="552" w:name="_1650283245"/>
      <w:bookmarkStart w:id="553" w:name="_1650283169"/>
      <w:bookmarkStart w:id="554" w:name="_1645511073"/>
      <w:bookmarkStart w:id="555" w:name="_1645510502"/>
      <w:bookmarkStart w:id="556" w:name="_1644214906"/>
      <w:bookmarkStart w:id="557" w:name="_1644213312"/>
      <w:bookmarkStart w:id="558" w:name="_1644213141"/>
      <w:bookmarkStart w:id="559" w:name="_1638594824"/>
      <w:bookmarkStart w:id="560" w:name="_1638337815"/>
      <w:bookmarkStart w:id="561" w:name="_1636698917"/>
      <w:bookmarkStart w:id="562" w:name="_1636698444"/>
      <w:bookmarkStart w:id="563" w:name="_1636698262"/>
      <w:bookmarkStart w:id="564" w:name="_1636697021"/>
      <w:bookmarkStart w:id="565" w:name="_1636696874"/>
      <w:bookmarkStart w:id="566" w:name="_1636696701"/>
      <w:bookmarkStart w:id="567" w:name="_1636696205"/>
      <w:bookmarkStart w:id="568" w:name="_1635575690"/>
      <w:bookmarkStart w:id="569" w:name="_1635570749"/>
      <w:bookmarkStart w:id="570" w:name="_1635225879"/>
      <w:bookmarkStart w:id="571" w:name="_1635163905"/>
      <w:bookmarkStart w:id="572" w:name="_1634361438"/>
      <w:bookmarkStart w:id="573" w:name="_1632747088"/>
      <w:bookmarkStart w:id="574" w:name="_1632571920"/>
      <w:bookmarkStart w:id="575" w:name="_1632571406"/>
      <w:bookmarkStart w:id="576" w:name="_1630929858"/>
      <w:bookmarkStart w:id="577" w:name="_1630844197"/>
      <w:bookmarkStart w:id="578" w:name="_1610092827"/>
      <w:bookmarkStart w:id="579" w:name="_1610087760"/>
      <w:bookmarkStart w:id="580" w:name="_1610087736"/>
      <w:bookmarkStart w:id="581" w:name="_1609739531"/>
      <w:bookmarkStart w:id="582" w:name="_1609736631"/>
      <w:bookmarkStart w:id="583" w:name="_1609736482"/>
      <w:bookmarkStart w:id="584" w:name="_1609308896"/>
      <w:bookmarkStart w:id="585" w:name="_1608531242"/>
      <w:bookmarkStart w:id="586" w:name="_1608531121"/>
      <w:bookmarkStart w:id="587" w:name="_1608531024"/>
      <w:bookmarkStart w:id="588" w:name="_1608530999"/>
      <w:bookmarkStart w:id="589" w:name="_1608033557"/>
      <w:bookmarkStart w:id="590" w:name="_1607924144"/>
      <w:bookmarkStart w:id="591" w:name="_1607407130"/>
      <w:bookmarkStart w:id="592" w:name="_1607405679"/>
      <w:bookmarkStart w:id="593" w:name="_1607404722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起至</w:t>
      </w:r>
      <w: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LINK Excel.Sheet.8 E:\\2021年\\询价报告（司法）\\24滕州市三合房地产开发有限公司（302室601室605室10、11号商铺）\\房屋居住勘察表.xls 数据源!R3C77 \a \t  \* MERGEFORMAT </w:instrText>
      </w:r>
      <w:bookmarkStart w:id="594" w:name="_1693807552"/>
      <w:bookmarkStart w:id="595" w:name="_1693223439"/>
      <w:bookmarkStart w:id="596" w:name="_1693137049"/>
      <w:bookmarkStart w:id="597" w:name="_1693120301"/>
      <w:bookmarkStart w:id="598" w:name="_1693118152"/>
      <w:bookmarkStart w:id="599" w:name="_1693117434"/>
      <w:bookmarkStart w:id="600" w:name="_1693052743"/>
      <w:bookmarkStart w:id="601" w:name="_1686030763"/>
      <w:bookmarkStart w:id="602" w:name="_1686029440"/>
      <w:bookmarkStart w:id="603" w:name="_1684646121"/>
      <w:bookmarkStart w:id="604" w:name="_1684645970"/>
      <w:bookmarkStart w:id="605" w:name="_1684645941"/>
      <w:bookmarkStart w:id="606" w:name="_1684306839"/>
      <w:bookmarkStart w:id="607" w:name="_1684306787"/>
      <w:bookmarkStart w:id="608" w:name="_1684306732"/>
      <w:bookmarkStart w:id="609" w:name="_1679986991"/>
      <w:bookmarkStart w:id="610" w:name="_1679464811"/>
      <w:bookmarkStart w:id="611" w:name="_1676871893"/>
      <w:bookmarkStart w:id="612" w:name="_1676871729"/>
      <w:bookmarkStart w:id="613" w:name="_1676702757"/>
      <w:bookmarkStart w:id="614" w:name="_1671865049"/>
      <w:bookmarkStart w:id="615" w:name="_1671517824"/>
      <w:bookmarkStart w:id="616" w:name="_1670828390"/>
      <w:bookmarkStart w:id="617" w:name="_1665473206"/>
      <w:bookmarkStart w:id="618" w:name="_1665406233"/>
      <w:bookmarkStart w:id="619" w:name="_1665383160"/>
      <w:bookmarkStart w:id="620" w:name="_1659872284"/>
      <w:bookmarkStart w:id="621" w:name="_1659419498"/>
      <w:bookmarkStart w:id="622" w:name="_1659268891"/>
      <w:bookmarkStart w:id="623" w:name="_1659268553"/>
      <w:bookmarkStart w:id="624" w:name="_1650283467"/>
      <w:bookmarkStart w:id="625" w:name="_1650283248"/>
      <w:bookmarkStart w:id="626" w:name="_1650283171"/>
      <w:bookmarkStart w:id="627" w:name="_1645511075"/>
      <w:bookmarkStart w:id="628" w:name="_1645510504"/>
      <w:bookmarkStart w:id="629" w:name="_1644214908"/>
      <w:bookmarkStart w:id="630" w:name="_1644213314"/>
      <w:bookmarkStart w:id="631" w:name="_1644213143"/>
      <w:bookmarkStart w:id="632" w:name="_1638594826"/>
      <w:bookmarkStart w:id="633" w:name="_1638337817"/>
      <w:bookmarkStart w:id="634" w:name="_1636698919"/>
      <w:bookmarkStart w:id="635" w:name="_1636698446"/>
      <w:bookmarkStart w:id="636" w:name="_1636698264"/>
      <w:bookmarkStart w:id="637" w:name="_1636697023"/>
      <w:bookmarkStart w:id="638" w:name="_1636696876"/>
      <w:bookmarkStart w:id="639" w:name="_1636696703"/>
      <w:bookmarkStart w:id="640" w:name="_1636696207"/>
      <w:bookmarkStart w:id="641" w:name="_1635575692"/>
      <w:bookmarkStart w:id="642" w:name="_1635570751"/>
      <w:bookmarkStart w:id="643" w:name="_1635225881"/>
      <w:bookmarkStart w:id="644" w:name="_1635163907"/>
      <w:bookmarkStart w:id="645" w:name="_1634361440"/>
      <w:bookmarkStart w:id="646" w:name="_1632747090"/>
      <w:bookmarkStart w:id="647" w:name="_1632571922"/>
      <w:bookmarkStart w:id="648" w:name="_1632571408"/>
      <w:bookmarkStart w:id="649" w:name="_1630929860"/>
      <w:bookmarkStart w:id="650" w:name="_1630844199"/>
      <w:bookmarkStart w:id="651" w:name="_1610092829"/>
      <w:bookmarkStart w:id="652" w:name="_1610087762"/>
      <w:bookmarkStart w:id="653" w:name="_1609739533"/>
      <w:bookmarkStart w:id="654" w:name="_1609736633"/>
      <w:bookmarkStart w:id="655" w:name="_1609736484"/>
      <w:bookmarkStart w:id="656" w:name="_1609308898"/>
      <w:bookmarkStart w:id="657" w:name="_1608531244"/>
      <w:bookmarkStart w:id="658" w:name="_1608531123"/>
      <w:bookmarkStart w:id="659" w:name="_1608531026"/>
      <w:bookmarkStart w:id="660" w:name="_1608531001"/>
      <w:bookmarkStart w:id="661" w:name="_1608033559"/>
      <w:bookmarkStart w:id="662" w:name="_1607924146"/>
      <w:bookmarkStart w:id="663" w:name="_1607407132"/>
      <w:bookmarkStart w:id="664" w:name="_1607405681"/>
      <w:bookmarkStart w:id="665" w:name="_1607404724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 xml:space="preserve">止。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满  永  （注册证号：</w:t>
      </w:r>
      <w:r>
        <w:rPr>
          <w:rFonts w:cs="宋体;SimSun" w:ascii="宋体;SimSun" w:hAnsi="宋体;SimSun"/>
          <w:sz w:val="28"/>
          <w:szCs w:val="28"/>
        </w:rPr>
        <w:t>3720140088</w:t>
      </w:r>
      <w:r>
        <w:rPr>
          <w:rFonts w:ascii="宋体;SimSun" w:hAnsi="宋体;SimSun" w:cs="宋体;SimSun"/>
          <w:sz w:val="28"/>
          <w:szCs w:val="28"/>
        </w:rPr>
        <w:t>）  张  优 （注册证号：</w:t>
      </w:r>
      <w:r>
        <w:rPr>
          <w:rFonts w:cs="宋体;SimSun" w:ascii="宋体;SimSun" w:hAnsi="宋体;SimSun"/>
          <w:sz w:val="28"/>
          <w:szCs w:val="28"/>
        </w:rPr>
        <w:t>372018013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博莱仕土地房地产评估有限公司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LINK Excel.Sheet.8 E:\\2021年\\询价报告（司法）\\24滕州市三合房地产开发有限公司（302室601室605室10、11号商铺）\\房屋居住勘察表.xls 数据源!R6C76 \a \t  \* MERGEFORMAT </w:instrText>
      </w:r>
      <w:bookmarkStart w:id="666" w:name="_1693807554"/>
      <w:bookmarkStart w:id="667" w:name="_1693223441"/>
      <w:bookmarkStart w:id="668" w:name="_1693137051"/>
      <w:bookmarkStart w:id="669" w:name="_1693120303"/>
      <w:bookmarkStart w:id="670" w:name="_1693118154"/>
      <w:bookmarkStart w:id="671" w:name="_1693117436"/>
      <w:bookmarkStart w:id="672" w:name="_1693052745"/>
      <w:bookmarkStart w:id="673" w:name="_1686030765"/>
      <w:bookmarkStart w:id="674" w:name="_1686029442"/>
      <w:bookmarkStart w:id="675" w:name="_1684646123"/>
      <w:bookmarkStart w:id="676" w:name="_1684645972"/>
      <w:bookmarkStart w:id="677" w:name="_1684645943"/>
      <w:bookmarkStart w:id="678" w:name="_1684306841"/>
      <w:bookmarkStart w:id="679" w:name="_1684306789"/>
      <w:bookmarkStart w:id="680" w:name="_1684306734"/>
      <w:bookmarkStart w:id="681" w:name="_1679986994"/>
      <w:bookmarkStart w:id="682" w:name="_1679464813"/>
      <w:bookmarkStart w:id="683" w:name="_1676871895"/>
      <w:bookmarkStart w:id="684" w:name="_1676871731"/>
      <w:bookmarkStart w:id="685" w:name="_1676702759"/>
      <w:bookmarkStart w:id="686" w:name="_1671865051"/>
      <w:bookmarkStart w:id="687" w:name="_1671517826"/>
      <w:bookmarkStart w:id="688" w:name="_1670828392"/>
      <w:bookmarkStart w:id="689" w:name="_1665473208"/>
      <w:bookmarkStart w:id="690" w:name="_1665406235"/>
      <w:bookmarkStart w:id="691" w:name="_1665383162"/>
      <w:bookmarkStart w:id="692" w:name="_1659872286"/>
      <w:bookmarkStart w:id="693" w:name="_1659419500"/>
      <w:bookmarkStart w:id="694" w:name="_1659268893"/>
      <w:bookmarkStart w:id="695" w:name="_1659268555"/>
      <w:bookmarkStart w:id="696" w:name="_1650283469"/>
      <w:bookmarkStart w:id="697" w:name="_1650283250"/>
      <w:bookmarkStart w:id="698" w:name="_1650283173"/>
      <w:bookmarkStart w:id="699" w:name="_1645511077"/>
      <w:bookmarkStart w:id="700" w:name="_1645510506"/>
      <w:bookmarkStart w:id="701" w:name="_1644214910"/>
      <w:bookmarkStart w:id="702" w:name="_1644213316"/>
      <w:bookmarkStart w:id="703" w:name="_1644213145"/>
      <w:bookmarkStart w:id="704" w:name="_1638594828"/>
      <w:bookmarkStart w:id="705" w:name="_1638337819"/>
      <w:bookmarkStart w:id="706" w:name="_1636698921"/>
      <w:bookmarkStart w:id="707" w:name="_1636698448"/>
      <w:bookmarkStart w:id="708" w:name="_1636698266"/>
      <w:bookmarkStart w:id="709" w:name="_1636697025"/>
      <w:bookmarkStart w:id="710" w:name="_1636696878"/>
      <w:bookmarkStart w:id="711" w:name="_1636696705"/>
      <w:bookmarkStart w:id="712" w:name="_1636696209"/>
      <w:bookmarkStart w:id="713" w:name="_1635575694"/>
      <w:bookmarkStart w:id="714" w:name="_1635570753"/>
      <w:bookmarkStart w:id="715" w:name="_1635225883"/>
      <w:bookmarkStart w:id="716" w:name="_1635163909"/>
      <w:bookmarkStart w:id="717" w:name="_1634361442"/>
      <w:bookmarkStart w:id="718" w:name="_1632747092"/>
      <w:bookmarkStart w:id="719" w:name="_1632571924"/>
      <w:bookmarkStart w:id="720" w:name="_1632571410"/>
      <w:bookmarkStart w:id="721" w:name="_1630929862"/>
      <w:bookmarkStart w:id="722" w:name="_1630844201"/>
      <w:bookmarkStart w:id="723" w:name="_1610092831"/>
      <w:bookmarkStart w:id="724" w:name="_1610087764"/>
      <w:bookmarkStart w:id="725" w:name="_1609739535"/>
      <w:bookmarkStart w:id="726" w:name="_1609736635"/>
      <w:bookmarkStart w:id="727" w:name="_1609736486"/>
      <w:bookmarkStart w:id="728" w:name="_1609308900"/>
      <w:bookmarkStart w:id="729" w:name="_1608531246"/>
      <w:bookmarkStart w:id="730" w:name="_1608531125"/>
      <w:bookmarkStart w:id="731" w:name="_1608531028"/>
      <w:bookmarkStart w:id="732" w:name="_1608531003"/>
      <w:bookmarkStart w:id="733" w:name="_1608033561"/>
      <w:bookmarkStart w:id="734" w:name="_1607924148"/>
      <w:bookmarkStart w:id="735" w:name="_1607407134"/>
      <w:bookmarkStart w:id="736" w:name="_1607405683"/>
      <w:bookmarkStart w:id="737" w:name="_1607404726"/>
      <w:bookmarkStart w:id="738" w:name="_1606713705"/>
      <w:bookmarkStart w:id="739" w:name="_1606562456"/>
      <w:bookmarkStart w:id="740" w:name="_1606221186"/>
      <w:bookmarkStart w:id="741" w:name="_1606136681"/>
      <w:bookmarkStart w:id="742" w:name="_1605612781"/>
      <w:bookmarkStart w:id="743" w:name="_1603170813"/>
      <w:bookmarkStart w:id="744" w:name="_1602938639"/>
      <w:bookmarkStart w:id="745" w:name="_1602914804"/>
      <w:bookmarkStart w:id="746" w:name="_1601360073"/>
      <w:bookmarkStart w:id="747" w:name="_1601359898"/>
      <w:bookmarkStart w:id="748" w:name="_1600777808"/>
      <w:bookmarkStart w:id="749" w:name="_1600775564"/>
      <w:bookmarkStart w:id="750" w:name="_1599541851"/>
      <w:bookmarkStart w:id="751" w:name="_1599369452"/>
      <w:bookmarkStart w:id="752" w:name="_1595833557"/>
      <w:bookmarkStart w:id="753" w:name="_1595250843"/>
      <w:bookmarkStart w:id="754" w:name="_1595250363"/>
      <w:bookmarkStart w:id="755" w:name="_1592221498"/>
      <w:bookmarkStart w:id="756" w:name="_1590331887"/>
      <w:bookmarkStart w:id="757" w:name="_1590324273"/>
      <w:bookmarkStart w:id="758" w:name="_1590324051"/>
      <w:bookmarkStart w:id="759" w:name="_1590304283"/>
      <w:bookmarkStart w:id="760" w:name="_1589346671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/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jc w:val="right"/>
    </w:pPr>
    <w:rPr>
      <w:rFonts w:ascii="Tahoma" w:hAnsi="Tahoma" w:cs="Tahoma"/>
      <w:b/>
      <w:bCs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3:00Z</dcterms:created>
  <dc:creator>微软用户</dc:creator>
  <dc:description/>
  <cp:keywords/>
  <dc:language>en-US</dc:language>
  <cp:lastModifiedBy>微软用户</cp:lastModifiedBy>
  <cp:lastPrinted>2021-06-08T15:51:00Z</cp:lastPrinted>
  <dcterms:modified xsi:type="dcterms:W3CDTF">2022-09-19T06:04:00Z</dcterms:modified>
  <cp:revision>233</cp:revision>
  <dc:subject/>
  <dc:title>山东博莱仕房地产评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