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699895" cy="242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29105" cy="249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87525" cy="2576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95730" cy="2012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39190" cy="1645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65300" cy="2544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75460" cy="2565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11070" cy="3191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51710" cy="3241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31975" cy="26358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6170" cy="34074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8245" cy="1714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8565" cy="17513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45870" cy="1796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9370" cy="18834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70025" cy="21170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65935" cy="25393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84350" cy="2549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34:24Z</dcterms:created>
  <dc:creator>Administrator</dc:creator>
  <dc:description/>
  <dc:language>en-US</dc:language>
  <cp:lastModifiedBy>Administrator</cp:lastModifiedBy>
  <dcterms:modified xsi:type="dcterms:W3CDTF">2022-07-23T07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C1292EFA418E84995952B1ABF3B6</vt:lpwstr>
  </property>
  <property fmtid="{D5CDD505-2E9C-101B-9397-08002B2CF9AE}" pid="3" name="KSOProductBuildVer">
    <vt:lpwstr>2052-11.1.0.10938</vt:lpwstr>
  </property>
</Properties>
</file>