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703705" cy="245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69695" cy="1975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7160" cy="2016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3350" cy="2000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2690" cy="1726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94740" cy="15760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02360" cy="157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62685" cy="16744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92530" cy="16998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27760" cy="16090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18895" cy="18808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34415" cy="14789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32205" cy="16141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20165" cy="19005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1050" cy="11277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7:44:39Z</dcterms:created>
  <dc:creator>Administrator</dc:creator>
  <dc:description/>
  <dc:language>en-US</dc:language>
  <cp:lastModifiedBy>Administrator</cp:lastModifiedBy>
  <dcterms:modified xsi:type="dcterms:W3CDTF">2022-07-23T07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3290486C248D0A4124A54A29BFDC9</vt:lpwstr>
  </property>
  <property fmtid="{D5CDD505-2E9C-101B-9397-08002B2CF9AE}" pid="3" name="KSOProductBuildVer">
    <vt:lpwstr>2052-11.1.0.10938</vt:lpwstr>
  </property>
</Properties>
</file>