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5285" cy="871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0-11-17T07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