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字体管家仿宋;Arial Unicode MS" w:hAnsi="字体管家仿宋;Arial Unicode MS" w:eastAsia="字体管家仿宋;Arial Unicode MS" w:cs="字体管家仿宋;Arial Unicode MS"/>
          <w:b/>
          <w:b/>
          <w:color w:val="000000"/>
          <w:sz w:val="52"/>
          <w:szCs w:val="52"/>
        </w:rPr>
      </w:pPr>
      <w:bookmarkStart w:id="0" w:name="PO_二维码"/>
      <w:bookmarkEnd w:id="0"/>
      <w:r>
        <w:rPr/>
        <w:drawing>
          <wp:inline distT="0" distB="0" distL="0" distR="0">
            <wp:extent cx="1334770" cy="133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34770" cy="1334770"/>
                    </a:xfrm>
                    <a:prstGeom prst="rect">
                      <a:avLst/>
                    </a:prstGeom>
                  </pic:spPr>
                </pic:pic>
              </a:graphicData>
            </a:graphic>
          </wp:inline>
        </w:drawing>
      </w:r>
    </w:p>
    <w:p>
      <w:pPr>
        <w:pStyle w:val="Normal"/>
        <w:jc w:val="center"/>
        <w:rPr>
          <w:rFonts w:ascii="字体管家仿宋;Arial Unicode MS" w:hAnsi="字体管家仿宋;Arial Unicode MS" w:eastAsia="字体管家仿宋;Arial Unicode MS" w:cs="字体管家仿宋;Arial Unicode MS"/>
          <w:b/>
          <w:b/>
          <w:sz w:val="52"/>
          <w:szCs w:val="52"/>
        </w:rPr>
      </w:pPr>
      <w:r>
        <w:rPr>
          <w:rFonts w:ascii="字体管家仿宋;Arial Unicode MS" w:hAnsi="字体管家仿宋;Arial Unicode MS" w:cs="字体管家仿宋;Arial Unicode MS" w:eastAsia="字体管家仿宋;Arial Unicode MS"/>
          <w:b/>
          <w:sz w:val="52"/>
          <w:szCs w:val="52"/>
        </w:rPr>
        <w:t>涉执房地产处置司法评估报告</w:t>
      </w:r>
    </w:p>
    <w:p>
      <w:pPr>
        <w:pStyle w:val="Normal"/>
        <w:tabs>
          <w:tab w:val="clear" w:pos="420"/>
          <w:tab w:val="left" w:pos="2425" w:leader="none"/>
        </w:tabs>
        <w:jc w:val="center"/>
        <w:rPr>
          <w:rFonts w:ascii="字体管家仿宋;Arial Unicode MS" w:hAnsi="字体管家仿宋;Arial Unicode MS" w:eastAsia="字体管家仿宋;Arial Unicode MS" w:cs="字体管家仿宋;Arial Unicode MS"/>
          <w:b/>
          <w:b/>
          <w:sz w:val="32"/>
          <w:szCs w:val="52"/>
        </w:rPr>
      </w:pPr>
      <w:r>
        <w:rPr>
          <w:rFonts w:eastAsia="字体管家仿宋;Arial Unicode MS" w:cs="字体管家仿宋;Arial Unicode MS" w:ascii="字体管家仿宋;Arial Unicode MS" w:hAnsi="字体管家仿宋;Arial Unicode MS"/>
          <w:b/>
          <w:sz w:val="32"/>
          <w:szCs w:val="52"/>
        </w:rPr>
      </w:r>
    </w:p>
    <w:p>
      <w:pPr>
        <w:pStyle w:val="Normal"/>
        <w:rPr>
          <w:vanish/>
        </w:rPr>
      </w:pPr>
      <w:r>
        <w:rPr>
          <w:vanish/>
        </w:rPr>
      </w:r>
      <w:bookmarkStart w:id="1" w:name="_Hlk81729809"/>
      <w:bookmarkStart w:id="2" w:name="_Hlk81729809"/>
      <w:bookmarkEnd w:id="2"/>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0</wp:posOffset>
                </wp:positionV>
                <wp:extent cx="55594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752"/>
                              <w:gridCol w:w="236"/>
                              <w:gridCol w:w="5767"/>
                            </w:tblGrid>
                            <w:tr>
                              <w:trPr>
                                <w:trHeight w:val="980" w:hRule="atLeast"/>
                                <w:cantSplit w:val="true"/>
                              </w:trPr>
                              <w:tc>
                                <w:tcPr>
                                  <w:tcW w:w="2752" w:type="dxa"/>
                                  <w:tcBorders/>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项目名称</w:t>
                                  </w:r>
                                </w:p>
                              </w:tc>
                              <w:tc>
                                <w:tcPr>
                                  <w:tcW w:w="236" w:type="dxa"/>
                                  <w:tcBorders/>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黄冈市蕲春县漕河镇南门畈四组房地产市场价格评估</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委托人</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北省蕲春县人民法院</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机构</w:t>
                                  </w:r>
                                </w:p>
                              </w:tc>
                              <w:tc>
                                <w:tcPr>
                                  <w:tcW w:w="236" w:type="dxa"/>
                                  <w:tcBorders/>
                                  <w:vAlign w:val="center"/>
                                </w:tcPr>
                                <w:p>
                                  <w:pPr>
                                    <w:pStyle w:val="Style15"/>
                                    <w:tabs>
                                      <w:tab w:val="clear" w:pos="420"/>
                                      <w:tab w:val="left" w:pos="5306" w:leader="none"/>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 xml:space="preserve">：  </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北正量行房地产估价咨询有限公司</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注册房地产估价师</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Normal"/>
                                    <w:tabs>
                                      <w:tab w:val="clear" w:pos="420"/>
                                      <w:tab w:val="left" w:pos="7781" w:leader="none"/>
                                    </w:tabs>
                                    <w:ind w:right="357" w:hanging="0"/>
                                    <w:rPr>
                                      <w:rFonts w:ascii="字体管家仿宋;Arial Unicode MS" w:hAnsi="字体管家仿宋;Arial Unicode MS" w:eastAsia="字体管家仿宋;Arial Unicode MS" w:cs="楷体"/>
                                      <w:b/>
                                      <w:b/>
                                      <w:sz w:val="32"/>
                                      <w:szCs w:val="36"/>
                                    </w:rPr>
                                  </w:pPr>
                                  <w:r>
                                    <w:rPr>
                                      <w:rFonts w:ascii="字体管家仿宋;Arial Unicode MS" w:hAnsi="字体管家仿宋;Arial Unicode MS" w:cs="楷体" w:eastAsia="字体管家仿宋;Arial Unicode MS"/>
                                      <w:b/>
                                      <w:sz w:val="32"/>
                                      <w:szCs w:val="36"/>
                                    </w:rPr>
                                    <w:t>曹文斌（注册号：</w:t>
                                  </w:r>
                                  <w:r>
                                    <w:rPr>
                                      <w:rFonts w:eastAsia="字体管家仿宋;Arial Unicode MS" w:cs="楷体" w:ascii="字体管家仿宋;Arial Unicode MS" w:hAnsi="字体管家仿宋;Arial Unicode MS"/>
                                      <w:b/>
                                      <w:sz w:val="32"/>
                                      <w:szCs w:val="36"/>
                                    </w:rPr>
                                    <w:t>4220030057</w:t>
                                  </w:r>
                                  <w:r>
                                    <w:rPr>
                                      <w:rFonts w:ascii="字体管家仿宋;Arial Unicode MS" w:hAnsi="字体管家仿宋;Arial Unicode MS" w:cs="楷体" w:eastAsia="字体管家仿宋;Arial Unicode MS"/>
                                      <w:b/>
                                      <w:sz w:val="32"/>
                                      <w:szCs w:val="36"/>
                                    </w:rPr>
                                    <w:t>）</w:t>
                                  </w:r>
                                </w:p>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何娅敏（注册号：</w:t>
                                  </w:r>
                                  <w:r>
                                    <w:rPr>
                                      <w:rFonts w:eastAsia="字体管家仿宋;Arial Unicode MS" w:cs="楷体" w:ascii="字体管家仿宋;Arial Unicode MS" w:hAnsi="字体管家仿宋;Arial Unicode MS"/>
                                      <w:b/>
                                      <w:kern w:val="2"/>
                                      <w:sz w:val="32"/>
                                      <w:szCs w:val="24"/>
                                    </w:rPr>
                                    <w:t>4220200079</w:t>
                                  </w:r>
                                  <w:r>
                                    <w:rPr>
                                      <w:rFonts w:ascii="字体管家仿宋;Arial Unicode MS" w:hAnsi="字体管家仿宋;Arial Unicode MS" w:cs="楷体" w:eastAsia="字体管家仿宋;Arial Unicode MS"/>
                                      <w:b/>
                                      <w:kern w:val="2"/>
                                      <w:sz w:val="32"/>
                                      <w:szCs w:val="24"/>
                                    </w:rPr>
                                    <w:t>）</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楷体" w:eastAsia="字体管家仿宋;Arial Unicode MS"/>
                                      <w:b/>
                                      <w:sz w:val="32"/>
                                    </w:rPr>
                                    <w:t>估价报告出具日期</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二○二二年十二月十二日</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报告编号</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正房估字（</w:t>
                                  </w:r>
                                  <w:r>
                                    <w:rPr>
                                      <w:rFonts w:eastAsia="字体管家仿宋;Arial Unicode MS" w:cs="楷体" w:ascii="字体管家仿宋;Arial Unicode MS" w:hAnsi="字体管家仿宋;Arial Unicode MS"/>
                                      <w:b/>
                                      <w:kern w:val="2"/>
                                      <w:sz w:val="32"/>
                                      <w:szCs w:val="24"/>
                                    </w:rPr>
                                    <w:t>2022</w:t>
                                  </w:r>
                                  <w:r>
                                    <w:rPr>
                                      <w:rFonts w:ascii="字体管家仿宋;Arial Unicode MS" w:hAnsi="字体管家仿宋;Arial Unicode MS" w:cs="楷体" w:eastAsia="字体管家仿宋;Arial Unicode MS"/>
                                      <w:b/>
                                      <w:kern w:val="2"/>
                                      <w:sz w:val="32"/>
                                      <w:szCs w:val="24"/>
                                    </w:rPr>
                                    <w:t>）第</w:t>
                                  </w:r>
                                  <w:r>
                                    <w:rPr>
                                      <w:rFonts w:eastAsia="字体管家仿宋;Arial Unicode MS" w:cs="楷体" w:ascii="字体管家仿宋;Arial Unicode MS" w:hAnsi="字体管家仿宋;Arial Unicode MS"/>
                                      <w:b/>
                                      <w:kern w:val="2"/>
                                      <w:sz w:val="32"/>
                                      <w:szCs w:val="24"/>
                                    </w:rPr>
                                    <w:t>HGA125</w:t>
                                  </w:r>
                                  <w:r>
                                    <w:rPr>
                                      <w:rFonts w:ascii="字体管家仿宋;Arial Unicode MS" w:hAnsi="字体管家仿宋;Arial Unicode MS" w:cs="楷体" w:eastAsia="字体管家仿宋;Arial Unicode MS"/>
                                      <w:b/>
                                      <w:kern w:val="2"/>
                                      <w:sz w:val="32"/>
                                      <w:szCs w:val="24"/>
                                    </w:rPr>
                                    <w:t>号</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25.5pt;mso-position-vertical-relative:text;margin-left:0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752"/>
                        <w:gridCol w:w="236"/>
                        <w:gridCol w:w="5767"/>
                      </w:tblGrid>
                      <w:tr>
                        <w:trPr>
                          <w:trHeight w:val="980" w:hRule="atLeast"/>
                          <w:cantSplit w:val="true"/>
                        </w:trPr>
                        <w:tc>
                          <w:tcPr>
                            <w:tcW w:w="2752" w:type="dxa"/>
                            <w:tcBorders/>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项目名称</w:t>
                            </w:r>
                          </w:p>
                        </w:tc>
                        <w:tc>
                          <w:tcPr>
                            <w:tcW w:w="236" w:type="dxa"/>
                            <w:tcBorders/>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黄冈市蕲春县漕河镇南门畈四组房地产市场价格评估</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委托人</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北省蕲春县人民法院</w:t>
                            </w:r>
                          </w:p>
                        </w:tc>
                      </w:tr>
                      <w:tr>
                        <w:trPr>
                          <w:trHeight w:val="98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机构</w:t>
                            </w:r>
                          </w:p>
                        </w:tc>
                        <w:tc>
                          <w:tcPr>
                            <w:tcW w:w="236" w:type="dxa"/>
                            <w:tcBorders/>
                            <w:vAlign w:val="center"/>
                          </w:tcPr>
                          <w:p>
                            <w:pPr>
                              <w:pStyle w:val="Style15"/>
                              <w:tabs>
                                <w:tab w:val="clear" w:pos="420"/>
                                <w:tab w:val="left" w:pos="5306" w:leader="none"/>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 xml:space="preserve">：  </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北正量行房地产估价咨询有限公司</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注册房地产估价师</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Normal"/>
                              <w:tabs>
                                <w:tab w:val="clear" w:pos="420"/>
                                <w:tab w:val="left" w:pos="7781" w:leader="none"/>
                              </w:tabs>
                              <w:ind w:right="357" w:hanging="0"/>
                              <w:rPr>
                                <w:rFonts w:ascii="字体管家仿宋;Arial Unicode MS" w:hAnsi="字体管家仿宋;Arial Unicode MS" w:eastAsia="字体管家仿宋;Arial Unicode MS" w:cs="楷体"/>
                                <w:b/>
                                <w:b/>
                                <w:sz w:val="32"/>
                                <w:szCs w:val="36"/>
                              </w:rPr>
                            </w:pPr>
                            <w:r>
                              <w:rPr>
                                <w:rFonts w:ascii="字体管家仿宋;Arial Unicode MS" w:hAnsi="字体管家仿宋;Arial Unicode MS" w:cs="楷体" w:eastAsia="字体管家仿宋;Arial Unicode MS"/>
                                <w:b/>
                                <w:sz w:val="32"/>
                                <w:szCs w:val="36"/>
                              </w:rPr>
                              <w:t>曹文斌（注册号：</w:t>
                            </w:r>
                            <w:r>
                              <w:rPr>
                                <w:rFonts w:eastAsia="字体管家仿宋;Arial Unicode MS" w:cs="楷体" w:ascii="字体管家仿宋;Arial Unicode MS" w:hAnsi="字体管家仿宋;Arial Unicode MS"/>
                                <w:b/>
                                <w:sz w:val="32"/>
                                <w:szCs w:val="36"/>
                              </w:rPr>
                              <w:t>4220030057</w:t>
                            </w:r>
                            <w:r>
                              <w:rPr>
                                <w:rFonts w:ascii="字体管家仿宋;Arial Unicode MS" w:hAnsi="字体管家仿宋;Arial Unicode MS" w:cs="楷体" w:eastAsia="字体管家仿宋;Arial Unicode MS"/>
                                <w:b/>
                                <w:sz w:val="32"/>
                                <w:szCs w:val="36"/>
                              </w:rPr>
                              <w:t>）</w:t>
                            </w:r>
                          </w:p>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何娅敏（注册号：</w:t>
                            </w:r>
                            <w:r>
                              <w:rPr>
                                <w:rFonts w:eastAsia="字体管家仿宋;Arial Unicode MS" w:cs="楷体" w:ascii="字体管家仿宋;Arial Unicode MS" w:hAnsi="字体管家仿宋;Arial Unicode MS"/>
                                <w:b/>
                                <w:kern w:val="2"/>
                                <w:sz w:val="32"/>
                                <w:szCs w:val="24"/>
                              </w:rPr>
                              <w:t>4220200079</w:t>
                            </w:r>
                            <w:r>
                              <w:rPr>
                                <w:rFonts w:ascii="字体管家仿宋;Arial Unicode MS" w:hAnsi="字体管家仿宋;Arial Unicode MS" w:cs="楷体" w:eastAsia="字体管家仿宋;Arial Unicode MS"/>
                                <w:b/>
                                <w:kern w:val="2"/>
                                <w:sz w:val="32"/>
                                <w:szCs w:val="24"/>
                              </w:rPr>
                              <w:t>）</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楷体" w:eastAsia="字体管家仿宋;Arial Unicode MS"/>
                                <w:b/>
                                <w:sz w:val="32"/>
                              </w:rPr>
                              <w:t>估价报告出具日期</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二○二二年十二月十二日</w:t>
                            </w:r>
                          </w:p>
                        </w:tc>
                      </w:tr>
                      <w:tr>
                        <w:trPr>
                          <w:trHeight w:val="1000" w:hRule="atLeast"/>
                          <w:cantSplit w:val="true"/>
                        </w:trPr>
                        <w:tc>
                          <w:tcPr>
                            <w:tcW w:w="2752" w:type="dxa"/>
                            <w:tcBorders/>
                            <w:vAlign w:val="center"/>
                          </w:tcPr>
                          <w:p>
                            <w:pPr>
                              <w:pStyle w:val="Normal"/>
                              <w:tabs>
                                <w:tab w:val="clear" w:pos="420"/>
                                <w:tab w:val="left" w:pos="7781" w:leader="none"/>
                              </w:tabs>
                              <w:ind w:left="-108" w:right="-108" w:hanging="0"/>
                              <w:jc w:val="distribute"/>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估价报告编号</w:t>
                            </w:r>
                          </w:p>
                        </w:tc>
                        <w:tc>
                          <w:tcPr>
                            <w:tcW w:w="236" w:type="dxa"/>
                            <w:tcBorders/>
                            <w:vAlign w:val="center"/>
                          </w:tcPr>
                          <w:p>
                            <w:pPr>
                              <w:pStyle w:val="Normal"/>
                              <w:tabs>
                                <w:tab w:val="clear" w:pos="420"/>
                                <w:tab w:val="left" w:pos="7781" w:leader="none"/>
                              </w:tabs>
                              <w:ind w:left="-108" w:right="-108" w:hanging="0"/>
                              <w:rPr>
                                <w:rFonts w:ascii="字体管家仿宋;Arial Unicode MS" w:hAnsi="字体管家仿宋;Arial Unicode MS" w:eastAsia="字体管家仿宋;Arial Unicode MS" w:cs="字体管家仿宋;Arial Unicode MS"/>
                                <w:b/>
                                <w:b/>
                                <w:sz w:val="32"/>
                              </w:rPr>
                            </w:pPr>
                            <w:r>
                              <w:rPr>
                                <w:rFonts w:ascii="字体管家仿宋;Arial Unicode MS" w:hAnsi="字体管家仿宋;Arial Unicode MS" w:cs="字体管家仿宋;Arial Unicode MS" w:eastAsia="字体管家仿宋;Arial Unicode MS"/>
                                <w:b/>
                                <w:sz w:val="32"/>
                              </w:rPr>
                              <w:t>：</w:t>
                            </w:r>
                          </w:p>
                        </w:tc>
                        <w:tc>
                          <w:tcPr>
                            <w:tcW w:w="5767" w:type="dxa"/>
                            <w:tcBorders/>
                            <w:vAlign w:val="center"/>
                          </w:tcPr>
                          <w:p>
                            <w:pPr>
                              <w:pStyle w:val="Style15"/>
                              <w:tabs>
                                <w:tab w:val="clear" w:pos="420"/>
                                <w:tab w:val="left" w:pos="5306" w:leader="none"/>
                                <w:tab w:val="left" w:pos="7781" w:leader="none"/>
                              </w:tabs>
                              <w:ind w:right="-108" w:hanging="0"/>
                              <w:rPr>
                                <w:rFonts w:ascii="字体管家仿宋;Arial Unicode MS" w:hAnsi="字体管家仿宋;Arial Unicode MS" w:eastAsia="字体管家仿宋;Arial Unicode MS" w:cs="楷体"/>
                                <w:b/>
                                <w:b/>
                                <w:kern w:val="2"/>
                                <w:sz w:val="32"/>
                                <w:szCs w:val="24"/>
                              </w:rPr>
                            </w:pPr>
                            <w:r>
                              <w:rPr>
                                <w:rFonts w:ascii="字体管家仿宋;Arial Unicode MS" w:hAnsi="字体管家仿宋;Arial Unicode MS" w:cs="楷体" w:eastAsia="字体管家仿宋;Arial Unicode MS"/>
                                <w:b/>
                                <w:kern w:val="2"/>
                                <w:sz w:val="32"/>
                                <w:szCs w:val="24"/>
                              </w:rPr>
                              <w:t>湖正房估字（</w:t>
                            </w:r>
                            <w:r>
                              <w:rPr>
                                <w:rFonts w:eastAsia="字体管家仿宋;Arial Unicode MS" w:cs="楷体" w:ascii="字体管家仿宋;Arial Unicode MS" w:hAnsi="字体管家仿宋;Arial Unicode MS"/>
                                <w:b/>
                                <w:kern w:val="2"/>
                                <w:sz w:val="32"/>
                                <w:szCs w:val="24"/>
                              </w:rPr>
                              <w:t>2022</w:t>
                            </w:r>
                            <w:r>
                              <w:rPr>
                                <w:rFonts w:ascii="字体管家仿宋;Arial Unicode MS" w:hAnsi="字体管家仿宋;Arial Unicode MS" w:cs="楷体" w:eastAsia="字体管家仿宋;Arial Unicode MS"/>
                                <w:b/>
                                <w:kern w:val="2"/>
                                <w:sz w:val="32"/>
                                <w:szCs w:val="24"/>
                              </w:rPr>
                              <w:t>）第</w:t>
                            </w:r>
                            <w:r>
                              <w:rPr>
                                <w:rFonts w:eastAsia="字体管家仿宋;Arial Unicode MS" w:cs="楷体" w:ascii="字体管家仿宋;Arial Unicode MS" w:hAnsi="字体管家仿宋;Arial Unicode MS"/>
                                <w:b/>
                                <w:kern w:val="2"/>
                                <w:sz w:val="32"/>
                                <w:szCs w:val="24"/>
                              </w:rPr>
                              <w:t>HGA125</w:t>
                            </w:r>
                            <w:r>
                              <w:rPr>
                                <w:rFonts w:ascii="字体管家仿宋;Arial Unicode MS" w:hAnsi="字体管家仿宋;Arial Unicode MS" w:cs="楷体" w:eastAsia="字体管家仿宋;Arial Unicode MS"/>
                                <w:b/>
                                <w:kern w:val="2"/>
                                <w:sz w:val="32"/>
                                <w:szCs w:val="24"/>
                              </w:rPr>
                              <w:t>号</w:t>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2730"/>
        <w:gridCol w:w="6309"/>
      </w:tblGrid>
      <w:tr>
        <w:trPr>
          <w:trHeight w:val="1310" w:hRule="atLeast"/>
        </w:trPr>
        <w:tc>
          <w:tcPr>
            <w:tcW w:w="2730" w:type="dxa"/>
            <w:tcBorders/>
            <w:vAlign w:val="center"/>
          </w:tcPr>
          <w:p>
            <w:pPr>
              <w:pStyle w:val="Normal"/>
              <w:rPr>
                <w:rFonts w:ascii="宋体;SimSun" w:hAnsi="宋体;SimSun" w:cs="宋体;SimSun"/>
                <w:sz w:val="28"/>
                <w:szCs w:val="28"/>
              </w:rPr>
            </w:pPr>
            <w:r>
              <w:rPr/>
              <w:drawing>
                <wp:inline distT="0" distB="0" distL="0" distR="0">
                  <wp:extent cx="1323975" cy="7740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 t="-5" r="-2" b="-5"/>
                          <a:stretch>
                            <a:fillRect/>
                          </a:stretch>
                        </pic:blipFill>
                        <pic:spPr bwMode="auto">
                          <a:xfrm>
                            <a:off x="0" y="0"/>
                            <a:ext cx="1323975" cy="774065"/>
                          </a:xfrm>
                          <a:prstGeom prst="rect">
                            <a:avLst/>
                          </a:prstGeom>
                        </pic:spPr>
                      </pic:pic>
                    </a:graphicData>
                  </a:graphic>
                </wp:inline>
              </w:drawing>
            </w:r>
          </w:p>
        </w:tc>
        <w:tc>
          <w:tcPr>
            <w:tcW w:w="6309" w:type="dxa"/>
            <w:tcBorders/>
            <w:vAlign w:val="center"/>
          </w:tcPr>
          <w:p>
            <w:pPr>
              <w:pStyle w:val="Normal"/>
              <w:rPr>
                <w:rFonts w:ascii="字体管家仿宋;Arial Unicode MS" w:hAnsi="字体管家仿宋;Arial Unicode MS" w:eastAsia="字体管家仿宋;Arial Unicode MS" w:cs="字体管家仿宋;Arial Unicode MS"/>
                <w:b/>
                <w:b/>
                <w:bCs/>
                <w:szCs w:val="28"/>
              </w:rPr>
            </w:pPr>
            <w:r>
              <w:rPr>
                <w:rFonts w:ascii="字体管家仿宋;Arial Unicode MS" w:hAnsi="字体管家仿宋;Arial Unicode MS" w:cs="字体管家仿宋;Arial Unicode MS" w:eastAsia="字体管家仿宋;Arial Unicode MS"/>
                <w:b/>
                <w:bCs/>
                <w:szCs w:val="28"/>
              </w:rPr>
              <w:t>地址：武昌区团结村福星惠誉国际城</w:t>
            </w:r>
            <w:r>
              <w:rPr>
                <w:rFonts w:eastAsia="字体管家仿宋;Arial Unicode MS" w:cs="字体管家仿宋;Arial Unicode MS" w:ascii="字体管家仿宋;Arial Unicode MS" w:hAnsi="字体管家仿宋;Arial Unicode MS"/>
                <w:b/>
                <w:bCs/>
                <w:szCs w:val="28"/>
              </w:rPr>
              <w:t>K-3</w:t>
            </w:r>
            <w:r>
              <w:rPr>
                <w:rFonts w:ascii="字体管家仿宋;Arial Unicode MS" w:hAnsi="字体管家仿宋;Arial Unicode MS" w:cs="字体管家仿宋;Arial Unicode MS" w:eastAsia="字体管家仿宋;Arial Unicode MS"/>
                <w:b/>
                <w:bCs/>
                <w:szCs w:val="28"/>
              </w:rPr>
              <w:t>地块</w:t>
            </w:r>
            <w:r>
              <w:rPr>
                <w:rFonts w:eastAsia="字体管家仿宋;Arial Unicode MS" w:cs="字体管家仿宋;Arial Unicode MS" w:ascii="字体管家仿宋;Arial Unicode MS" w:hAnsi="字体管家仿宋;Arial Unicode MS"/>
                <w:b/>
                <w:bCs/>
                <w:szCs w:val="28"/>
              </w:rPr>
              <w:t>/</w:t>
            </w:r>
            <w:r>
              <w:rPr>
                <w:rFonts w:ascii="字体管家仿宋;Arial Unicode MS" w:hAnsi="字体管家仿宋;Arial Unicode MS" w:cs="字体管家仿宋;Arial Unicode MS" w:eastAsia="字体管家仿宋;Arial Unicode MS"/>
                <w:b/>
                <w:bCs/>
                <w:szCs w:val="28"/>
              </w:rPr>
              <w:t>栋</w:t>
            </w:r>
            <w:r>
              <w:rPr>
                <w:rFonts w:eastAsia="字体管家仿宋;Arial Unicode MS" w:cs="字体管家仿宋;Arial Unicode MS" w:ascii="字体管家仿宋;Arial Unicode MS" w:hAnsi="字体管家仿宋;Arial Unicode MS"/>
                <w:b/>
                <w:bCs/>
                <w:szCs w:val="28"/>
              </w:rPr>
              <w:t>2</w:t>
            </w:r>
            <w:r>
              <w:rPr>
                <w:rFonts w:ascii="字体管家仿宋;Arial Unicode MS" w:hAnsi="字体管家仿宋;Arial Unicode MS" w:cs="字体管家仿宋;Arial Unicode MS" w:eastAsia="字体管家仿宋;Arial Unicode MS"/>
                <w:b/>
                <w:bCs/>
                <w:szCs w:val="28"/>
              </w:rPr>
              <w:t>单元</w:t>
            </w:r>
            <w:r>
              <w:rPr>
                <w:rFonts w:eastAsia="字体管家仿宋;Arial Unicode MS" w:cs="字体管家仿宋;Arial Unicode MS" w:ascii="字体管家仿宋;Arial Unicode MS" w:hAnsi="字体管家仿宋;Arial Unicode MS"/>
                <w:b/>
                <w:bCs/>
                <w:szCs w:val="28"/>
              </w:rPr>
              <w:t>27</w:t>
            </w:r>
            <w:r>
              <w:rPr>
                <w:rFonts w:ascii="字体管家仿宋;Arial Unicode MS" w:hAnsi="字体管家仿宋;Arial Unicode MS" w:cs="字体管家仿宋;Arial Unicode MS" w:eastAsia="字体管家仿宋;Arial Unicode MS"/>
                <w:b/>
                <w:bCs/>
                <w:szCs w:val="28"/>
              </w:rPr>
              <w:t>层</w:t>
            </w:r>
            <w:r>
              <w:rPr>
                <w:rFonts w:eastAsia="字体管家仿宋;Arial Unicode MS" w:cs="字体管家仿宋;Arial Unicode MS" w:ascii="字体管家仿宋;Arial Unicode MS" w:hAnsi="字体管家仿宋;Arial Unicode MS"/>
                <w:b/>
                <w:bCs/>
                <w:szCs w:val="28"/>
              </w:rPr>
              <w:t>1</w:t>
            </w:r>
            <w:r>
              <w:rPr>
                <w:rFonts w:ascii="字体管家仿宋;Arial Unicode MS" w:hAnsi="字体管家仿宋;Arial Unicode MS" w:cs="字体管家仿宋;Arial Unicode MS" w:eastAsia="字体管家仿宋;Arial Unicode MS"/>
                <w:b/>
                <w:bCs/>
                <w:szCs w:val="28"/>
              </w:rPr>
              <w:t>室</w:t>
            </w:r>
          </w:p>
          <w:p>
            <w:pPr>
              <w:pStyle w:val="Normal"/>
              <w:rPr>
                <w:rFonts w:ascii="宋体;SimSun" w:hAnsi="宋体;SimSun" w:cs="宋体;SimSun"/>
                <w:sz w:val="28"/>
                <w:szCs w:val="28"/>
              </w:rPr>
            </w:pPr>
            <w:r>
              <w:rPr>
                <w:rFonts w:ascii="字体管家仿宋;Arial Unicode MS" w:hAnsi="字体管家仿宋;Arial Unicode MS" w:cs="字体管家仿宋;Arial Unicode MS" w:eastAsia="字体管家仿宋;Arial Unicode MS"/>
                <w:b/>
                <w:bCs/>
                <w:szCs w:val="28"/>
              </w:rPr>
              <w:t>电话：</w:t>
            </w:r>
            <w:r>
              <w:rPr>
                <w:rFonts w:eastAsia="字体管家仿宋;Arial Unicode MS" w:cs="字体管家仿宋;Arial Unicode MS" w:ascii="字体管家仿宋;Arial Unicode MS" w:hAnsi="字体管家仿宋;Arial Unicode MS"/>
                <w:b/>
                <w:bCs/>
                <w:szCs w:val="28"/>
              </w:rPr>
              <w:t>0</w:t>
            </w:r>
            <w:r>
              <w:rPr>
                <w:rFonts w:eastAsia="字体管家仿宋;Arial Unicode MS" w:cs="字体管家仿宋;Arial Unicode MS" w:ascii="字体管家仿宋;Arial Unicode MS" w:hAnsi="字体管家仿宋;Arial Unicode MS"/>
                <w:b/>
                <w:bCs/>
                <w:szCs w:val="28"/>
              </w:rPr>
              <w:t>27-87363639</w:t>
            </w:r>
          </w:p>
        </w:tc>
      </w:tr>
    </w:tbl>
    <w:p>
      <w:pPr>
        <w:pStyle w:val="GB23122347815"/>
        <w:spacing w:lineRule="exact" w:line="500" w:before="0" w:after="0"/>
        <w:jc w:val="both"/>
        <w:rPr>
          <w:rFonts w:ascii="字体管家仿宋;Arial Unicode MS" w:hAnsi="字体管家仿宋;Arial Unicode MS" w:eastAsia="字体管家仿宋;Arial Unicode MS" w:cs="字体管家仿宋;Arial Unicode MS"/>
          <w:szCs w:val="32"/>
        </w:rPr>
      </w:pPr>
      <w:r>
        <w:rPr>
          <w:rFonts w:eastAsia="字体管家仿宋;Arial Unicode MS" w:cs="字体管家仿宋;Arial Unicode MS" w:ascii="字体管家仿宋;Arial Unicode MS" w:hAnsi="字体管家仿宋;Arial Unicode MS"/>
          <w:szCs w:val="32"/>
        </w:rPr>
      </w:r>
    </w:p>
    <w:p>
      <w:pPr>
        <w:sectPr>
          <w:headerReference w:type="default" r:id="rId4"/>
          <w:headerReference w:type="first" r:id="rId5"/>
          <w:footerReference w:type="default" r:id="rId6"/>
          <w:footerReference w:type="first" r:id="rId7"/>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GB23122347815"/>
        <w:spacing w:lineRule="exact" w:line="500" w:before="0" w:after="0"/>
        <w:rPr>
          <w:rFonts w:ascii="字体管家仿宋;Arial Unicode MS" w:hAnsi="字体管家仿宋;Arial Unicode MS" w:eastAsia="字体管家仿宋;Arial Unicode MS" w:cs="字体管家仿宋;Arial Unicode MS"/>
          <w:szCs w:val="32"/>
        </w:rPr>
      </w:pPr>
      <w:r>
        <w:rPr>
          <w:rFonts w:ascii="字体管家仿宋;Arial Unicode MS" w:hAnsi="字体管家仿宋;Arial Unicode MS" w:cs="字体管家仿宋;Arial Unicode MS" w:eastAsia="字体管家仿宋;Arial Unicode MS"/>
          <w:szCs w:val="32"/>
        </w:rPr>
        <w:t>致估价委托人函</w:t>
      </w:r>
    </w:p>
    <w:p>
      <w:pPr>
        <w:pStyle w:val="GB23122347815"/>
        <w:spacing w:lineRule="exact" w:line="500" w:before="0" w:after="0"/>
        <w:rPr>
          <w:rFonts w:ascii="字体管家仿宋;Arial Unicode MS" w:hAnsi="字体管家仿宋;Arial Unicode MS" w:eastAsia="字体管家仿宋;Arial Unicode MS" w:cs="字体管家仿宋;Arial Unicode MS"/>
          <w:szCs w:val="32"/>
        </w:rPr>
      </w:pPr>
      <w:r>
        <w:rPr>
          <w:rFonts w:eastAsia="字体管家仿宋;Arial Unicode MS" w:cs="字体管家仿宋;Arial Unicode MS" w:ascii="字体管家仿宋;Arial Unicode MS" w:hAnsi="字体管家仿宋;Arial Unicode MS"/>
          <w:szCs w:val="32"/>
        </w:rPr>
      </w:r>
    </w:p>
    <w:p>
      <w:pPr>
        <w:pStyle w:val="Normal"/>
        <w:spacing w:lineRule="exact" w:line="50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蕲春县人民法院：</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我公司于</w:t>
      </w:r>
      <w:r>
        <w:rPr>
          <w:rFonts w:eastAsia="字体管家仿宋;Arial Unicode MS" w:cs="字体管家仿宋;Arial Unicode MS" w:ascii="字体管家仿宋;Arial Unicode MS" w:hAnsi="字体管家仿宋;Arial Unicode MS"/>
          <w:kern w:val="0"/>
          <w:sz w:val="28"/>
          <w:szCs w:val="28"/>
        </w:rPr>
        <w:t>2022</w:t>
      </w:r>
      <w:r>
        <w:rPr>
          <w:rFonts w:ascii="字体管家仿宋;Arial Unicode MS" w:hAnsi="字体管家仿宋;Arial Unicode MS" w:cs="字体管家仿宋;Arial Unicode MS" w:eastAsia="字体管家仿宋;Arial Unicode MS"/>
          <w:kern w:val="0"/>
          <w:sz w:val="28"/>
          <w:szCs w:val="28"/>
        </w:rPr>
        <w:t>年</w:t>
      </w:r>
      <w:r>
        <w:rPr>
          <w:rFonts w:eastAsia="字体管家仿宋;Arial Unicode MS" w:cs="字体管家仿宋;Arial Unicode MS" w:ascii="字体管家仿宋;Arial Unicode MS" w:hAnsi="字体管家仿宋;Arial Unicode MS"/>
          <w:kern w:val="0"/>
          <w:sz w:val="28"/>
          <w:szCs w:val="28"/>
        </w:rPr>
        <w:t>11</w:t>
      </w:r>
      <w:r>
        <w:rPr>
          <w:rFonts w:ascii="字体管家仿宋;Arial Unicode MS" w:hAnsi="字体管家仿宋;Arial Unicode MS" w:cs="字体管家仿宋;Arial Unicode MS" w:eastAsia="字体管家仿宋;Arial Unicode MS"/>
          <w:kern w:val="0"/>
          <w:sz w:val="28"/>
          <w:szCs w:val="28"/>
        </w:rPr>
        <w:t>月</w:t>
      </w: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日接受贵方的委托，选派估价人员对估价对象房地产的市场价格进行评估。评估的主要情况如下：</w:t>
      </w:r>
    </w:p>
    <w:p>
      <w:pPr>
        <w:pStyle w:val="Normal"/>
        <w:spacing w:lineRule="exact" w:line="500"/>
        <w:ind w:firstLine="549"/>
        <w:rPr/>
      </w:pPr>
      <w:r>
        <w:rPr>
          <w:rFonts w:eastAsia="字体管家仿宋;Arial Unicode MS" w:cs="字体管家仿宋;Arial Unicode MS" w:ascii="字体管家仿宋;Arial Unicode MS" w:hAnsi="字体管家仿宋;Arial Unicode MS"/>
          <w:b/>
          <w:kern w:val="0"/>
          <w:sz w:val="28"/>
          <w:szCs w:val="28"/>
        </w:rPr>
        <w:t>1</w:t>
      </w:r>
      <w:r>
        <w:rPr>
          <w:rFonts w:ascii="字体管家仿宋;Arial Unicode MS" w:hAnsi="字体管家仿宋;Arial Unicode MS" w:cs="字体管家仿宋;Arial Unicode MS" w:eastAsia="字体管家仿宋;Arial Unicode MS"/>
          <w:b/>
          <w:kern w:val="0"/>
          <w:sz w:val="28"/>
          <w:szCs w:val="28"/>
        </w:rPr>
        <w:t>、估价目的：</w:t>
      </w:r>
      <w:r>
        <w:rPr>
          <w:rFonts w:ascii="字体管家仿宋;Arial Unicode MS" w:hAnsi="字体管家仿宋;Arial Unicode MS" w:cs="字体管家仿宋;Arial Unicode MS" w:eastAsia="字体管家仿宋;Arial Unicode MS"/>
          <w:kern w:val="0"/>
          <w:sz w:val="28"/>
          <w:szCs w:val="28"/>
        </w:rPr>
        <w:t>为人民法院确定财产处置参考价提供参考依据。</w:t>
      </w:r>
    </w:p>
    <w:p>
      <w:pPr>
        <w:pStyle w:val="Normal"/>
        <w:spacing w:lineRule="exact" w:line="500"/>
        <w:ind w:firstLine="549"/>
        <w:rPr/>
      </w:pPr>
      <w:r>
        <w:rPr>
          <w:rFonts w:eastAsia="字体管家仿宋;Arial Unicode MS" w:cs="字体管家仿宋;Arial Unicode MS" w:ascii="字体管家仿宋;Arial Unicode MS" w:hAnsi="字体管家仿宋;Arial Unicode MS"/>
          <w:b/>
          <w:kern w:val="0"/>
          <w:sz w:val="28"/>
          <w:szCs w:val="28"/>
        </w:rPr>
        <w:t>2</w:t>
      </w:r>
      <w:r>
        <w:rPr>
          <w:rFonts w:ascii="字体管家仿宋;Arial Unicode MS" w:hAnsi="字体管家仿宋;Arial Unicode MS" w:cs="字体管家仿宋;Arial Unicode MS" w:eastAsia="字体管家仿宋;Arial Unicode MS"/>
          <w:b/>
          <w:kern w:val="0"/>
          <w:sz w:val="28"/>
          <w:szCs w:val="28"/>
        </w:rPr>
        <w:t>、估价对象：</w:t>
      </w:r>
      <w:r>
        <w:rPr>
          <w:rFonts w:ascii="字体管家仿宋;Arial Unicode MS" w:hAnsi="字体管家仿宋;Arial Unicode MS" w:cs="字体管家仿宋;Arial Unicode MS" w:eastAsia="字体管家仿宋;Arial Unicode MS"/>
          <w:kern w:val="0"/>
          <w:sz w:val="28"/>
          <w:szCs w:val="28"/>
        </w:rPr>
        <w:t>估价对象位于黄冈市蕲春县漕河镇南门畈四组，产权人为江清明、张霞，房屋设计用途为住宅，地类（用途）为住宅，房屋建筑面积为</w:t>
      </w:r>
      <w:r>
        <w:rPr>
          <w:rFonts w:eastAsia="字体管家仿宋;Arial Unicode MS" w:cs="字体管家仿宋;Arial Unicode MS" w:ascii="字体管家仿宋;Arial Unicode MS" w:hAnsi="字体管家仿宋;Arial Unicode MS"/>
          <w:kern w:val="0"/>
          <w:sz w:val="28"/>
          <w:szCs w:val="28"/>
        </w:rPr>
        <w:t>427.50</w:t>
      </w:r>
      <w:r>
        <w:rPr>
          <w:rFonts w:ascii="字体管家仿宋;Arial Unicode MS" w:hAnsi="字体管家仿宋;Arial Unicode MS" w:cs="字体管家仿宋;Arial Unicode MS" w:eastAsia="字体管家仿宋;Arial Unicode MS"/>
          <w:kern w:val="0"/>
          <w:sz w:val="28"/>
          <w:szCs w:val="28"/>
        </w:rPr>
        <w:t>平方米，土地使用权面积为</w:t>
      </w:r>
      <w:r>
        <w:rPr>
          <w:rFonts w:eastAsia="字体管家仿宋;Arial Unicode MS" w:cs="字体管家仿宋;Arial Unicode MS" w:ascii="字体管家仿宋;Arial Unicode MS" w:hAnsi="字体管家仿宋;Arial Unicode MS"/>
          <w:kern w:val="0"/>
          <w:sz w:val="28"/>
          <w:szCs w:val="28"/>
        </w:rPr>
        <w:t>100</w:t>
      </w:r>
      <w:r>
        <w:rPr>
          <w:rFonts w:ascii="字体管家仿宋;Arial Unicode MS" w:hAnsi="字体管家仿宋;Arial Unicode MS" w:cs="字体管家仿宋;Arial Unicode MS" w:eastAsia="字体管家仿宋;Arial Unicode MS"/>
          <w:kern w:val="0"/>
          <w:sz w:val="28"/>
          <w:szCs w:val="28"/>
        </w:rPr>
        <w:t>平方米。</w:t>
      </w:r>
    </w:p>
    <w:p>
      <w:pPr>
        <w:pStyle w:val="Normal"/>
        <w:spacing w:lineRule="exact" w:line="500"/>
        <w:ind w:firstLine="560"/>
        <w:rPr/>
      </w:pPr>
      <w:r>
        <w:rPr>
          <w:rFonts w:eastAsia="字体管家仿宋;Arial Unicode MS" w:cs="字体管家仿宋;Arial Unicode MS" w:ascii="字体管家仿宋;Arial Unicode MS" w:hAnsi="字体管家仿宋;Arial Unicode MS"/>
          <w:b/>
          <w:kern w:val="0"/>
          <w:sz w:val="28"/>
          <w:szCs w:val="28"/>
        </w:rPr>
        <w:t>3</w:t>
      </w:r>
      <w:r>
        <w:rPr>
          <w:rFonts w:ascii="字体管家仿宋;Arial Unicode MS" w:hAnsi="字体管家仿宋;Arial Unicode MS" w:cs="字体管家仿宋;Arial Unicode MS" w:eastAsia="字体管家仿宋;Arial Unicode MS"/>
          <w:b/>
          <w:kern w:val="0"/>
          <w:sz w:val="28"/>
          <w:szCs w:val="28"/>
        </w:rPr>
        <w:t>、价值时点：</w:t>
      </w:r>
      <w:r>
        <w:rPr>
          <w:rFonts w:eastAsia="字体管家仿宋;Arial Unicode MS" w:cs="字体管家仿宋;Arial Unicode MS" w:ascii="字体管家仿宋;Arial Unicode MS" w:hAnsi="字体管家仿宋;Arial Unicode MS"/>
          <w:kern w:val="0"/>
          <w:sz w:val="28"/>
          <w:szCs w:val="28"/>
        </w:rPr>
        <w:t>2022</w:t>
      </w:r>
      <w:r>
        <w:rPr>
          <w:rFonts w:ascii="字体管家仿宋;Arial Unicode MS" w:hAnsi="字体管家仿宋;Arial Unicode MS" w:cs="字体管家仿宋;Arial Unicode MS" w:eastAsia="字体管家仿宋;Arial Unicode MS"/>
          <w:kern w:val="0"/>
          <w:sz w:val="28"/>
          <w:szCs w:val="28"/>
        </w:rPr>
        <w:t>年</w:t>
      </w:r>
      <w:r>
        <w:rPr>
          <w:rFonts w:eastAsia="字体管家仿宋;Arial Unicode MS" w:cs="字体管家仿宋;Arial Unicode MS" w:ascii="字体管家仿宋;Arial Unicode MS" w:hAnsi="字体管家仿宋;Arial Unicode MS"/>
          <w:kern w:val="0"/>
          <w:sz w:val="28"/>
          <w:szCs w:val="28"/>
        </w:rPr>
        <w:t>11</w:t>
      </w:r>
      <w:r>
        <w:rPr>
          <w:rFonts w:ascii="字体管家仿宋;Arial Unicode MS" w:hAnsi="字体管家仿宋;Arial Unicode MS" w:cs="字体管家仿宋;Arial Unicode MS" w:eastAsia="字体管家仿宋;Arial Unicode MS"/>
          <w:kern w:val="0"/>
          <w:sz w:val="28"/>
          <w:szCs w:val="28"/>
        </w:rPr>
        <w:t>月</w:t>
      </w:r>
      <w:r>
        <w:rPr>
          <w:rFonts w:eastAsia="字体管家仿宋;Arial Unicode MS" w:cs="字体管家仿宋;Arial Unicode MS" w:ascii="字体管家仿宋;Arial Unicode MS" w:hAnsi="字体管家仿宋;Arial Unicode MS"/>
          <w:kern w:val="0"/>
          <w:sz w:val="28"/>
          <w:szCs w:val="28"/>
        </w:rPr>
        <w:t>9</w:t>
      </w:r>
      <w:r>
        <w:rPr>
          <w:rFonts w:ascii="字体管家仿宋;Arial Unicode MS" w:hAnsi="字体管家仿宋;Arial Unicode MS" w:cs="字体管家仿宋;Arial Unicode MS" w:eastAsia="字体管家仿宋;Arial Unicode MS"/>
          <w:kern w:val="0"/>
          <w:sz w:val="28"/>
          <w:szCs w:val="28"/>
        </w:rPr>
        <w:t>日</w:t>
      </w:r>
    </w:p>
    <w:p>
      <w:pPr>
        <w:pStyle w:val="Normal"/>
        <w:spacing w:lineRule="exact" w:line="500"/>
        <w:ind w:firstLine="560"/>
        <w:rPr/>
      </w:pPr>
      <w:r>
        <w:rPr>
          <w:rFonts w:eastAsia="字体管家仿宋;Arial Unicode MS" w:cs="字体管家仿宋;Arial Unicode MS" w:ascii="字体管家仿宋;Arial Unicode MS" w:hAnsi="字体管家仿宋;Arial Unicode MS"/>
          <w:b/>
          <w:kern w:val="0"/>
          <w:sz w:val="28"/>
          <w:szCs w:val="28"/>
        </w:rPr>
        <w:t>4</w:t>
      </w:r>
      <w:r>
        <w:rPr>
          <w:rFonts w:ascii="字体管家仿宋;Arial Unicode MS" w:hAnsi="字体管家仿宋;Arial Unicode MS" w:cs="字体管家仿宋;Arial Unicode MS" w:eastAsia="字体管家仿宋;Arial Unicode MS"/>
          <w:b/>
          <w:kern w:val="0"/>
          <w:sz w:val="28"/>
          <w:szCs w:val="28"/>
        </w:rPr>
        <w:t>、价值类型：</w:t>
      </w:r>
      <w:r>
        <w:rPr>
          <w:rFonts w:ascii="字体管家仿宋;Arial Unicode MS" w:hAnsi="字体管家仿宋;Arial Unicode MS" w:cs="字体管家仿宋;Arial Unicode MS" w:eastAsia="字体管家仿宋;Arial Unicode MS"/>
          <w:kern w:val="0"/>
          <w:sz w:val="28"/>
          <w:szCs w:val="28"/>
        </w:rPr>
        <w:t>市场价格，是估价对象房地产在价值时点，在其完整权利状态满足各项假设限制条件下的房地产市场价格。</w:t>
      </w:r>
    </w:p>
    <w:p>
      <w:pPr>
        <w:pStyle w:val="Normal"/>
        <w:spacing w:lineRule="exact" w:line="500"/>
        <w:ind w:firstLine="560"/>
        <w:rPr>
          <w:rFonts w:ascii="字体管家仿宋;Arial Unicode MS" w:hAnsi="字体管家仿宋;Arial Unicode MS" w:eastAsia="字体管家仿宋;Arial Unicode MS" w:cs="字体管家仿宋;Arial Unicode MS"/>
          <w:color w:val="00B050"/>
          <w:kern w:val="0"/>
          <w:sz w:val="28"/>
          <w:szCs w:val="28"/>
        </w:rPr>
      </w:pPr>
      <w:r>
        <w:rPr>
          <w:rFonts w:eastAsia="字体管家仿宋;Arial Unicode MS" w:cs="字体管家仿宋;Arial Unicode MS" w:ascii="字体管家仿宋;Arial Unicode MS" w:hAnsi="字体管家仿宋;Arial Unicode MS"/>
          <w:b/>
          <w:kern w:val="0"/>
          <w:sz w:val="28"/>
          <w:szCs w:val="28"/>
        </w:rPr>
        <w:t>5</w:t>
      </w:r>
      <w:r>
        <w:rPr>
          <w:rFonts w:ascii="字体管家仿宋;Arial Unicode MS" w:hAnsi="字体管家仿宋;Arial Unicode MS" w:cs="字体管家仿宋;Arial Unicode MS" w:eastAsia="字体管家仿宋;Arial Unicode MS"/>
          <w:b/>
          <w:kern w:val="0"/>
          <w:sz w:val="28"/>
          <w:szCs w:val="28"/>
        </w:rPr>
        <w:t>、估价方法：</w:t>
      </w:r>
      <w:r>
        <w:rPr>
          <w:rFonts w:ascii="字体管家仿宋;Arial Unicode MS" w:hAnsi="字体管家仿宋;Arial Unicode MS" w:cs="字体管家仿宋;Arial Unicode MS" w:eastAsia="字体管家仿宋;Arial Unicode MS"/>
          <w:kern w:val="0"/>
          <w:sz w:val="28"/>
          <w:szCs w:val="28"/>
        </w:rPr>
        <w:t>比较法</w:t>
      </w:r>
    </w:p>
    <w:p>
      <w:pPr>
        <w:pStyle w:val="Normal"/>
        <w:tabs>
          <w:tab w:val="clear" w:pos="420"/>
          <w:tab w:val="left" w:pos="6096" w:leader="none"/>
        </w:tabs>
        <w:spacing w:lineRule="exact" w:line="500"/>
        <w:ind w:firstLine="560"/>
        <w:rPr/>
      </w:pPr>
      <w:r>
        <w:rPr>
          <w:rFonts w:eastAsia="字体管家仿宋;Arial Unicode MS" w:cs="字体管家仿宋;Arial Unicode MS" w:ascii="字体管家仿宋;Arial Unicode MS" w:hAnsi="字体管家仿宋;Arial Unicode MS"/>
          <w:b/>
          <w:kern w:val="0"/>
          <w:sz w:val="28"/>
          <w:szCs w:val="28"/>
        </w:rPr>
        <w:t>6</w:t>
      </w:r>
      <w:r>
        <w:rPr>
          <w:rFonts w:ascii="字体管家仿宋;Arial Unicode MS" w:hAnsi="字体管家仿宋;Arial Unicode MS" w:cs="字体管家仿宋;Arial Unicode MS" w:eastAsia="字体管家仿宋;Arial Unicode MS"/>
          <w:b/>
          <w:kern w:val="0"/>
          <w:sz w:val="28"/>
          <w:szCs w:val="28"/>
        </w:rPr>
        <w:t>、估价结果：</w:t>
      </w:r>
      <w:r>
        <w:rPr>
          <w:rFonts w:ascii="字体管家仿宋;Arial Unicode MS" w:hAnsi="字体管家仿宋;Arial Unicode MS" w:cs="字体管家仿宋;Arial Unicode MS" w:eastAsia="字体管家仿宋;Arial Unicode MS"/>
          <w:kern w:val="0"/>
          <w:sz w:val="28"/>
          <w:szCs w:val="28"/>
        </w:rPr>
        <w:t>估价对象房地产市场价格为</w:t>
      </w:r>
      <w:r>
        <w:rPr>
          <w:rFonts w:eastAsia="字体管家仿宋;Arial Unicode MS" w:cs="字体管家仿宋;Arial Unicode MS" w:ascii="字体管家仿宋;Arial Unicode MS" w:hAnsi="字体管家仿宋;Arial Unicode MS"/>
          <w:b/>
          <w:bCs/>
          <w:kern w:val="0"/>
          <w:sz w:val="28"/>
          <w:szCs w:val="28"/>
        </w:rPr>
        <w:t>RMB111.30</w:t>
      </w:r>
      <w:r>
        <w:rPr>
          <w:rFonts w:ascii="字体管家仿宋;Arial Unicode MS" w:hAnsi="字体管家仿宋;Arial Unicode MS" w:cs="字体管家仿宋;Arial Unicode MS" w:eastAsia="字体管家仿宋;Arial Unicode MS"/>
          <w:b/>
          <w:bCs/>
          <w:kern w:val="0"/>
          <w:sz w:val="28"/>
          <w:szCs w:val="28"/>
        </w:rPr>
        <w:t>万元</w:t>
      </w:r>
      <w:r>
        <w:rPr>
          <w:rFonts w:ascii="字体管家仿宋;Arial Unicode MS" w:hAnsi="字体管家仿宋;Arial Unicode MS" w:cs="字体管家仿宋;Arial Unicode MS" w:eastAsia="字体管家仿宋;Arial Unicode MS"/>
          <w:kern w:val="0"/>
          <w:sz w:val="28"/>
          <w:szCs w:val="28"/>
        </w:rPr>
        <w:t>，大写人民币</w:t>
      </w:r>
      <w:r>
        <w:rPr>
          <w:rFonts w:ascii="字体管家仿宋;Arial Unicode MS" w:hAnsi="字体管家仿宋;Arial Unicode MS" w:cs="字体管家仿宋;Arial Unicode MS" w:eastAsia="字体管家仿宋;Arial Unicode MS"/>
          <w:b/>
          <w:bCs/>
          <w:kern w:val="0"/>
          <w:sz w:val="28"/>
          <w:szCs w:val="28"/>
        </w:rPr>
        <w:t>壹佰壹拾壹万叁仟元整</w:t>
      </w:r>
      <w:r>
        <w:rPr>
          <w:rFonts w:ascii="字体管家仿宋;Arial Unicode MS" w:hAnsi="字体管家仿宋;Arial Unicode MS" w:cs="字体管家仿宋;Arial Unicode MS" w:eastAsia="字体管家仿宋;Arial Unicode MS"/>
          <w:bCs/>
          <w:spacing w:val="20"/>
          <w:sz w:val="28"/>
          <w:szCs w:val="28"/>
        </w:rPr>
        <w:t>。</w:t>
      </w:r>
      <w:r>
        <w:rPr>
          <w:rFonts w:ascii="字体管家仿宋;Arial Unicode MS" w:hAnsi="字体管家仿宋;Arial Unicode MS" w:cs="字体管家仿宋;Arial Unicode MS" w:eastAsia="字体管家仿宋;Arial Unicode MS"/>
          <w:kern w:val="0"/>
          <w:sz w:val="28"/>
          <w:szCs w:val="28"/>
        </w:rPr>
        <w:t>（详见估价结果一览表）</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Arial Unicode MS" w:hAnsi="字体管家仿宋;Arial Unicode MS" w:eastAsia="字体管家仿宋;Arial Unicode MS" w:cs="字体管家仿宋;Arial Unicode MS"/>
          <w:b/>
          <w:b/>
          <w:bCs/>
          <w:szCs w:val="28"/>
        </w:rPr>
      </w:pPr>
      <w:r>
        <w:rPr>
          <w:rFonts w:ascii="字体管家仿宋;Arial Unicode MS" w:hAnsi="字体管家仿宋;Arial Unicode MS" w:cs="字体管家仿宋;Arial Unicode MS" w:eastAsia="字体管家仿宋;Arial Unicode MS"/>
          <w:szCs w:val="28"/>
        </w:rPr>
        <w:t>估价的具体情况和专业意见，请见附后的“估价结果报告”。本估价报告使用期限至</w:t>
      </w:r>
      <w:r>
        <w:rPr>
          <w:rFonts w:eastAsia="字体管家仿宋;Arial Unicode MS" w:cs="字体管家仿宋;Arial Unicode MS" w:ascii="字体管家仿宋;Arial Unicode MS" w:hAnsi="字体管家仿宋;Arial Unicode MS"/>
          <w:szCs w:val="28"/>
        </w:rPr>
        <w:t>2023</w:t>
      </w:r>
      <w:r>
        <w:rPr>
          <w:rFonts w:ascii="字体管家仿宋;Arial Unicode MS" w:hAnsi="字体管家仿宋;Arial Unicode MS" w:cs="字体管家仿宋;Arial Unicode MS" w:eastAsia="字体管家仿宋;Arial Unicode MS"/>
          <w:szCs w:val="28"/>
        </w:rPr>
        <w:t>年</w:t>
      </w:r>
      <w:r>
        <w:rPr>
          <w:rFonts w:eastAsia="字体管家仿宋;Arial Unicode MS" w:cs="字体管家仿宋;Arial Unicode MS" w:ascii="字体管家仿宋;Arial Unicode MS" w:hAnsi="字体管家仿宋;Arial Unicode MS"/>
          <w:szCs w:val="28"/>
        </w:rPr>
        <w:t>12</w:t>
      </w:r>
      <w:r>
        <w:rPr>
          <w:rFonts w:ascii="字体管家仿宋;Arial Unicode MS" w:hAnsi="字体管家仿宋;Arial Unicode MS" w:cs="字体管家仿宋;Arial Unicode MS" w:eastAsia="字体管家仿宋;Arial Unicode MS"/>
          <w:szCs w:val="28"/>
        </w:rPr>
        <w:t>月</w:t>
      </w:r>
      <w:r>
        <w:rPr>
          <w:rFonts w:eastAsia="字体管家仿宋;Arial Unicode MS" w:cs="字体管家仿宋;Arial Unicode MS" w:ascii="字体管家仿宋;Arial Unicode MS" w:hAnsi="字体管家仿宋;Arial Unicode MS"/>
          <w:szCs w:val="28"/>
        </w:rPr>
        <w:t>11</w:t>
      </w:r>
      <w:r>
        <w:rPr>
          <w:rFonts w:ascii="字体管家仿宋;Arial Unicode MS" w:hAnsi="字体管家仿宋;Arial Unicode MS" w:cs="字体管家仿宋;Arial Unicode MS" w:eastAsia="字体管家仿宋;Arial Unicode MS"/>
          <w:szCs w:val="28"/>
        </w:rPr>
        <w:t>日止。</w:t>
      </w:r>
      <w:r>
        <w:rPr>
          <w:rFonts w:ascii="字体管家仿宋;Arial Unicode MS" w:hAnsi="字体管家仿宋;Arial Unicode MS" w:cs="字体管家仿宋;Arial Unicode MS" w:eastAsia="字体管家仿宋;Arial Unicode MS"/>
          <w:b/>
          <w:bCs/>
          <w:szCs w:val="28"/>
        </w:rPr>
        <w:t>另请特别关注本估价报告中的估价假设和限制条件。</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drawing>
          <wp:anchor behindDoc="0" distT="0" distB="0" distL="114935" distR="114935" simplePos="0" locked="0" layoutInCell="0" allowOverlap="1" relativeHeight="26">
            <wp:simplePos x="0" y="0"/>
            <wp:positionH relativeFrom="column">
              <wp:posOffset>4072890</wp:posOffset>
            </wp:positionH>
            <wp:positionV relativeFrom="paragraph">
              <wp:posOffset>300355</wp:posOffset>
            </wp:positionV>
            <wp:extent cx="1517650" cy="1536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3" r="-24" b="-23"/>
                    <a:stretch>
                      <a:fillRect/>
                    </a:stretch>
                  </pic:blipFill>
                  <pic:spPr bwMode="auto">
                    <a:xfrm>
                      <a:off x="0" y="0"/>
                      <a:ext cx="1517650" cy="1536065"/>
                    </a:xfrm>
                    <a:prstGeom prst="rect">
                      <a:avLst/>
                    </a:prstGeom>
                  </pic:spPr>
                </pic:pic>
              </a:graphicData>
            </a:graphic>
          </wp:anchor>
        </w:drawing>
      </w:r>
      <w:r>
        <w:rPr>
          <w:rFonts w:ascii="字体管家仿宋;Arial Unicode MS" w:hAnsi="字体管家仿宋;Arial Unicode MS" w:cs="字体管家仿宋;Arial Unicode MS" w:eastAsia="字体管家仿宋;Arial Unicode MS"/>
          <w:kern w:val="0"/>
          <w:szCs w:val="28"/>
        </w:rPr>
        <w:t>特此函告！</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jc w:val="right"/>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湖北正量行房地产估价咨询有限公司</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right="560" w:firstLine="6236"/>
        <w:rPr>
          <w:rFonts w:ascii="字体管家仿宋;Arial Unicode MS" w:hAnsi="字体管家仿宋;Arial Unicode MS" w:eastAsia="字体管家仿宋;Arial Unicode MS" w:cs="字体管家仿宋;Arial Unicode MS"/>
          <w:kern w:val="0"/>
          <w:szCs w:val="28"/>
        </w:rPr>
      </w:pPr>
      <w:r>
        <w:drawing>
          <wp:anchor behindDoc="0" distT="0" distB="0" distL="114935" distR="114935" simplePos="0" locked="0" layoutInCell="0" allowOverlap="1" relativeHeight="27">
            <wp:simplePos x="0" y="0"/>
            <wp:positionH relativeFrom="column">
              <wp:posOffset>4621530</wp:posOffset>
            </wp:positionH>
            <wp:positionV relativeFrom="paragraph">
              <wp:posOffset>38100</wp:posOffset>
            </wp:positionV>
            <wp:extent cx="1068705" cy="63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57" r="-34" b="-57"/>
                    <a:stretch>
                      <a:fillRect/>
                    </a:stretch>
                  </pic:blipFill>
                  <pic:spPr bwMode="auto">
                    <a:xfrm>
                      <a:off x="0" y="0"/>
                      <a:ext cx="1068705" cy="635000"/>
                    </a:xfrm>
                    <a:prstGeom prst="rect">
                      <a:avLst/>
                    </a:prstGeom>
                  </pic:spPr>
                </pic:pic>
              </a:graphicData>
            </a:graphic>
          </wp:anchor>
        </w:drawing>
      </w:r>
      <w:r>
        <w:rPr>
          <w:rFonts w:ascii="字体管家仿宋;Arial Unicode MS" w:hAnsi="字体管家仿宋;Arial Unicode MS" w:cs="字体管家仿宋;Arial Unicode MS" w:eastAsia="字体管家仿宋;Arial Unicode MS"/>
          <w:kern w:val="0"/>
          <w:szCs w:val="28"/>
        </w:rPr>
        <w:t>法定代表人：</w:t>
      </w:r>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jc w:val="right"/>
        <w:rPr>
          <w:rFonts w:ascii="字体管家仿宋;Arial Unicode MS" w:hAnsi="字体管家仿宋;Arial Unicode MS" w:eastAsia="字体管家仿宋;Arial Unicode MS" w:cs="字体管家仿宋;Arial Unicode MS"/>
          <w:kern w:val="0"/>
          <w:szCs w:val="28"/>
          <w:highlight w:val="green"/>
        </w:rPr>
      </w:pPr>
      <w:r>
        <w:rPr>
          <w:rFonts w:ascii="字体管家仿宋;Arial Unicode MS" w:hAnsi="字体管家仿宋;Arial Unicode MS" w:cs="字体管家仿宋;Arial Unicode MS" w:eastAsia="字体管家仿宋;Arial Unicode MS"/>
          <w:kern w:val="0"/>
          <w:szCs w:val="28"/>
        </w:rPr>
        <w:t>二○二二年十二月十二日</w:t>
      </w:r>
    </w:p>
    <w:p>
      <w:pPr>
        <w:sectPr>
          <w:headerReference w:type="default" r:id="rId10"/>
          <w:headerReference w:type="first" r:id="rId11"/>
          <w:footerReference w:type="default" r:id="rId12"/>
          <w:footerReference w:type="first" r:id="rId13"/>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Normal"/>
        <w:tabs>
          <w:tab w:val="clear" w:pos="420"/>
          <w:tab w:val="left" w:pos="10920" w:leader="none"/>
        </w:tabs>
        <w:autoSpaceDE w:val="false"/>
        <w:snapToGrid w:val="false"/>
        <w:spacing w:lineRule="exact" w:line="460" w:before="156" w:after="0"/>
        <w:ind w:left="-142" w:right="-113" w:hanging="0"/>
        <w:jc w:val="center"/>
        <w:textAlignment w:val="bottom"/>
        <w:rPr>
          <w:rFonts w:ascii="字体管家仿宋;Arial Unicode MS" w:hAnsi="字体管家仿宋;Arial Unicode MS" w:eastAsia="字体管家仿宋;Arial Unicode MS" w:cs="字体管家仿宋;Arial Unicode MS"/>
          <w:b/>
          <w:b/>
          <w:bCs/>
          <w:sz w:val="32"/>
          <w:szCs w:val="32"/>
        </w:rPr>
      </w:pPr>
      <w:r>
        <w:rPr>
          <w:rFonts w:ascii="字体管家仿宋;Arial Unicode MS" w:hAnsi="字体管家仿宋;Arial Unicode MS" w:cs="字体管家仿宋;Arial Unicode MS" w:eastAsia="字体管家仿宋;Arial Unicode MS"/>
          <w:b/>
          <w:bCs/>
          <w:sz w:val="32"/>
          <w:szCs w:val="32"/>
        </w:rPr>
        <w:t>估价结果一览表</w:t>
      </w:r>
    </w:p>
    <w:p>
      <w:pPr>
        <w:pStyle w:val="Normal"/>
        <w:spacing w:lineRule="exact" w:line="400"/>
        <w:ind w:left="269" w:hanging="0"/>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估价机构：湖北正量行房地产估价咨询有限公司</w:t>
      </w:r>
    </w:p>
    <w:p>
      <w:pPr>
        <w:pStyle w:val="Normal"/>
        <w:spacing w:lineRule="exact" w:line="400"/>
        <w:ind w:left="269" w:hanging="0"/>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价值时点：</w:t>
      </w:r>
      <w:r>
        <w:rPr>
          <w:rFonts w:eastAsia="字体管家仿宋;Arial Unicode MS" w:cs="字体管家仿宋;Arial Unicode MS" w:ascii="字体管家仿宋;Arial Unicode MS" w:hAnsi="字体管家仿宋;Arial Unicode MS"/>
          <w:kern w:val="0"/>
          <w:sz w:val="24"/>
        </w:rPr>
        <w:t>2022</w:t>
      </w:r>
      <w:r>
        <w:rPr>
          <w:rFonts w:ascii="字体管家仿宋;Arial Unicode MS" w:hAnsi="字体管家仿宋;Arial Unicode MS" w:cs="字体管家仿宋;Arial Unicode MS" w:eastAsia="字体管家仿宋;Arial Unicode MS"/>
          <w:kern w:val="0"/>
          <w:sz w:val="24"/>
        </w:rPr>
        <w:t>年</w:t>
      </w:r>
      <w:r>
        <w:rPr>
          <w:rFonts w:eastAsia="字体管家仿宋;Arial Unicode MS" w:cs="字体管家仿宋;Arial Unicode MS" w:ascii="字体管家仿宋;Arial Unicode MS" w:hAnsi="字体管家仿宋;Arial Unicode MS"/>
          <w:kern w:val="0"/>
          <w:sz w:val="24"/>
        </w:rPr>
        <w:t>11</w:t>
      </w:r>
      <w:r>
        <w:rPr>
          <w:rFonts w:ascii="字体管家仿宋;Arial Unicode MS" w:hAnsi="字体管家仿宋;Arial Unicode MS" w:cs="字体管家仿宋;Arial Unicode MS" w:eastAsia="字体管家仿宋;Arial Unicode MS"/>
          <w:kern w:val="0"/>
          <w:sz w:val="24"/>
        </w:rPr>
        <w:t>月</w:t>
      </w:r>
      <w:r>
        <w:rPr>
          <w:rFonts w:eastAsia="字体管家仿宋;Arial Unicode MS" w:cs="字体管家仿宋;Arial Unicode MS" w:ascii="字体管家仿宋;Arial Unicode MS" w:hAnsi="字体管家仿宋;Arial Unicode MS"/>
          <w:kern w:val="0"/>
          <w:sz w:val="24"/>
        </w:rPr>
        <w:t>9</w:t>
      </w:r>
      <w:r>
        <w:rPr>
          <w:rFonts w:ascii="字体管家仿宋;Arial Unicode MS" w:hAnsi="字体管家仿宋;Arial Unicode MS" w:cs="字体管家仿宋;Arial Unicode MS" w:eastAsia="字体管家仿宋;Arial Unicode MS"/>
          <w:kern w:val="0"/>
          <w:sz w:val="24"/>
        </w:rPr>
        <w:t>日</w:t>
      </w:r>
    </w:p>
    <w:p>
      <w:pPr>
        <w:pStyle w:val="Normal"/>
        <w:spacing w:lineRule="exact" w:line="400"/>
        <w:ind w:left="1949" w:hanging="1680"/>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本次估价范围：</w:t>
      </w:r>
      <w:r>
        <w:rPr>
          <w:rFonts w:ascii="字体管家仿宋;Arial Unicode MS" w:hAnsi="字体管家仿宋;Arial Unicode MS" w:cs="字体管家仿宋;Arial Unicode MS" w:eastAsia="字体管家仿宋;Arial Unicode MS"/>
          <w:b/>
          <w:bCs/>
          <w:sz w:val="24"/>
        </w:rPr>
        <w:t>黄冈市蕲春县漕河镇南门畈四组房地产</w:t>
      </w:r>
    </w:p>
    <w:p>
      <w:pPr>
        <w:pStyle w:val="Normal"/>
        <w:spacing w:lineRule="exact" w:line="400"/>
        <w:ind w:left="1949" w:hanging="1680"/>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房屋建筑面积：</w:t>
      </w:r>
      <w:r>
        <w:rPr>
          <w:rFonts w:eastAsia="字体管家仿宋;Arial Unicode MS" w:cs="字体管家仿宋;Arial Unicode MS" w:ascii="字体管家仿宋;Arial Unicode MS" w:hAnsi="字体管家仿宋;Arial Unicode MS"/>
          <w:b/>
          <w:spacing w:val="-10"/>
          <w:sz w:val="24"/>
        </w:rPr>
        <w:t>427.50</w:t>
      </w:r>
      <w:r>
        <w:rPr>
          <w:rFonts w:ascii="字体管家仿宋;Arial Unicode MS" w:hAnsi="字体管家仿宋;Arial Unicode MS" w:cs="字体管家仿宋;Arial Unicode MS" w:eastAsia="字体管家仿宋;Arial Unicode MS"/>
          <w:b/>
          <w:spacing w:val="-10"/>
          <w:sz w:val="24"/>
        </w:rPr>
        <w:t>㎡</w:t>
      </w:r>
      <w:r>
        <w:rPr>
          <w:rFonts w:ascii="字体管家仿宋;Arial Unicode MS" w:hAnsi="字体管家仿宋;Arial Unicode MS" w:cs="字体管家仿宋;Arial Unicode MS" w:eastAsia="字体管家仿宋;Arial Unicode MS"/>
          <w:b/>
          <w:sz w:val="24"/>
        </w:rPr>
        <w:t xml:space="preserve"> </w:t>
      </w:r>
      <w:r>
        <w:rPr>
          <w:rFonts w:ascii="字体管家仿宋;Arial Unicode MS" w:hAnsi="字体管家仿宋;Arial Unicode MS" w:cs="字体管家仿宋;Arial Unicode MS" w:eastAsia="字体管家仿宋;Arial Unicode MS"/>
          <w:sz w:val="24"/>
        </w:rPr>
        <w:t xml:space="preserve">      土地使用权面积：</w:t>
      </w:r>
      <w:r>
        <w:rPr>
          <w:rFonts w:eastAsia="字体管家仿宋;Arial Unicode MS" w:cs="字体管家仿宋;Arial Unicode MS" w:ascii="字体管家仿宋;Arial Unicode MS" w:hAnsi="字体管家仿宋;Arial Unicode MS"/>
          <w:b/>
          <w:bCs/>
          <w:sz w:val="24"/>
        </w:rPr>
        <w:t>100</w:t>
      </w:r>
      <w:r>
        <w:rPr>
          <w:rFonts w:ascii="字体管家仿宋;Arial Unicode MS" w:hAnsi="字体管家仿宋;Arial Unicode MS" w:cs="字体管家仿宋;Arial Unicode MS" w:eastAsia="字体管家仿宋;Arial Unicode MS"/>
          <w:b/>
          <w:spacing w:val="-10"/>
          <w:sz w:val="24"/>
        </w:rPr>
        <w:t>㎡</w:t>
      </w:r>
    </w:p>
    <w:p>
      <w:pPr>
        <w:pStyle w:val="Normal"/>
        <w:spacing w:lineRule="exact" w:line="440"/>
        <w:ind w:left="1949" w:hanging="1680"/>
        <w:jc w:val="center"/>
        <w:rPr>
          <w:rFonts w:ascii="字体管家仿宋;Arial Unicode MS" w:hAnsi="字体管家仿宋;Arial Unicode MS" w:eastAsia="字体管家仿宋;Arial Unicode MS" w:cs="字体管家仿宋;Arial Unicode MS"/>
          <w:kern w:val="0"/>
          <w:sz w:val="24"/>
        </w:rPr>
      </w:pPr>
      <w:r>
        <w:rPr>
          <w:rFonts w:ascii="字体管家仿宋;Arial Unicode MS" w:hAnsi="字体管家仿宋;Arial Unicode MS" w:cs="字体管家仿宋;Arial Unicode MS" w:eastAsia="字体管家仿宋;Arial Unicode MS"/>
          <w:kern w:val="0"/>
          <w:sz w:val="24"/>
        </w:rPr>
        <w:t>表</w:t>
      </w:r>
      <w:r>
        <w:rPr>
          <w:rFonts w:eastAsia="字体管家仿宋;Arial Unicode MS" w:cs="字体管家仿宋;Arial Unicode MS" w:ascii="字体管家仿宋;Arial Unicode MS" w:hAnsi="字体管家仿宋;Arial Unicode MS"/>
          <w:kern w:val="0"/>
          <w:sz w:val="24"/>
        </w:rPr>
        <w:t xml:space="preserve">1   </w:t>
      </w:r>
      <w:r>
        <w:rPr>
          <w:rFonts w:ascii="字体管家仿宋;Arial Unicode MS" w:hAnsi="字体管家仿宋;Arial Unicode MS" w:cs="字体管家仿宋;Arial Unicode MS" w:eastAsia="字体管家仿宋;Arial Unicode MS"/>
          <w:kern w:val="0"/>
          <w:sz w:val="24"/>
        </w:rPr>
        <w:t xml:space="preserve">估价结果一览表  </w:t>
      </w:r>
    </w:p>
    <w:tbl>
      <w:tblPr>
        <w:tblW w:w="4950" w:type="pct"/>
        <w:jc w:val="center"/>
        <w:tblInd w:w="0" w:type="dxa"/>
        <w:tblLayout w:type="fixed"/>
        <w:tblCellMar>
          <w:top w:w="0" w:type="dxa"/>
          <w:left w:w="108" w:type="dxa"/>
          <w:bottom w:w="0" w:type="dxa"/>
          <w:right w:w="108" w:type="dxa"/>
        </w:tblCellMar>
      </w:tblPr>
      <w:tblGrid>
        <w:gridCol w:w="972"/>
        <w:gridCol w:w="1520"/>
        <w:gridCol w:w="1067"/>
        <w:gridCol w:w="851"/>
        <w:gridCol w:w="853"/>
        <w:gridCol w:w="669"/>
        <w:gridCol w:w="527"/>
        <w:gridCol w:w="746"/>
        <w:gridCol w:w="426"/>
        <w:gridCol w:w="854"/>
        <w:gridCol w:w="663"/>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估价对象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房屋所有权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kern w:val="0"/>
                <w:sz w:val="24"/>
              </w:rPr>
            </w:pPr>
            <w:r>
              <w:rPr>
                <w:rFonts w:ascii="字体管家仿宋;Arial Unicode MS" w:hAnsi="字体管家仿宋;Arial Unicode MS" w:cs="字体管家仿宋;Arial Unicode MS" w:eastAsia="字体管家仿宋;Arial Unicode MS"/>
                <w:kern w:val="0"/>
                <w:sz w:val="24"/>
              </w:rPr>
              <w:t>国有土地使用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kern w:val="0"/>
                <w:sz w:val="24"/>
              </w:rPr>
              <w:t>产权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 xml:space="preserve">房屋建筑面积 </w:t>
            </w:r>
            <w:r>
              <w:rPr>
                <w:rFonts w:eastAsia="字体管家仿宋;Arial Unicode MS" w:cs="字体管家仿宋;Arial Unicode MS" w:ascii="字体管家仿宋;Arial Unicode MS" w:hAnsi="字体管家仿宋;Arial Unicode MS"/>
              </w:rPr>
              <w:t>(</w:t>
            </w:r>
            <w:r>
              <w:rPr>
                <w:rFonts w:ascii="字体管家仿宋;Arial Unicode MS" w:hAnsi="字体管家仿宋;Arial Unicode MS" w:cs="字体管家仿宋;Arial Unicode MS" w:eastAsia="字体管家仿宋;Arial Unicode MS"/>
              </w:rPr>
              <w:t>㎡</w:t>
            </w:r>
            <w:r>
              <w:rPr>
                <w:rFonts w:eastAsia="字体管家仿宋;Arial Unicode MS" w:cs="字体管家仿宋;Arial Unicode MS" w:ascii="字体管家仿宋;Arial Unicode MS" w:hAnsi="字体管家仿宋;Arial Unicode M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土地使用权面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所在楼层</w:t>
            </w:r>
            <w:r>
              <w:rPr>
                <w:rFonts w:eastAsia="字体管家仿宋;Arial Unicode MS" w:cs="字体管家仿宋;Arial Unicode MS" w:ascii="字体管家仿宋;Arial Unicode MS" w:hAnsi="字体管家仿宋;Arial Unicode MS"/>
              </w:rPr>
              <w:t>/</w:t>
            </w:r>
            <w:r>
              <w:rPr>
                <w:rFonts w:ascii="字体管家仿宋;Arial Unicode MS" w:hAnsi="字体管家仿宋;Arial Unicode MS" w:cs="字体管家仿宋;Arial Unicode MS" w:eastAsia="字体管家仿宋;Arial Unicode MS"/>
              </w:rPr>
              <w:t>总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设计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房地产总价</w:t>
            </w:r>
          </w:p>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折合单价（元</w:t>
            </w:r>
            <w:r>
              <w:rPr>
                <w:rFonts w:eastAsia="字体管家仿宋;Arial Unicode MS" w:cs="字体管家仿宋;Arial Unicode MS" w:ascii="字体管家仿宋;Arial Unicode MS" w:hAnsi="字体管家仿宋;Arial Unicode MS"/>
              </w:rPr>
              <w:t>/</w:t>
            </w:r>
            <w:r>
              <w:rPr>
                <w:rFonts w:ascii="字体管家仿宋;Arial Unicode MS" w:hAnsi="字体管家仿宋;Arial Unicode MS" w:cs="字体管家仿宋;Arial Unicode MS" w:eastAsia="字体管家仿宋;Arial Unicode MS"/>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黄冈市蕲春县漕河镇南门畈四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kern w:val="0"/>
                <w:szCs w:val="28"/>
              </w:rPr>
              <w:t>蕲春县房权证漕河镇字第</w:t>
            </w:r>
            <w:r>
              <w:rPr>
                <w:rFonts w:eastAsia="字体管家仿宋;Arial Unicode MS" w:cs="字体管家仿宋;Arial Unicode MS" w:ascii="字体管家仿宋;Arial Unicode MS" w:hAnsi="字体管家仿宋;Arial Unicode MS"/>
                <w:kern w:val="0"/>
                <w:szCs w:val="28"/>
              </w:rPr>
              <w:t>2011-0130612</w:t>
            </w:r>
            <w:r>
              <w:rPr>
                <w:rFonts w:ascii="字体管家仿宋;Arial Unicode MS" w:hAnsi="字体管家仿宋;Arial Unicode MS" w:cs="字体管家仿宋;Arial Unicode MS" w:eastAsia="字体管家仿宋;Arial Unicode MS"/>
                <w:kern w:val="0"/>
                <w:szCs w:val="2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蕲春国用（二○○三）第</w:t>
            </w:r>
            <w:r>
              <w:rPr>
                <w:rFonts w:eastAsia="字体管家仿宋;Arial Unicode MS" w:cs="字体管家仿宋;Arial Unicode MS" w:ascii="字体管家仿宋;Arial Unicode MS" w:hAnsi="字体管家仿宋;Arial Unicode MS"/>
                <w:kern w:val="0"/>
                <w:szCs w:val="28"/>
              </w:rPr>
              <w:t>1504900</w:t>
            </w:r>
            <w:r>
              <w:rPr>
                <w:rFonts w:ascii="字体管家仿宋;Arial Unicode MS" w:hAnsi="字体管家仿宋;Arial Unicode MS" w:cs="字体管家仿宋;Arial Unicode MS" w:eastAsia="字体管家仿宋;Arial Unicode MS"/>
                <w:kern w:val="0"/>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kern w:val="0"/>
                <w:szCs w:val="28"/>
              </w:rPr>
              <w:t>江清明、张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rPr>
              <w:t>42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砖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lineRule="exact" w:line="320"/>
              <w:jc w:val="center"/>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rPr>
              <w:t>11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lineRule="exact" w:line="320"/>
              <w:jc w:val="center"/>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rPr>
              <w:t>2604</w:t>
            </w:r>
          </w:p>
        </w:tc>
      </w:tr>
    </w:tbl>
    <w:p>
      <w:pPr>
        <w:pStyle w:val="Normal"/>
        <w:tabs>
          <w:tab w:val="clear" w:pos="420"/>
          <w:tab w:val="left" w:pos="10920" w:leader="none"/>
        </w:tabs>
        <w:autoSpaceDE w:val="false"/>
        <w:snapToGrid w:val="false"/>
        <w:spacing w:lineRule="exact" w:line="400"/>
        <w:ind w:left="-141" w:right="-113" w:hanging="0"/>
        <w:textAlignment w:val="bottom"/>
        <w:rPr>
          <w:rFonts w:ascii="字体管家仿宋;Arial Unicode MS" w:hAnsi="字体管家仿宋;Arial Unicode MS" w:eastAsia="字体管家仿宋;Arial Unicode MS" w:cs="字体管家仿宋;Arial Unicode MS"/>
          <w:sz w:val="24"/>
        </w:rPr>
      </w:pPr>
      <w:r>
        <w:rPr>
          <w:rFonts w:eastAsia="字体管家仿宋;Arial Unicode MS" w:cs="字体管家仿宋;Arial Unicode MS" w:ascii="字体管家仿宋;Arial Unicode MS" w:hAnsi="字体管家仿宋;Arial Unicode MS"/>
          <w:sz w:val="24"/>
        </w:rPr>
      </w:r>
    </w:p>
    <w:p>
      <w:pPr>
        <w:pStyle w:val="Normal"/>
        <w:tabs>
          <w:tab w:val="clear" w:pos="420"/>
          <w:tab w:val="left" w:pos="10920" w:leader="none"/>
        </w:tabs>
        <w:autoSpaceDE w:val="false"/>
        <w:snapToGrid w:val="false"/>
        <w:spacing w:lineRule="exact" w:line="400"/>
        <w:ind w:left="-141" w:right="-113" w:hanging="0"/>
        <w:textAlignment w:val="bottom"/>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一、估价结果的假设和限制条件</w:t>
      </w:r>
    </w:p>
    <w:p>
      <w:pPr>
        <w:pStyle w:val="Normal"/>
        <w:snapToGrid w:val="false"/>
        <w:spacing w:lineRule="exact" w:line="400"/>
        <w:ind w:firstLine="480"/>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详见《估价结果报告》中的“估价假设和限制条件”</w:t>
      </w:r>
    </w:p>
    <w:p>
      <w:pPr>
        <w:pStyle w:val="Normal"/>
        <w:tabs>
          <w:tab w:val="clear" w:pos="420"/>
          <w:tab w:val="left" w:pos="10920" w:leader="none"/>
        </w:tabs>
        <w:autoSpaceDE w:val="false"/>
        <w:snapToGrid w:val="false"/>
        <w:spacing w:lineRule="exact" w:line="400"/>
        <w:ind w:left="-141" w:right="-113" w:hanging="0"/>
        <w:textAlignment w:val="bottom"/>
        <w:rPr>
          <w:rFonts w:ascii="字体管家仿宋;Arial Unicode MS" w:hAnsi="字体管家仿宋;Arial Unicode MS" w:eastAsia="字体管家仿宋;Arial Unicode MS" w:cs="字体管家仿宋;Arial Unicode MS"/>
          <w:sz w:val="24"/>
        </w:rPr>
      </w:pPr>
      <w:r>
        <w:rPr>
          <w:rFonts w:ascii="字体管家仿宋;Arial Unicode MS" w:hAnsi="字体管家仿宋;Arial Unicode MS" w:cs="字体管家仿宋;Arial Unicode MS" w:eastAsia="字体管家仿宋;Arial Unicode MS"/>
          <w:sz w:val="24"/>
        </w:rPr>
        <w:t>二、其他需要说明的事项</w:t>
      </w:r>
    </w:p>
    <w:p>
      <w:pPr>
        <w:pStyle w:val="Normal"/>
        <w:snapToGrid w:val="false"/>
        <w:spacing w:lineRule="exact" w:line="400"/>
        <w:ind w:firstLine="480"/>
        <w:rPr/>
      </w:pPr>
      <w:r>
        <w:rPr>
          <w:rFonts w:eastAsia="字体管家仿宋;Arial Unicode MS" w:cs="字体管家仿宋;Arial Unicode MS" w:ascii="字体管家仿宋;Arial Unicode MS" w:hAnsi="字体管家仿宋;Arial Unicode MS"/>
          <w:sz w:val="24"/>
        </w:rPr>
        <w:t>1</w:t>
      </w:r>
      <w:r>
        <w:rPr>
          <w:rFonts w:ascii="字体管家仿宋;Arial Unicode MS" w:hAnsi="字体管家仿宋;Arial Unicode MS" w:cs="字体管家仿宋;Arial Unicode MS" w:eastAsia="字体管家仿宋;Arial Unicode MS"/>
          <w:sz w:val="24"/>
        </w:rPr>
        <w:t>、</w:t>
      </w:r>
      <w:r>
        <w:rPr>
          <w:rFonts w:ascii="字体管家仿宋;Arial Unicode MS" w:hAnsi="字体管家仿宋;Arial Unicode MS" w:cs="字体管家仿宋;Arial Unicode MS" w:eastAsia="字体管家仿宋;Arial Unicode MS"/>
          <w:b/>
          <w:bCs/>
          <w:sz w:val="24"/>
        </w:rPr>
        <w:t>本报告估价结果已包含估价对象占有的国有土地使用权价值。</w:t>
      </w:r>
    </w:p>
    <w:p>
      <w:pPr>
        <w:pStyle w:val="Normal"/>
        <w:snapToGrid w:val="false"/>
        <w:spacing w:lineRule="exact" w:line="400"/>
        <w:ind w:firstLine="480"/>
        <w:rPr>
          <w:rFonts w:ascii="字体管家仿宋;Arial Unicode MS" w:hAnsi="字体管家仿宋;Arial Unicode MS" w:eastAsia="字体管家仿宋;Arial Unicode MS" w:cs="字体管家仿宋;Arial Unicode MS"/>
          <w:sz w:val="24"/>
        </w:rPr>
      </w:pPr>
      <w:r>
        <w:rPr>
          <w:rFonts w:eastAsia="字体管家仿宋;Arial Unicode MS" w:cs="字体管家仿宋;Arial Unicode MS" w:ascii="字体管家仿宋;Arial Unicode MS" w:hAnsi="字体管家仿宋;Arial Unicode MS"/>
          <w:sz w:val="24"/>
        </w:rPr>
        <w:t>2</w:t>
      </w:r>
      <w:r>
        <w:rPr>
          <w:rFonts w:ascii="字体管家仿宋;Arial Unicode MS" w:hAnsi="字体管家仿宋;Arial Unicode MS" w:cs="字体管家仿宋;Arial Unicode MS" w:eastAsia="字体管家仿宋;Arial Unicode MS"/>
          <w:sz w:val="24"/>
        </w:rPr>
        <w:t>、本次估价报告书的应用有效期自估价报告出具之日起为壹年，若报告使用期限内，国家宏观经济政策、房地产市场状况等发生重大变化和调整时，或遇有自然力和其他不可抗力对房地产价值影响较大时，估价结果需作相应调整或委托估价机构重新估价。</w:t>
      </w:r>
    </w:p>
    <w:p>
      <w:pPr>
        <w:pStyle w:val="Normal"/>
        <w:snapToGrid w:val="false"/>
        <w:spacing w:lineRule="exact" w:line="400"/>
        <w:ind w:firstLine="480"/>
        <w:rPr>
          <w:rFonts w:ascii="字体管家仿宋;Arial Unicode MS" w:hAnsi="字体管家仿宋;Arial Unicode MS" w:eastAsia="字体管家仿宋;Arial Unicode MS" w:cs="字体管家仿宋;Arial Unicode MS"/>
          <w:sz w:val="24"/>
        </w:rPr>
      </w:pPr>
      <w:r>
        <w:rPr>
          <w:rFonts w:eastAsia="字体管家仿宋;Arial Unicode MS" w:cs="字体管家仿宋;Arial Unicode MS" w:ascii="字体管家仿宋;Arial Unicode MS" w:hAnsi="字体管家仿宋;Arial Unicode MS"/>
          <w:sz w:val="24"/>
        </w:rPr>
        <w:t>3</w:t>
      </w:r>
      <w:r>
        <w:rPr>
          <w:rFonts w:ascii="字体管家仿宋;Arial Unicode MS" w:hAnsi="字体管家仿宋;Arial Unicode MS" w:cs="字体管家仿宋;Arial Unicode MS" w:eastAsia="字体管家仿宋;Arial Unicode MS"/>
          <w:sz w:val="24"/>
        </w:rPr>
        <w:t>、本报告仅供估价委托人按估价目的使用，但不能作为实现估价目的的唯一参考依据，因使用不当造成的后果与注册房地产估价师及估价机构无关。除依据法律需公开的情形外，报告的全部或部分内容不得发表于任何公开媒体上，也不得用于其他目的。</w:t>
      </w:r>
    </w:p>
    <w:p>
      <w:pPr>
        <w:sectPr>
          <w:headerReference w:type="default" r:id="rId14"/>
          <w:headerReference w:type="first" r:id="rId15"/>
          <w:footerReference w:type="default" r:id="rId16"/>
          <w:footerReference w:type="first" r:id="rId17"/>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Normal"/>
        <w:jc w:val="center"/>
        <w:rPr>
          <w:rFonts w:ascii="字体管家仿宋;Arial Unicode MS" w:hAnsi="字体管家仿宋;Arial Unicode MS" w:eastAsia="字体管家仿宋;Arial Unicode MS" w:cs="宋体;SimSun"/>
          <w:b/>
          <w:b/>
          <w:bCs/>
          <w:sz w:val="32"/>
          <w:szCs w:val="32"/>
        </w:rPr>
      </w:pPr>
      <w:r>
        <w:rPr>
          <w:rFonts w:ascii="字体管家仿宋;Arial Unicode MS" w:hAnsi="字体管家仿宋;Arial Unicode MS" w:cs="宋体;SimSun" w:eastAsia="字体管家仿宋;Arial Unicode MS"/>
          <w:b/>
          <w:bCs/>
          <w:sz w:val="32"/>
          <w:szCs w:val="32"/>
        </w:rPr>
        <w:t>目  录</w:t>
      </w:r>
    </w:p>
    <w:sdt>
      <w:sdtPr>
        <w:docPartObj>
          <w:docPartGallery w:val="Table of Contents"/>
          <w:docPartUnique w:val="true"/>
        </w:docPartObj>
      </w:sdtPr>
      <w:sdtContent>
        <w:p>
          <w:pPr>
            <w:pStyle w:val="Contents1"/>
            <w:tabs>
              <w:tab w:val="clear" w:pos="420"/>
              <w:tab w:val="right" w:pos="9231" w:leader="dot"/>
            </w:tabs>
            <w:spacing w:lineRule="exact" w:line="400"/>
            <w:rPr>
              <w:rFonts w:ascii="字体管家仿宋;Arial Unicode MS" w:hAnsi="字体管家仿宋;Arial Unicode MS" w:eastAsia="字体管家仿宋;Arial Unicode MS" w:cs="字体管家仿宋;Arial Unicode MS"/>
              <w:bCs/>
              <w:sz w:val="24"/>
              <w:lang w:val="en-US" w:eastAsia="en-US"/>
            </w:rPr>
          </w:pPr>
          <w:r>
            <w:fldChar w:fldCharType="begin"/>
          </w:r>
          <w:r>
            <w:rPr>
              <w:rStyle w:val="IndexLink"/>
              <w:sz w:val="24"/>
              <w:bCs/>
              <w:rFonts w:ascii="字体管家仿宋;Arial Unicode MS" w:hAnsi="字体管家仿宋;Arial Unicode MS" w:cs="字体管家仿宋;Arial Unicode MS" w:eastAsia="字体管家仿宋;Arial Unicode MS"/>
              <w:color w:val="000000"/>
              <w:lang w:val="en-US" w:eastAsia="en-US"/>
            </w:rPr>
            <w:instrText xml:space="preserve"> TOC \o "1-2" \h \z \u </w:instrText>
          </w:r>
          <w:r>
            <w:rPr>
              <w:rStyle w:val="IndexLink"/>
              <w:sz w:val="24"/>
              <w:bCs/>
              <w:rFonts w:ascii="字体管家仿宋;Arial Unicode MS" w:hAnsi="字体管家仿宋;Arial Unicode MS" w:cs="字体管家仿宋;Arial Unicode MS" w:eastAsia="字体管家仿宋;Arial Unicode MS"/>
              <w:color w:val="000000"/>
              <w:lang w:val="en-US" w:eastAsia="en-US"/>
            </w:rPr>
            <w:fldChar w:fldCharType="separate"/>
          </w:r>
          <w:hyperlink w:anchor="__RefHeading___Toc74128304">
            <w:r>
              <w:rPr>
                <w:rStyle w:val="IndexLink"/>
                <w:rFonts w:ascii="字体管家仿宋;Arial Unicode MS" w:hAnsi="字体管家仿宋;Arial Unicode MS" w:cs="字体管家仿宋;Arial Unicode MS" w:eastAsia="字体管家仿宋;Arial Unicode MS"/>
                <w:bCs/>
                <w:color w:val="000000"/>
                <w:sz w:val="24"/>
                <w:lang w:val="en-US" w:eastAsia="en-US"/>
              </w:rPr>
              <w:t>一、估价师声明</w:t>
            </w:r>
            <w:r>
              <w:rPr>
                <w:rStyle w:val="IndexLink"/>
                <w:rFonts w:eastAsia="字体管家仿宋;Arial Unicode MS" w:cs="字体管家仿宋;Arial Unicode MS" w:ascii="字体管家仿宋;Arial Unicode MS" w:hAnsi="字体管家仿宋;Arial Unicode MS"/>
                <w:bCs/>
                <w:sz w:val="24"/>
                <w:lang w:val="en-US" w:eastAsia="en-US"/>
              </w:rPr>
              <w:tab/>
              <w:t>1</w:t>
            </w:r>
          </w:hyperlink>
        </w:p>
        <w:p>
          <w:pPr>
            <w:pStyle w:val="Contents1"/>
            <w:tabs>
              <w:tab w:val="clear" w:pos="420"/>
              <w:tab w:val="right" w:pos="9231" w:leader="dot"/>
            </w:tabs>
            <w:spacing w:lineRule="exact" w:line="400"/>
            <w:rPr>
              <w:rFonts w:ascii="字体管家仿宋;Arial Unicode MS" w:hAnsi="字体管家仿宋;Arial Unicode MS" w:eastAsia="字体管家仿宋;Arial Unicode MS" w:cs="字体管家仿宋;Arial Unicode MS"/>
              <w:bCs/>
              <w:sz w:val="24"/>
              <w:lang w:val="en-US" w:eastAsia="en-US"/>
            </w:rPr>
          </w:pPr>
          <w:hyperlink w:anchor="__RefHeading___Toc74128305">
            <w:r>
              <w:rPr>
                <w:rStyle w:val="IndexLink"/>
                <w:rFonts w:ascii="字体管家仿宋;Arial Unicode MS" w:hAnsi="字体管家仿宋;Arial Unicode MS" w:cs="字体管家仿宋;Arial Unicode MS" w:eastAsia="字体管家仿宋;Arial Unicode MS"/>
                <w:bCs/>
                <w:color w:val="000000"/>
                <w:sz w:val="24"/>
                <w:lang w:val="en-US" w:eastAsia="en-US"/>
              </w:rPr>
              <w:t>二、估价假设和限制条件</w:t>
            </w:r>
            <w:r>
              <w:rPr>
                <w:rStyle w:val="IndexLink"/>
                <w:rFonts w:eastAsia="字体管家仿宋;Arial Unicode MS" w:cs="字体管家仿宋;Arial Unicode MS" w:ascii="字体管家仿宋;Arial Unicode MS" w:hAnsi="字体管家仿宋;Arial Unicode MS"/>
                <w:bCs/>
                <w:sz w:val="24"/>
                <w:lang w:val="en-US" w:eastAsia="en-US"/>
              </w:rPr>
              <w:tab/>
              <w:t>1</w:t>
            </w:r>
          </w:hyperlink>
        </w:p>
        <w:p>
          <w:pPr>
            <w:pStyle w:val="Contents1"/>
            <w:tabs>
              <w:tab w:val="clear" w:pos="420"/>
              <w:tab w:val="right" w:pos="9231" w:leader="dot"/>
            </w:tabs>
            <w:spacing w:lineRule="exact" w:line="400"/>
            <w:rPr>
              <w:rFonts w:ascii="字体管家仿宋;Arial Unicode MS" w:hAnsi="字体管家仿宋;Arial Unicode MS" w:eastAsia="字体管家仿宋;Arial Unicode MS" w:cs="字体管家仿宋;Arial Unicode MS"/>
              <w:bCs/>
              <w:sz w:val="24"/>
              <w:lang w:val="en-US" w:eastAsia="en-US"/>
            </w:rPr>
          </w:pPr>
          <w:hyperlink w:anchor="__RefHeading___Toc74128306">
            <w:r>
              <w:rPr>
                <w:rStyle w:val="IndexLink"/>
                <w:rFonts w:ascii="字体管家仿宋;Arial Unicode MS" w:hAnsi="字体管家仿宋;Arial Unicode MS" w:cs="字体管家仿宋;Arial Unicode MS" w:eastAsia="字体管家仿宋;Arial Unicode MS"/>
                <w:bCs/>
                <w:color w:val="000000"/>
                <w:sz w:val="24"/>
                <w:lang w:val="en-US" w:eastAsia="en-US"/>
              </w:rPr>
              <w:t>三、估价结果报告</w:t>
            </w:r>
            <w:r>
              <w:rPr>
                <w:rStyle w:val="IndexLink"/>
                <w:rFonts w:eastAsia="字体管家仿宋;Arial Unicode MS" w:cs="字体管家仿宋;Arial Unicode MS" w:ascii="字体管家仿宋;Arial Unicode MS" w:hAnsi="字体管家仿宋;Arial Unicode MS"/>
                <w:bCs/>
                <w:sz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07">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一）估价委托人</w:t>
            </w:r>
            <w:r>
              <w:rPr>
                <w:rStyle w:val="IndexLink"/>
                <w:rFonts w:eastAsia="字体管家仿宋;Arial Unicode MS" w:cs="字体管家仿宋;Arial Unicode MS" w:ascii="字体管家仿宋;Arial Unicode MS" w:hAnsi="字体管家仿宋;Arial Unicode MS"/>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08">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二）房地产估价机构</w:t>
            </w:r>
            <w:r>
              <w:rPr>
                <w:rStyle w:val="IndexLink"/>
                <w:rFonts w:eastAsia="字体管家仿宋;Arial Unicode MS" w:cs="字体管家仿宋;Arial Unicode MS" w:ascii="字体管家仿宋;Arial Unicode MS" w:hAnsi="字体管家仿宋;Arial Unicode MS"/>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09">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三）估价目的</w:t>
            </w:r>
            <w:r>
              <w:rPr>
                <w:rStyle w:val="IndexLink"/>
                <w:rFonts w:eastAsia="字体管家仿宋;Arial Unicode MS" w:cs="字体管家仿宋;Arial Unicode MS" w:ascii="字体管家仿宋;Arial Unicode MS" w:hAnsi="字体管家仿宋;Arial Unicode MS"/>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0">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四）估价对象</w:t>
            </w:r>
            <w:r>
              <w:rPr>
                <w:rStyle w:val="IndexLink"/>
                <w:rFonts w:eastAsia="字体管家仿宋;Arial Unicode MS" w:cs="字体管家仿宋;Arial Unicode MS" w:ascii="字体管家仿宋;Arial Unicode MS" w:hAnsi="字体管家仿宋;Arial Unicode MS"/>
                <w:bCs/>
                <w:sz w:val="24"/>
                <w:szCs w:val="24"/>
                <w:lang w:val="en-US" w:eastAsia="en-US"/>
              </w:rPr>
              <w:tab/>
              <w:t>7</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1">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五）价值时点</w:t>
            </w:r>
            <w:r>
              <w:rPr>
                <w:rStyle w:val="IndexLink"/>
                <w:rFonts w:eastAsia="字体管家仿宋;Arial Unicode MS" w:cs="字体管家仿宋;Arial Unicode MS" w:ascii="字体管家仿宋;Arial Unicode MS" w:hAnsi="字体管家仿宋;Arial Unicode MS"/>
                <w:bCs/>
                <w:sz w:val="24"/>
                <w:szCs w:val="24"/>
                <w:lang w:val="en-US" w:eastAsia="en-US"/>
              </w:rPr>
              <w:tab/>
              <w:t>9</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2">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六）价值类型</w:t>
            </w:r>
            <w:r>
              <w:rPr>
                <w:rStyle w:val="IndexLink"/>
                <w:rFonts w:eastAsia="字体管家仿宋;Arial Unicode MS" w:cs="字体管家仿宋;Arial Unicode MS" w:ascii="字体管家仿宋;Arial Unicode MS" w:hAnsi="字体管家仿宋;Arial Unicode MS"/>
                <w:bCs/>
                <w:sz w:val="24"/>
                <w:szCs w:val="24"/>
                <w:lang w:val="en-US" w:eastAsia="en-US"/>
              </w:rPr>
              <w:tab/>
              <w:t>9</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3">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七）估价原则</w:t>
            </w:r>
            <w:r>
              <w:rPr>
                <w:rStyle w:val="IndexLink"/>
                <w:rFonts w:eastAsia="字体管家仿宋;Arial Unicode MS" w:cs="字体管家仿宋;Arial Unicode MS" w:ascii="字体管家仿宋;Arial Unicode MS" w:hAnsi="字体管家仿宋;Arial Unicode MS"/>
                <w:bCs/>
                <w:sz w:val="24"/>
                <w:szCs w:val="24"/>
                <w:lang w:val="en-US" w:eastAsia="en-US"/>
              </w:rPr>
              <w:tab/>
              <w:t>10</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4">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八）估价依据</w:t>
            </w:r>
            <w:r>
              <w:rPr>
                <w:rStyle w:val="IndexLink"/>
                <w:rFonts w:eastAsia="字体管家仿宋;Arial Unicode MS" w:cs="字体管家仿宋;Arial Unicode MS" w:ascii="字体管家仿宋;Arial Unicode MS" w:hAnsi="字体管家仿宋;Arial Unicode MS"/>
                <w:bCs/>
                <w:sz w:val="24"/>
                <w:szCs w:val="24"/>
                <w:lang w:val="en-US" w:eastAsia="en-US"/>
              </w:rPr>
              <w:tab/>
              <w:t>11</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5">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九）估价方法</w:t>
            </w:r>
            <w:r>
              <w:rPr>
                <w:rStyle w:val="IndexLink"/>
                <w:rFonts w:eastAsia="字体管家仿宋;Arial Unicode MS" w:cs="字体管家仿宋;Arial Unicode MS" w:ascii="字体管家仿宋;Arial Unicode MS" w:hAnsi="字体管家仿宋;Arial Unicode MS"/>
                <w:bCs/>
                <w:sz w:val="24"/>
                <w:szCs w:val="24"/>
                <w:lang w:val="en-US" w:eastAsia="en-US"/>
              </w:rPr>
              <w:tab/>
              <w:t>14</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rPr>
          </w:pPr>
          <w:hyperlink w:anchor="__RefHeading___Toc74128316">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十）估价结果</w:t>
            </w:r>
            <w:r>
              <w:rPr>
                <w:rStyle w:val="IndexLink"/>
                <w:rFonts w:eastAsia="字体管家仿宋;Arial Unicode MS" w:cs="字体管家仿宋;Arial Unicode MS" w:ascii="字体管家仿宋;Arial Unicode MS" w:hAnsi="字体管家仿宋;Arial Unicode MS"/>
                <w:bCs/>
                <w:sz w:val="24"/>
                <w:szCs w:val="24"/>
                <w:lang w:val="en-US" w:eastAsia="en-US"/>
              </w:rPr>
              <w:tab/>
            </w:r>
            <w:r>
              <w:rPr>
                <w:rStyle w:val="IndexLink"/>
                <w:rFonts w:eastAsia="字体管家仿宋;Arial Unicode MS" w:cs="字体管家仿宋;Arial Unicode MS" w:ascii="字体管家仿宋;Arial Unicode MS" w:hAnsi="字体管家仿宋;Arial Unicode MS"/>
                <w:bCs/>
                <w:sz w:val="24"/>
                <w:szCs w:val="24"/>
              </w:rPr>
              <w:t>1</w:t>
            </w:r>
          </w:hyperlink>
          <w:r>
            <w:rPr>
              <w:rFonts w:eastAsia="字体管家仿宋;Arial Unicode MS" w:cs="字体管家仿宋;Arial Unicode MS" w:ascii="字体管家仿宋;Arial Unicode MS" w:hAnsi="字体管家仿宋;Arial Unicode MS"/>
              <w:bCs/>
              <w:sz w:val="24"/>
              <w:szCs w:val="24"/>
            </w:rPr>
            <w:t>5</w:t>
          </w:r>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7">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十一）注册房地产估价师</w:t>
            </w:r>
            <w:r>
              <w:rPr>
                <w:rStyle w:val="IndexLink"/>
                <w:rFonts w:eastAsia="字体管家仿宋;Arial Unicode MS" w:cs="字体管家仿宋;Arial Unicode MS" w:ascii="字体管家仿宋;Arial Unicode MS" w:hAnsi="字体管家仿宋;Arial Unicode MS"/>
                <w:bCs/>
                <w:sz w:val="24"/>
                <w:szCs w:val="24"/>
                <w:lang w:val="en-US" w:eastAsia="en-US"/>
              </w:rPr>
              <w:tab/>
              <w:t>15</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8">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十二）实地查勘期</w:t>
            </w:r>
            <w:r>
              <w:rPr>
                <w:rStyle w:val="IndexLink"/>
                <w:rFonts w:eastAsia="字体管家仿宋;Arial Unicode MS" w:cs="字体管家仿宋;Arial Unicode MS" w:ascii="字体管家仿宋;Arial Unicode MS" w:hAnsi="字体管家仿宋;Arial Unicode MS"/>
                <w:bCs/>
                <w:sz w:val="24"/>
                <w:szCs w:val="24"/>
                <w:lang w:val="en-US" w:eastAsia="en-US"/>
              </w:rPr>
              <w:tab/>
              <w:t>15</w:t>
            </w:r>
          </w:hyperlink>
        </w:p>
        <w:p>
          <w:pPr>
            <w:pStyle w:val="Contents2"/>
            <w:tabs>
              <w:tab w:val="clear" w:pos="420"/>
              <w:tab w:val="right" w:pos="9231" w:leader="dot"/>
            </w:tabs>
            <w:spacing w:lineRule="exact" w:line="400" w:before="0" w:after="0"/>
            <w:ind w:left="0" w:firstLine="566"/>
            <w:rPr>
              <w:rFonts w:ascii="字体管家仿宋;Arial Unicode MS" w:hAnsi="字体管家仿宋;Arial Unicode MS" w:eastAsia="字体管家仿宋;Arial Unicode MS" w:cs="字体管家仿宋;Arial Unicode MS"/>
              <w:bCs/>
              <w:kern w:val="2"/>
              <w:sz w:val="24"/>
              <w:szCs w:val="24"/>
              <w:lang w:val="en-US" w:eastAsia="en-US"/>
            </w:rPr>
          </w:pPr>
          <w:hyperlink w:anchor="__RefHeading___Toc74128319">
            <w:r>
              <w:rPr>
                <w:rStyle w:val="IndexLink"/>
                <w:rFonts w:ascii="字体管家仿宋;Arial Unicode MS" w:hAnsi="字体管家仿宋;Arial Unicode MS" w:cs="字体管家仿宋;Arial Unicode MS" w:eastAsia="字体管家仿宋;Arial Unicode MS"/>
                <w:bCs/>
                <w:color w:val="000000"/>
                <w:sz w:val="24"/>
                <w:szCs w:val="24"/>
                <w:lang w:val="en-US" w:eastAsia="en-US"/>
              </w:rPr>
              <w:t>（十三）估价作业期</w:t>
            </w:r>
            <w:r>
              <w:rPr>
                <w:rStyle w:val="IndexLink"/>
                <w:rFonts w:eastAsia="字体管家仿宋;Arial Unicode MS" w:cs="字体管家仿宋;Arial Unicode MS" w:ascii="字体管家仿宋;Arial Unicode MS" w:hAnsi="字体管家仿宋;Arial Unicode MS"/>
                <w:bCs/>
                <w:sz w:val="24"/>
                <w:szCs w:val="24"/>
                <w:lang w:val="en-US" w:eastAsia="en-US"/>
              </w:rPr>
              <w:tab/>
              <w:t>15</w:t>
            </w:r>
          </w:hyperlink>
        </w:p>
        <w:p>
          <w:pPr>
            <w:pStyle w:val="Contents1"/>
            <w:tabs>
              <w:tab w:val="clear" w:pos="420"/>
              <w:tab w:val="right" w:pos="9231" w:leader="dot"/>
            </w:tabs>
            <w:spacing w:lineRule="exact" w:line="400"/>
            <w:rPr>
              <w:rFonts w:ascii="字体管家仿宋;Arial Unicode MS" w:hAnsi="字体管家仿宋;Arial Unicode MS" w:eastAsia="字体管家仿宋;Arial Unicode MS" w:cs="字体管家仿宋;Arial Unicode MS"/>
              <w:bCs/>
              <w:sz w:val="24"/>
              <w:lang w:val="en-US" w:eastAsia="en-US"/>
            </w:rPr>
          </w:pPr>
          <w:hyperlink w:anchor="__RefHeading___Toc74128320">
            <w:r>
              <w:rPr>
                <w:rStyle w:val="IndexLink"/>
                <w:rFonts w:ascii="字体管家仿宋;Arial Unicode MS" w:hAnsi="字体管家仿宋;Arial Unicode MS" w:cs="字体管家仿宋;Arial Unicode MS" w:eastAsia="字体管家仿宋;Arial Unicode MS"/>
                <w:bCs/>
                <w:color w:val="000000"/>
                <w:sz w:val="24"/>
                <w:lang w:val="en-US" w:eastAsia="en-US"/>
              </w:rPr>
              <w:t>四、附  件</w:t>
            </w:r>
            <w:r>
              <w:rPr>
                <w:rStyle w:val="IndexLink"/>
                <w:rFonts w:eastAsia="字体管家仿宋;Arial Unicode MS" w:cs="字体管家仿宋;Arial Unicode MS" w:ascii="字体管家仿宋;Arial Unicode MS" w:hAnsi="字体管家仿宋;Arial Unicode MS"/>
                <w:bCs/>
                <w:sz w:val="24"/>
                <w:lang w:val="en-US" w:eastAsia="en-US"/>
              </w:rPr>
              <w:tab/>
              <w:t>16</w:t>
            </w:r>
          </w:hyperlink>
          <w:r>
            <w:rPr>
              <w:rStyle w:val="IndexLink"/>
              <w:sz w:val="24"/>
              <w:bCs/>
              <w:rFonts w:ascii="字体管家仿宋;Arial Unicode MS" w:hAnsi="字体管家仿宋;Arial Unicode MS" w:cs="字体管家仿宋;Arial Unicode MS" w:eastAsia="字体管家仿宋;Arial Unicode MS"/>
              <w:lang w:val="en-US" w:eastAsia="en-US"/>
            </w:rPr>
            <w:fldChar w:fldCharType="end"/>
          </w:r>
        </w:p>
      </w:sdtContent>
    </w:sdt>
    <w:p>
      <w:pPr>
        <w:pStyle w:val="Contents2"/>
        <w:tabs>
          <w:tab w:val="clear" w:pos="420"/>
          <w:tab w:val="right" w:pos="9231" w:leader="dot"/>
        </w:tabs>
        <w:spacing w:lineRule="exact" w:line="400" w:before="0" w:after="0"/>
        <w:ind w:left="0" w:firstLine="565"/>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一）估价对象位置图及现状照片</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二）《湖北省蕲春县人民法院委托函》复印件</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三）《房屋所有权证》复印件</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四）《国有土地使用证》复印件</w:t>
      </w:r>
    </w:p>
    <w:p>
      <w:pPr>
        <w:pStyle w:val="Contents2"/>
        <w:tabs>
          <w:tab w:val="clear" w:pos="420"/>
          <w:tab w:val="right" w:pos="9231" w:leader="dot"/>
        </w:tabs>
        <w:spacing w:lineRule="exact" w:line="400" w:before="0" w:after="0"/>
        <w:ind w:left="0" w:firstLine="617"/>
        <w:rPr>
          <w:rStyle w:val="InternetLink"/>
          <w:rFonts w:ascii="字体管家仿宋;Arial Unicode MS" w:hAnsi="字体管家仿宋;Arial Unicode MS" w:eastAsia="字体管家仿宋;Arial Unicode MS" w:cs="字体管家仿宋;Arial Unicode MS"/>
          <w:bCs/>
          <w:color w:val="000000"/>
          <w:sz w:val="24"/>
          <w:szCs w:val="24"/>
          <w:u w:val="none"/>
          <w:lang w:val="en-US" w:eastAsia="en-US"/>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w:t>
      </w:r>
      <w:r>
        <w:rPr>
          <w:rStyle w:val="InternetLink"/>
          <w:rFonts w:ascii="字体管家仿宋;Arial Unicode MS" w:hAnsi="字体管家仿宋;Arial Unicode MS" w:cs="字体管家仿宋;Arial Unicode MS" w:eastAsia="字体管家仿宋;Arial Unicode MS"/>
          <w:bCs/>
          <w:color w:val="000000"/>
          <w:sz w:val="24"/>
          <w:szCs w:val="24"/>
          <w:u w:val="none"/>
        </w:rPr>
        <w:t>五）《房产幢平面图》复印件</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rPr>
        <w:t>（六）《湖北省蕲春县人民法院民事调解书》复印件</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w:t>
      </w:r>
      <w:r>
        <w:rPr>
          <w:rStyle w:val="InternetLink"/>
          <w:rFonts w:ascii="字体管家仿宋;Arial Unicode MS" w:hAnsi="字体管家仿宋;Arial Unicode MS" w:cs="字体管家仿宋;Arial Unicode MS" w:eastAsia="字体管家仿宋;Arial Unicode MS"/>
          <w:bCs/>
          <w:color w:val="000000"/>
          <w:sz w:val="24"/>
          <w:szCs w:val="24"/>
          <w:u w:val="none"/>
        </w:rPr>
        <w:t>七</w:t>
      </w: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湖北省蕲春县人民法院执行裁定书》复印件</w:t>
      </w:r>
    </w:p>
    <w:p>
      <w:pPr>
        <w:pStyle w:val="Contents2"/>
        <w:tabs>
          <w:tab w:val="clear" w:pos="420"/>
          <w:tab w:val="right" w:pos="9231" w:leader="dot"/>
        </w:tabs>
        <w:spacing w:lineRule="exact" w:line="400" w:before="0" w:after="0"/>
        <w:ind w:left="0" w:firstLine="617"/>
        <w:rPr>
          <w:rStyle w:val="InternetLink"/>
          <w:rFonts w:ascii="字体管家仿宋;Arial Unicode MS" w:hAnsi="字体管家仿宋;Arial Unicode MS" w:eastAsia="字体管家仿宋;Arial Unicode MS" w:cs="字体管家仿宋;Arial Unicode MS"/>
          <w:bCs/>
          <w:color w:val="000000"/>
          <w:sz w:val="24"/>
          <w:szCs w:val="24"/>
          <w:u w:val="none"/>
          <w:lang w:val="en-US" w:eastAsia="en-US"/>
        </w:rPr>
      </w:pPr>
      <w:r>
        <w:rPr>
          <w:rStyle w:val="InternetLink"/>
          <w:rFonts w:ascii="字体管家仿宋;Arial Unicode MS" w:hAnsi="字体管家仿宋;Arial Unicode MS" w:cs="字体管家仿宋;Arial Unicode MS" w:eastAsia="字体管家仿宋;Arial Unicode MS"/>
          <w:bCs/>
          <w:color w:val="000000"/>
          <w:sz w:val="24"/>
          <w:szCs w:val="24"/>
          <w:u w:val="none"/>
        </w:rPr>
        <w:t>（八）委托人提供的其他相关资料</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w:t>
      </w:r>
      <w:r>
        <w:rPr>
          <w:rStyle w:val="InternetLink"/>
          <w:rFonts w:ascii="字体管家仿宋;Arial Unicode MS" w:hAnsi="字体管家仿宋;Arial Unicode MS" w:cs="字体管家仿宋;Arial Unicode MS" w:eastAsia="字体管家仿宋;Arial Unicode MS"/>
          <w:bCs/>
          <w:color w:val="000000"/>
          <w:sz w:val="24"/>
          <w:szCs w:val="24"/>
          <w:u w:val="none"/>
        </w:rPr>
        <w:t>九</w:t>
      </w: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房地产估价机构营业执照、资质证书复印件</w:t>
      </w:r>
    </w:p>
    <w:p>
      <w:pPr>
        <w:pStyle w:val="Contents2"/>
        <w:tabs>
          <w:tab w:val="clear" w:pos="420"/>
          <w:tab w:val="right" w:pos="9231" w:leader="dot"/>
        </w:tabs>
        <w:spacing w:lineRule="exact" w:line="400" w:before="0" w:after="0"/>
        <w:ind w:left="0" w:firstLine="617"/>
        <w:rPr/>
      </w:pP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w:t>
      </w:r>
      <w:r>
        <w:rPr>
          <w:rStyle w:val="InternetLink"/>
          <w:rFonts w:ascii="字体管家仿宋;Arial Unicode MS" w:hAnsi="字体管家仿宋;Arial Unicode MS" w:cs="字体管家仿宋;Arial Unicode MS" w:eastAsia="字体管家仿宋;Arial Unicode MS"/>
          <w:bCs/>
          <w:color w:val="000000"/>
          <w:sz w:val="24"/>
          <w:szCs w:val="24"/>
          <w:u w:val="none"/>
        </w:rPr>
        <w:t>十</w:t>
      </w:r>
      <w:r>
        <w:rPr>
          <w:rStyle w:val="InternetLink"/>
          <w:rFonts w:ascii="字体管家仿宋;Arial Unicode MS" w:hAnsi="字体管家仿宋;Arial Unicode MS" w:cs="字体管家仿宋;Arial Unicode MS" w:eastAsia="字体管家仿宋;Arial Unicode MS"/>
          <w:bCs/>
          <w:color w:val="000000"/>
          <w:sz w:val="24"/>
          <w:szCs w:val="24"/>
          <w:u w:val="none"/>
          <w:lang w:val="en-US" w:eastAsia="en-US"/>
        </w:rPr>
        <w:t>）房地产估价师注册证书复印件</w:t>
      </w:r>
    </w:p>
    <w:p>
      <w:pPr>
        <w:pStyle w:val="Normal"/>
        <w:spacing w:lineRule="exact" w:line="400"/>
        <w:ind w:firstLine="826"/>
        <w:jc w:val="center"/>
        <w:rPr>
          <w:rStyle w:val="InternetLink"/>
          <w:rFonts w:ascii="字体管家仿宋;Arial Unicode MS" w:hAnsi="字体管家仿宋;Arial Unicode MS" w:eastAsia="字体管家仿宋;Arial Unicode MS" w:cs="字体管家仿宋;Arial Unicode MS"/>
          <w:b/>
          <w:b/>
          <w:bCs/>
          <w:color w:val="000000"/>
          <w:sz w:val="32"/>
          <w:szCs w:val="32"/>
          <w:u w:val="none"/>
          <w:lang w:val="en-US" w:eastAsia="en-US"/>
        </w:rPr>
      </w:pPr>
      <w:r>
        <w:rPr/>
      </w:r>
    </w:p>
    <w:p>
      <w:pPr>
        <w:sectPr>
          <w:headerReference w:type="default" r:id="rId18"/>
          <w:headerReference w:type="first" r:id="rId19"/>
          <w:footerReference w:type="default" r:id="rId20"/>
          <w:footerReference w:type="first" r:id="rId21"/>
          <w:type w:val="nextPage"/>
          <w:pgSz w:w="11906" w:h="16838"/>
          <w:pgMar w:left="1418" w:right="1134" w:gutter="0" w:header="851" w:top="1474" w:footer="770" w:bottom="1247"/>
          <w:pgNumType w:start="1" w:fmt="decimal"/>
          <w:formProt w:val="true"/>
          <w:titlePg/>
          <w:textDirection w:val="lrTb"/>
          <w:docGrid w:type="lines" w:linePitch="312" w:charSpace="0"/>
        </w:sectPr>
      </w:pPr>
    </w:p>
    <w:p>
      <w:pPr>
        <w:pStyle w:val="Heading"/>
        <w:spacing w:lineRule="exact" w:line="560" w:before="0" w:after="0"/>
        <w:rPr>
          <w:rFonts w:ascii="字体管家仿宋;Arial Unicode MS" w:hAnsi="字体管家仿宋;Arial Unicode MS" w:eastAsia="字体管家仿宋;Arial Unicode MS" w:cs="字体管家仿宋;Arial Unicode MS"/>
        </w:rPr>
      </w:pPr>
      <w:bookmarkStart w:id="3" w:name="__RefHeading___Toc74128304"/>
      <w:bookmarkEnd w:id="3"/>
      <w:r>
        <w:rPr>
          <w:rFonts w:ascii="字体管家仿宋;Arial Unicode MS" w:hAnsi="字体管家仿宋;Arial Unicode MS" w:cs="字体管家仿宋;Arial Unicode MS" w:eastAsia="字体管家仿宋;Arial Unicode MS"/>
        </w:rPr>
        <w:t>一、估价师声明</w:t>
      </w:r>
    </w:p>
    <w:p>
      <w:pPr>
        <w:pStyle w:val="Normal"/>
        <w:spacing w:lineRule="exact" w:line="600"/>
        <w:jc w:val="center"/>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r>
    </w:p>
    <w:p>
      <w:pPr>
        <w:pStyle w:val="Normal"/>
        <w:spacing w:lineRule="exact" w:line="600"/>
        <w:rPr>
          <w:rFonts w:ascii="字体管家仿宋;Arial Unicode MS" w:hAnsi="字体管家仿宋;Arial Unicode MS" w:eastAsia="字体管家仿宋;Arial Unicode MS" w:cs="字体管家仿宋;Arial Unicode MS"/>
          <w:kern w:val="0"/>
          <w:sz w:val="28"/>
          <w:szCs w:val="28"/>
        </w:rPr>
      </w:pPr>
      <w:bookmarkStart w:id="4" w:name="__RefHeading___Toc74128305"/>
      <w:r>
        <w:rPr>
          <w:rFonts w:ascii="字体管家仿宋;Arial Unicode MS" w:hAnsi="字体管家仿宋;Arial Unicode MS" w:cs="字体管家仿宋;Arial Unicode MS" w:eastAsia="字体管家仿宋;Arial Unicode MS"/>
          <w:kern w:val="0"/>
          <w:sz w:val="28"/>
          <w:szCs w:val="28"/>
        </w:rPr>
        <w:t>在我们的职业道德、专业知识和经验的最佳范围内，郑重声明：</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一</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我们在本估价报告中陈述的事实是真实、准确、完整的，没有虚假记载、误导性陈述和重大遗漏。</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二</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本估价报告书中的分析、意见和结论是我们自己独立、客观、公正的专业分析、意见和结论，但要受本估价报告书中已说明的假设和限制条件的限制。</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三</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我们与本估价报告中的估价对象没有任何现实或潜在的利益关系，也与估价委托人及估价</w:t>
      </w:r>
      <w:r>
        <w:rPr>
          <w:rFonts w:ascii="字体管家仿宋;Arial Unicode MS" w:hAnsi="字体管家仿宋;Arial Unicode MS" w:cs="字体管家仿宋;Arial Unicode MS" w:eastAsia="字体管家仿宋;Arial Unicode MS"/>
          <w:kern w:val="0"/>
          <w:sz w:val="28"/>
          <w:szCs w:val="28"/>
        </w:rPr>
        <w:t>利害关系人</w:t>
      </w:r>
      <w:r>
        <w:rPr>
          <w:rFonts w:ascii="字体管家仿宋;Arial Unicode MS" w:hAnsi="字体管家仿宋;Arial Unicode MS" w:cs="字体管家仿宋;Arial Unicode MS" w:eastAsia="字体管家仿宋;Arial Unicode MS"/>
          <w:kern w:val="0"/>
          <w:sz w:val="28"/>
          <w:szCs w:val="28"/>
        </w:rPr>
        <w:t>没有利害关系。</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四</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我们对估价报告中的估价对象、估价委托人及估价利害关系人没有任何偏见。</w:t>
      </w:r>
    </w:p>
    <w:p>
      <w:pPr>
        <w:pStyle w:val="Normal"/>
        <w:spacing w:lineRule="exact" w:line="500"/>
        <w:ind w:firstLine="560"/>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五</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我们是依照《中华人民共和国城市房地产管理法》【</w:t>
      </w:r>
      <w:r>
        <w:rPr>
          <w:rFonts w:eastAsia="字体管家仿宋;Arial Unicode MS" w:cs="字体管家仿宋;Arial Unicode MS" w:ascii="字体管家仿宋;Arial Unicode MS" w:hAnsi="字体管家仿宋;Arial Unicode MS"/>
          <w:kern w:val="0"/>
          <w:sz w:val="28"/>
          <w:szCs w:val="28"/>
        </w:rPr>
        <w:t>2019</w:t>
      </w:r>
      <w:r>
        <w:rPr>
          <w:rFonts w:ascii="字体管家仿宋;Arial Unicode MS" w:hAnsi="字体管家仿宋;Arial Unicode MS" w:cs="字体管家仿宋;Arial Unicode MS" w:eastAsia="字体管家仿宋;Arial Unicode MS"/>
          <w:kern w:val="0"/>
          <w:sz w:val="28"/>
          <w:szCs w:val="28"/>
        </w:rPr>
        <w:t>年</w:t>
      </w:r>
      <w:r>
        <w:rPr>
          <w:rFonts w:eastAsia="字体管家仿宋;Arial Unicode MS" w:cs="字体管家仿宋;Arial Unicode MS" w:ascii="字体管家仿宋;Arial Unicode MS" w:hAnsi="字体管家仿宋;Arial Unicode MS"/>
          <w:kern w:val="0"/>
          <w:sz w:val="28"/>
          <w:szCs w:val="28"/>
        </w:rPr>
        <w:t>8</w:t>
      </w:r>
      <w:r>
        <w:rPr>
          <w:rFonts w:ascii="字体管家仿宋;Arial Unicode MS" w:hAnsi="字体管家仿宋;Arial Unicode MS" w:cs="字体管家仿宋;Arial Unicode MS" w:eastAsia="字体管家仿宋;Arial Unicode MS"/>
          <w:kern w:val="0"/>
          <w:sz w:val="28"/>
          <w:szCs w:val="28"/>
        </w:rPr>
        <w:t>月</w:t>
      </w:r>
      <w:r>
        <w:rPr>
          <w:rFonts w:eastAsia="字体管家仿宋;Arial Unicode MS" w:cs="字体管家仿宋;Arial Unicode MS" w:ascii="字体管家仿宋;Arial Unicode MS" w:hAnsi="字体管家仿宋;Arial Unicode MS"/>
          <w:kern w:val="0"/>
          <w:sz w:val="28"/>
          <w:szCs w:val="28"/>
        </w:rPr>
        <w:t>26</w:t>
      </w:r>
      <w:r>
        <w:rPr>
          <w:rFonts w:ascii="字体管家仿宋;Arial Unicode MS" w:hAnsi="字体管家仿宋;Arial Unicode MS" w:cs="字体管家仿宋;Arial Unicode MS" w:eastAsia="字体管家仿宋;Arial Unicode MS"/>
          <w:kern w:val="0"/>
          <w:sz w:val="28"/>
          <w:szCs w:val="28"/>
        </w:rPr>
        <w:t>日第十三届全国人民代表大会常务委员会第十二次会议修正】、《中华人民共和国资产评估法》【中华人民共和国主席令第</w:t>
      </w:r>
      <w:r>
        <w:rPr>
          <w:rFonts w:eastAsia="字体管家仿宋;Arial Unicode MS" w:cs="字体管家仿宋;Arial Unicode MS" w:ascii="字体管家仿宋;Arial Unicode MS" w:hAnsi="字体管家仿宋;Arial Unicode MS"/>
          <w:kern w:val="0"/>
          <w:sz w:val="28"/>
          <w:szCs w:val="28"/>
        </w:rPr>
        <w:t>46</w:t>
      </w:r>
      <w:r>
        <w:rPr>
          <w:rFonts w:ascii="字体管家仿宋;Arial Unicode MS" w:hAnsi="字体管家仿宋;Arial Unicode MS" w:cs="字体管家仿宋;Arial Unicode MS" w:eastAsia="字体管家仿宋;Arial Unicode MS"/>
          <w:kern w:val="0"/>
          <w:sz w:val="28"/>
          <w:szCs w:val="28"/>
        </w:rPr>
        <w:t>号】、《房地产估价规范》【</w:t>
      </w:r>
      <w:r>
        <w:rPr>
          <w:rFonts w:eastAsia="字体管家仿宋;Arial Unicode MS" w:cs="字体管家仿宋;Arial Unicode MS" w:ascii="字体管家仿宋;Arial Unicode MS" w:hAnsi="字体管家仿宋;Arial Unicode MS"/>
          <w:kern w:val="0"/>
          <w:sz w:val="28"/>
          <w:szCs w:val="28"/>
        </w:rPr>
        <w:t>GB/T 50291-2015</w:t>
      </w:r>
      <w:r>
        <w:rPr>
          <w:rFonts w:ascii="字体管家仿宋;Arial Unicode MS" w:hAnsi="字体管家仿宋;Arial Unicode MS" w:cs="字体管家仿宋;Arial Unicode MS" w:eastAsia="字体管家仿宋;Arial Unicode MS"/>
          <w:kern w:val="0"/>
          <w:sz w:val="28"/>
          <w:szCs w:val="28"/>
        </w:rPr>
        <w:t>】、《房地产估价基本术语标准》【</w:t>
      </w:r>
      <w:r>
        <w:rPr>
          <w:rFonts w:eastAsia="字体管家仿宋;Arial Unicode MS" w:cs="字体管家仿宋;Arial Unicode MS" w:ascii="字体管家仿宋;Arial Unicode MS" w:hAnsi="字体管家仿宋;Arial Unicode MS"/>
          <w:kern w:val="0"/>
          <w:sz w:val="28"/>
          <w:szCs w:val="28"/>
        </w:rPr>
        <w:t>GB/T 50899-2013</w:t>
      </w:r>
      <w:r>
        <w:rPr>
          <w:rFonts w:ascii="字体管家仿宋;Arial Unicode MS" w:hAnsi="字体管家仿宋;Arial Unicode MS" w:cs="字体管家仿宋;Arial Unicode MS" w:eastAsia="字体管家仿宋;Arial Unicode MS"/>
          <w:kern w:val="0"/>
          <w:sz w:val="28"/>
          <w:szCs w:val="28"/>
        </w:rPr>
        <w:t>】、《最高人民法院关于人民法院确定财产处置参考价若干问题的规定》【法释</w:t>
      </w:r>
      <w:r>
        <w:rPr>
          <w:rFonts w:eastAsia="字体管家仿宋;Arial Unicode MS" w:cs="字体管家仿宋;Arial Unicode MS" w:ascii="字体管家仿宋;Arial Unicode MS" w:hAnsi="字体管家仿宋;Arial Unicode MS"/>
          <w:kern w:val="0"/>
          <w:sz w:val="28"/>
          <w:szCs w:val="28"/>
        </w:rPr>
        <w:t>[2018]15</w:t>
      </w:r>
      <w:r>
        <w:rPr>
          <w:rFonts w:ascii="字体管家仿宋;Arial Unicode MS" w:hAnsi="字体管家仿宋;Arial Unicode MS" w:cs="字体管家仿宋;Arial Unicode MS" w:eastAsia="字体管家仿宋;Arial Unicode MS"/>
          <w:kern w:val="0"/>
          <w:sz w:val="28"/>
          <w:szCs w:val="28"/>
        </w:rPr>
        <w:t>号】、《人民法院委托评估工作规范》【法办</w:t>
      </w:r>
      <w:r>
        <w:rPr>
          <w:rFonts w:eastAsia="字体管家仿宋;Arial Unicode MS" w:cs="字体管家仿宋;Arial Unicode MS" w:ascii="字体管家仿宋;Arial Unicode MS" w:hAnsi="字体管家仿宋;Arial Unicode MS"/>
          <w:kern w:val="0"/>
          <w:sz w:val="28"/>
          <w:szCs w:val="28"/>
        </w:rPr>
        <w:t>[2018]273</w:t>
      </w:r>
      <w:r>
        <w:rPr>
          <w:rFonts w:ascii="字体管家仿宋;Arial Unicode MS" w:hAnsi="字体管家仿宋;Arial Unicode MS" w:cs="字体管家仿宋;Arial Unicode MS" w:eastAsia="字体管家仿宋;Arial Unicode MS"/>
          <w:kern w:val="0"/>
          <w:sz w:val="28"/>
          <w:szCs w:val="28"/>
        </w:rPr>
        <w:t>号】、《涉执房地产处置司法评估指导意见（试行）》【</w:t>
      </w:r>
      <w:r>
        <w:rPr>
          <w:rFonts w:ascii="字体管家仿宋;Arial Unicode MS" w:hAnsi="字体管家仿宋;Arial Unicode MS" w:cs="字体管家仿宋;Arial Unicode MS" w:eastAsia="字体管家仿宋;Arial Unicode MS"/>
          <w:kern w:val="0"/>
          <w:sz w:val="28"/>
          <w:szCs w:val="28"/>
        </w:rPr>
        <w:t>中房学〔</w:t>
      </w:r>
      <w:r>
        <w:rPr>
          <w:rFonts w:eastAsia="字体管家仿宋;Arial Unicode MS" w:cs="字体管家仿宋;Arial Unicode MS" w:ascii="字体管家仿宋;Arial Unicode MS" w:hAnsi="字体管家仿宋;Arial Unicode MS"/>
          <w:kern w:val="0"/>
          <w:sz w:val="28"/>
          <w:szCs w:val="28"/>
        </w:rPr>
        <w:t>2021</w:t>
      </w: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37</w:t>
      </w:r>
      <w:r>
        <w:rPr>
          <w:rFonts w:ascii="字体管家仿宋;Arial Unicode MS" w:hAnsi="字体管家仿宋;Arial Unicode MS" w:cs="字体管家仿宋;Arial Unicode MS" w:eastAsia="字体管家仿宋;Arial Unicode MS"/>
          <w:kern w:val="0"/>
          <w:sz w:val="28"/>
          <w:szCs w:val="28"/>
        </w:rPr>
        <w:t>号</w:t>
      </w:r>
      <w:r>
        <w:rPr>
          <w:rFonts w:ascii="字体管家仿宋;Arial Unicode MS" w:hAnsi="字体管家仿宋;Arial Unicode MS" w:cs="字体管家仿宋;Arial Unicode MS" w:eastAsia="字体管家仿宋;Arial Unicode MS"/>
          <w:kern w:val="0"/>
          <w:sz w:val="28"/>
          <w:szCs w:val="28"/>
        </w:rPr>
        <w:t>】以及相关房地产估价专项标准进行分析，形成意见和结论，撰写本估价报告。</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六</w:t>
      </w:r>
      <w:r>
        <w:rPr>
          <w:rFonts w:eastAsia="字体管家仿宋;Arial Unicode MS" w:cs="字体管家仿宋;Arial Unicode MS" w:ascii="字体管家仿宋;Arial Unicode MS" w:hAnsi="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我们在本次估价项</w:t>
      </w:r>
      <w:bookmarkEnd w:id="4"/>
      <w:r>
        <w:rPr>
          <w:rFonts w:ascii="字体管家仿宋;Arial Unicode MS" w:hAnsi="字体管家仿宋;Arial Unicode MS" w:cs="字体管家仿宋;Arial Unicode MS" w:eastAsia="字体管家仿宋;Arial Unicode MS"/>
          <w:kern w:val="0"/>
          <w:sz w:val="28"/>
          <w:szCs w:val="28"/>
        </w:rPr>
        <w:t>目中没有得到他人的重要专业帮助。</w:t>
      </w:r>
    </w:p>
    <w:p>
      <w:pPr>
        <w:sectPr>
          <w:headerReference w:type="default" r:id="rId22"/>
          <w:footerReference w:type="default" r:id="rId23"/>
          <w:type w:val="nextPage"/>
          <w:pgSz w:w="11906" w:h="16838"/>
          <w:pgMar w:left="1418" w:right="1134" w:gutter="0" w:header="851" w:top="1474" w:footer="779" w:bottom="1247"/>
          <w:pgNumType w:start="1" w:fmt="decimal"/>
          <w:formProt w:val="true"/>
          <w:textDirection w:val="lrTb"/>
          <w:docGrid w:type="lines" w:linePitch="312" w:charSpace="0"/>
        </w:sectPr>
      </w:pPr>
    </w:p>
    <w:p>
      <w:pPr>
        <w:pStyle w:val="Heading"/>
        <w:spacing w:lineRule="exact" w:line="560" w:before="0" w:after="0"/>
        <w:rPr>
          <w:rFonts w:ascii="字体管家仿宋;Arial Unicode MS" w:hAnsi="字体管家仿宋;Arial Unicode MS" w:eastAsia="字体管家仿宋;Arial Unicode MS" w:cs="字体管家仿宋;Arial Unicode MS"/>
        </w:rPr>
      </w:pPr>
      <w:r>
        <w:rPr>
          <w:rFonts w:ascii="字体管家仿宋;Arial Unicode MS" w:hAnsi="字体管家仿宋;Arial Unicode MS" w:cs="字体管家仿宋;Arial Unicode MS" w:eastAsia="字体管家仿宋;Arial Unicode MS"/>
        </w:rPr>
        <w:t>二、估价假设和限制条件</w:t>
      </w:r>
    </w:p>
    <w:p>
      <w:pPr>
        <w:pStyle w:val="Normal"/>
        <w:spacing w:lineRule="exact" w:line="500"/>
        <w:jc w:val="center"/>
        <w:rPr>
          <w:rFonts w:ascii="字体管家仿宋;Arial Unicode MS" w:hAnsi="字体管家仿宋;Arial Unicode MS" w:eastAsia="字体管家仿宋;Arial Unicode MS" w:cs="字体管家仿宋;Arial Unicode MS"/>
          <w:b/>
          <w:b/>
          <w:kern w:val="0"/>
          <w:sz w:val="28"/>
          <w:szCs w:val="28"/>
        </w:rPr>
      </w:pPr>
      <w:r>
        <w:rPr>
          <w:rFonts w:eastAsia="字体管家仿宋;Arial Unicode MS" w:cs="字体管家仿宋;Arial Unicode MS" w:ascii="字体管家仿宋;Arial Unicode MS" w:hAnsi="字体管家仿宋;Arial Unicode MS"/>
          <w:b/>
          <w:kern w:val="0"/>
          <w:sz w:val="28"/>
          <w:szCs w:val="28"/>
        </w:rPr>
      </w:r>
    </w:p>
    <w:p>
      <w:pPr>
        <w:pStyle w:val="Normal"/>
        <w:spacing w:lineRule="exact" w:line="500"/>
        <w:rPr>
          <w:rFonts w:ascii="字体管家仿宋;Arial Unicode MS" w:hAnsi="字体管家仿宋;Arial Unicode MS" w:eastAsia="字体管家仿宋;Arial Unicode MS" w:cs="字体管家仿宋;Arial Unicode MS"/>
          <w:b/>
          <w:b/>
          <w:kern w:val="0"/>
          <w:sz w:val="28"/>
          <w:szCs w:val="28"/>
        </w:rPr>
      </w:pPr>
      <w:r>
        <w:rPr>
          <w:rFonts w:ascii="字体管家仿宋;Arial Unicode MS" w:hAnsi="字体管家仿宋;Arial Unicode MS" w:cs="字体管家仿宋;Arial Unicode MS" w:eastAsia="字体管家仿宋;Arial Unicode MS"/>
          <w:b/>
          <w:kern w:val="0"/>
          <w:sz w:val="28"/>
          <w:szCs w:val="28"/>
        </w:rPr>
        <w:t>（一）估价假设前提条件</w:t>
      </w:r>
    </w:p>
    <w:p>
      <w:pPr>
        <w:pStyle w:val="Normal"/>
        <w:spacing w:lineRule="exact" w:line="500"/>
        <w:ind w:firstLine="560"/>
        <w:rPr/>
      </w:pP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w:t>
      </w:r>
      <w:r>
        <w:rPr>
          <w:rFonts w:ascii="字体管家仿宋;Arial Unicode MS" w:hAnsi="字体管家仿宋;Arial Unicode MS" w:cs="字体管家仿宋;Arial Unicode MS" w:eastAsia="字体管家仿宋;Arial Unicode MS"/>
          <w:kern w:val="0"/>
          <w:sz w:val="28"/>
          <w:szCs w:val="28"/>
        </w:rPr>
        <w:t>一般假设</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一般假设是指估价项目通常有的、常见的估价假设，包括对估价所依据的估价委托人提供的估价对象的权属、面积、用途等资料进行了审慎检查，在无理由怀疑其合法性、真实性、准确性和完整性且未予以核实的情况下，对其合法、真实、准确和完整的合理假定；对房屋安全、环境污染等影响估价对象存在安全隐患且无响应的专业机构进行鉴定、检测的情况下，对其安全的合理假定。本估价报告一般假设如下：</w:t>
      </w:r>
    </w:p>
    <w:p>
      <w:pPr>
        <w:pStyle w:val="Normal"/>
        <w:spacing w:lineRule="exact" w:line="500"/>
        <w:ind w:firstLine="560"/>
        <w:rPr/>
      </w:pPr>
      <w:r>
        <w:rPr>
          <w:rFonts w:eastAsia="字体管家仿宋;Arial Unicode MS" w:cs="字体管家仿宋;Arial Unicode MS" w:ascii="字体管家仿宋;Arial Unicode MS" w:hAnsi="字体管家仿宋;Arial Unicode MS"/>
          <w:kern w:val="0"/>
          <w:sz w:val="28"/>
          <w:szCs w:val="28"/>
        </w:rPr>
        <w:t xml:space="preserve"> </w:t>
      </w: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估价委托人提供了估价对象的《房屋所有权证》、《</w:t>
      </w:r>
      <w:r>
        <w:rPr>
          <w:rFonts w:ascii="字体管家仿宋;Arial Unicode MS" w:hAnsi="字体管家仿宋;Arial Unicode MS" w:cs="字体管家仿宋;Arial Unicode MS" w:eastAsia="字体管家仿宋;Arial Unicode MS"/>
          <w:sz w:val="28"/>
          <w:szCs w:val="28"/>
        </w:rPr>
        <w:t>国有土地使用证</w:t>
      </w:r>
      <w:r>
        <w:rPr>
          <w:rFonts w:ascii="字体管家仿宋;Arial Unicode MS" w:hAnsi="字体管家仿宋;Arial Unicode MS" w:cs="字体管家仿宋;Arial Unicode MS" w:eastAsia="字体管家仿宋;Arial Unicode MS"/>
          <w:kern w:val="0"/>
          <w:sz w:val="28"/>
          <w:szCs w:val="28"/>
        </w:rPr>
        <w:t xml:space="preserve">》等相关资料复印件，我们慎审检查了估价委托人提供的上述资料，但未能核查其资料原件，并未能向政府有关部门进行核实。在无理由怀疑其合法性、真实性、准确性和完整性的情况下，假定估价委托人提供的资料合法、真实、准确、完整。 </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2</w:t>
      </w:r>
      <w:r>
        <w:rPr>
          <w:rFonts w:ascii="字体管家仿宋;Arial Unicode MS" w:hAnsi="字体管家仿宋;Arial Unicode MS" w:cs="字体管家仿宋;Arial Unicode MS" w:eastAsia="字体管家仿宋;Arial Unicode MS"/>
          <w:kern w:val="0"/>
          <w:sz w:val="28"/>
          <w:szCs w:val="28"/>
        </w:rPr>
        <w:t>）估价人员对估价对象进行了实地查勘并拍照，但未对其基础、结构进行检测，不能确认估价对象所在楼的结构质量完全符合设计标准。故本次评估假设估价对象所在楼结构性完整，无任何结构缺陷及重大质量问题。</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3</w:t>
      </w:r>
      <w:r>
        <w:rPr>
          <w:rFonts w:ascii="字体管家仿宋;Arial Unicode MS" w:hAnsi="字体管家仿宋;Arial Unicode MS" w:cs="字体管家仿宋;Arial Unicode MS" w:eastAsia="字体管家仿宋;Arial Unicode MS"/>
          <w:kern w:val="0"/>
          <w:sz w:val="28"/>
          <w:szCs w:val="28"/>
        </w:rPr>
        <w:t>）估价人员未对房屋建筑面积进行专业测量，本次评估估价对象房屋建筑面积根据《房屋所有权证》确定。</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4</w:t>
      </w:r>
      <w:r>
        <w:rPr>
          <w:rFonts w:ascii="字体管家仿宋;Arial Unicode MS" w:hAnsi="字体管家仿宋;Arial Unicode MS" w:cs="字体管家仿宋;Arial Unicode MS" w:eastAsia="字体管家仿宋;Arial Unicode MS"/>
          <w:kern w:val="0"/>
          <w:sz w:val="28"/>
          <w:szCs w:val="28"/>
        </w:rPr>
        <w:t>）假设估价对象的各组成部分能充分合法享有其在整体房地产项目中应有的各种权益及各项配套服务设施。</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5</w:t>
      </w:r>
      <w:r>
        <w:rPr>
          <w:rFonts w:ascii="字体管家仿宋;Arial Unicode MS" w:hAnsi="字体管家仿宋;Arial Unicode MS" w:cs="字体管家仿宋;Arial Unicode MS" w:eastAsia="字体管家仿宋;Arial Unicode MS"/>
          <w:kern w:val="0"/>
          <w:sz w:val="28"/>
          <w:szCs w:val="28"/>
        </w:rPr>
        <w:t>）假设权利人对估价对象具有合法产权并合理持续使用，产权人已支付相关费用，不存在任何产权纠纷、未设立居住权，也不存在任何隐性费用。且在法定年限内，该物业所有权人对其享有充分自由的占有、使用、收益、处分等合法权益，即假设估价对象于价值时点处于完整权利状态下。</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6</w:t>
      </w:r>
      <w:r>
        <w:rPr>
          <w:rFonts w:ascii="字体管家仿宋;Arial Unicode MS" w:hAnsi="字体管家仿宋;Arial Unicode MS" w:cs="字体管家仿宋;Arial Unicode MS" w:eastAsia="字体管家仿宋;Arial Unicode MS"/>
          <w:kern w:val="0"/>
          <w:sz w:val="28"/>
          <w:szCs w:val="28"/>
        </w:rPr>
        <w:t>）假定在价值时点附近的一段时间内，估价对象所处同一供求圈内的房地产市场行情不会发生突发变化，是相对平稳的。</w:t>
      </w:r>
    </w:p>
    <w:p>
      <w:pPr>
        <w:pStyle w:val="Normal"/>
        <w:spacing w:lineRule="exact" w:line="500"/>
        <w:ind w:firstLine="560"/>
        <w:rPr>
          <w:rFonts w:ascii="字体管家仿宋;Arial Unicode MS" w:hAnsi="字体管家仿宋;Arial Unicode MS" w:eastAsia="字体管家仿宋;Arial Unicode MS" w:cs="宋体;SimSun"/>
          <w:sz w:val="28"/>
          <w:szCs w:val="28"/>
        </w:rPr>
      </w:pPr>
      <w:r>
        <w:rPr>
          <w:rFonts w:ascii="字体管家仿宋;Arial Unicode MS" w:hAnsi="字体管家仿宋;Arial Unicode MS" w:cs="宋体;SimSun" w:eastAsia="字体管家仿宋;Arial Unicode MS"/>
          <w:sz w:val="28"/>
          <w:szCs w:val="28"/>
        </w:rPr>
        <w:t>（</w:t>
      </w:r>
      <w:r>
        <w:rPr>
          <w:rFonts w:eastAsia="字体管家仿宋;Arial Unicode MS" w:cs="宋体;SimSun" w:ascii="字体管家仿宋;Arial Unicode MS" w:hAnsi="字体管家仿宋;Arial Unicode MS"/>
          <w:sz w:val="28"/>
          <w:szCs w:val="28"/>
        </w:rPr>
        <w:t>8</w:t>
      </w:r>
      <w:r>
        <w:rPr>
          <w:rFonts w:ascii="字体管家仿宋;Arial Unicode MS" w:hAnsi="字体管家仿宋;Arial Unicode MS" w:cs="宋体;SimSun" w:eastAsia="字体管家仿宋;Arial Unicode MS"/>
          <w:sz w:val="28"/>
          <w:szCs w:val="28"/>
        </w:rPr>
        <w:t>）</w:t>
      </w:r>
      <w:r>
        <w:rPr>
          <w:rFonts w:ascii="字体管家仿宋;Arial Unicode MS" w:hAnsi="字体管家仿宋;Arial Unicode MS" w:cs="宋体;SimSun" w:eastAsia="字体管家仿宋;Arial Unicode MS"/>
          <w:color w:val="000000"/>
          <w:sz w:val="28"/>
          <w:szCs w:val="28"/>
        </w:rPr>
        <w:t>根据委托人提供的资料、当事人及利益相关方的介绍、估价人员的调查，估价对象在价值时点不存在用益物权及占有情况，本次评估假设以估价对象在价值时点不存用益物权及占有使用情况为前提。</w:t>
      </w:r>
    </w:p>
    <w:p>
      <w:pPr>
        <w:pStyle w:val="Normal"/>
        <w:spacing w:lineRule="exact" w:line="500"/>
        <w:ind w:firstLine="560"/>
        <w:rPr>
          <w:rFonts w:ascii="字体管家仿宋;Arial Unicode MS" w:hAnsi="字体管家仿宋;Arial Unicode MS" w:eastAsia="字体管家仿宋;Arial Unicode MS" w:cs="宋体;SimSun"/>
          <w:sz w:val="28"/>
          <w:szCs w:val="28"/>
        </w:rPr>
      </w:pPr>
      <w:r>
        <w:rPr>
          <w:rFonts w:ascii="字体管家仿宋;Arial Unicode MS" w:hAnsi="字体管家仿宋;Arial Unicode MS" w:cs="宋体;SimSun" w:eastAsia="字体管家仿宋;Arial Unicode MS"/>
          <w:sz w:val="28"/>
          <w:szCs w:val="28"/>
        </w:rPr>
        <w:t>（</w:t>
      </w:r>
      <w:r>
        <w:rPr>
          <w:rFonts w:eastAsia="字体管家仿宋;Arial Unicode MS" w:cs="宋体;SimSun" w:ascii="字体管家仿宋;Arial Unicode MS" w:hAnsi="字体管家仿宋;Arial Unicode MS"/>
          <w:sz w:val="28"/>
          <w:szCs w:val="28"/>
        </w:rPr>
        <w:t>9</w:t>
      </w:r>
      <w:r>
        <w:rPr>
          <w:rFonts w:ascii="字体管家仿宋;Arial Unicode MS" w:hAnsi="字体管家仿宋;Arial Unicode MS" w:cs="宋体;SimSun" w:eastAsia="字体管家仿宋;Arial Unicode MS"/>
          <w:sz w:val="28"/>
          <w:szCs w:val="28"/>
        </w:rPr>
        <w:t>）经现场与委托人和当事人沟通，交易税费由买卖双方各自承担，提醒报告使用人注意。</w:t>
      </w:r>
    </w:p>
    <w:p>
      <w:pPr>
        <w:pStyle w:val="Normal"/>
        <w:spacing w:lineRule="exact" w:line="500"/>
        <w:ind w:firstLine="560"/>
        <w:rPr>
          <w:rFonts w:ascii="字体管家仿宋;Arial Unicode MS" w:hAnsi="字体管家仿宋;Arial Unicode MS" w:eastAsia="字体管家仿宋;Arial Unicode MS" w:cs="字体管家仿宋;Arial Unicode MS"/>
          <w:b/>
          <w:b/>
          <w:bC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10</w:t>
      </w:r>
      <w:r>
        <w:rPr>
          <w:rFonts w:ascii="字体管家仿宋;Arial Unicode MS" w:hAnsi="字体管家仿宋;Arial Unicode MS" w:cs="字体管家仿宋;Arial Unicode MS" w:eastAsia="字体管家仿宋;Arial Unicode MS"/>
          <w:kern w:val="0"/>
          <w:sz w:val="28"/>
          <w:szCs w:val="28"/>
        </w:rPr>
        <w:t>）根据委托人提供的资料，本评估报告结果未扣除房地产司法处置过程中产生的评估费、拍卖费、诉讼费、律师费等相关费用，提醒报告使用人注意。</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2</w:t>
      </w:r>
      <w:r>
        <w:rPr>
          <w:rFonts w:ascii="字体管家仿宋;Arial Unicode MS" w:hAnsi="字体管家仿宋;Arial Unicode MS" w:cs="字体管家仿宋;Arial Unicode MS" w:eastAsia="字体管家仿宋;Arial Unicode MS"/>
          <w:kern w:val="0"/>
          <w:sz w:val="28"/>
          <w:szCs w:val="28"/>
        </w:rPr>
        <w:t>、未定事项假设</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未定事项假设是指对估价所必需的尚未明确或不够明确的土地用途、容积率等事项所做的合理的、最可能的假定。</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Cs w:val="28"/>
          <w:highlight w:val="yellow"/>
        </w:rPr>
      </w:pPr>
      <w:r>
        <w:rPr>
          <w:rFonts w:ascii="字体管家仿宋;Arial Unicode MS" w:hAnsi="字体管家仿宋;Arial Unicode MS" w:cs="字体管家仿宋;Arial Unicode MS" w:eastAsia="字体管家仿宋;Arial Unicode MS"/>
          <w:kern w:val="0"/>
          <w:sz w:val="28"/>
          <w:szCs w:val="28"/>
        </w:rPr>
        <w:t>根据估价委托人提供的资料及介绍，至价值时点，发现估价对象土地剩余使用年限已到期。根据法律法规规定，住宅用地</w:t>
      </w:r>
      <w:r>
        <w:rPr>
          <w:rFonts w:ascii="字体管家仿宋;Arial Unicode MS" w:hAnsi="字体管家仿宋;Arial Unicode MS" w:cs="字体管家仿宋;Arial Unicode MS" w:eastAsia="字体管家仿宋;Arial Unicode MS"/>
          <w:sz w:val="28"/>
          <w:szCs w:val="28"/>
        </w:rPr>
        <w:t>到期后自动续期，本次评估已考虑土地续期补缴土地出让金对估价结果的影响。</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3</w:t>
      </w:r>
      <w:r>
        <w:rPr>
          <w:rFonts w:ascii="字体管家仿宋;Arial Unicode MS" w:hAnsi="字体管家仿宋;Arial Unicode MS" w:cs="字体管家仿宋;Arial Unicode MS" w:eastAsia="字体管家仿宋;Arial Unicode MS"/>
          <w:kern w:val="0"/>
          <w:sz w:val="28"/>
          <w:szCs w:val="28"/>
        </w:rPr>
        <w:t>、背离事实假设</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背离事实假设是指因估价目的的特殊需要、交易条件设定或约定，对估价对象状况所做的与估价对象在价值时点的状况不一致的合理假定。</w:t>
      </w:r>
    </w:p>
    <w:p>
      <w:pPr>
        <w:pStyle w:val="Normal"/>
        <w:numPr>
          <w:ilvl w:val="0"/>
          <w:numId w:val="2"/>
        </w:numPr>
        <w:spacing w:lineRule="exact" w:line="500"/>
        <w:ind w:left="0"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根据估价委托人提供的资料及介绍，至价值时点，发现估价对象存在抵押、查封情况，本次评估未考虑法院查封及已抵押等因素对估价结果的影响，即假设估价对象于价值时点为完整权利下的房地产市场价格。</w:t>
      </w:r>
    </w:p>
    <w:p>
      <w:pPr>
        <w:pStyle w:val="Normal"/>
        <w:snapToGrid w:val="false"/>
        <w:spacing w:lineRule="exact" w:line="48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估价结果未考虑未来处置风险。</w:t>
      </w:r>
    </w:p>
    <w:p>
      <w:pPr>
        <w:pStyle w:val="Normal"/>
        <w:snapToGrid w:val="false"/>
        <w:spacing w:lineRule="exact" w:line="48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估价结果未考虑估价对象的产权人在其他方面投资、债务、经营决策失误或市场运作失当等对其价值的影响。</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4</w:t>
      </w:r>
      <w:r>
        <w:rPr>
          <w:rFonts w:ascii="字体管家仿宋;Arial Unicode MS" w:hAnsi="字体管家仿宋;Arial Unicode MS" w:cs="字体管家仿宋;Arial Unicode MS" w:eastAsia="字体管家仿宋;Arial Unicode MS"/>
          <w:kern w:val="0"/>
          <w:sz w:val="28"/>
          <w:szCs w:val="28"/>
        </w:rPr>
        <w:t>、不相一致假设</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不相一致假设是指在估价对象的实际用途、房屋登记用途、土地登记用途、规划用途等用途之间不一致，或房屋权属证明、土地权属证明等权属证明上的权利人之间不一致，估价对象的名称不一致等情况下， 对估价所依据的用途或权利人、名称等的合理假定。</w:t>
      </w:r>
    </w:p>
    <w:p>
      <w:pPr>
        <w:pStyle w:val="Normal"/>
        <w:spacing w:lineRule="exact" w:line="500"/>
        <w:ind w:firstLine="560"/>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估价对象《国有土地使用证》记载的土地使用权面积为</w:t>
      </w:r>
      <w:r>
        <w:rPr>
          <w:rFonts w:eastAsia="字体管家仿宋;Arial Unicode MS" w:cs="字体管家仿宋;Arial Unicode MS" w:ascii="字体管家仿宋;Arial Unicode MS" w:hAnsi="字体管家仿宋;Arial Unicode MS"/>
          <w:kern w:val="0"/>
          <w:sz w:val="28"/>
          <w:szCs w:val="28"/>
        </w:rPr>
        <w:t>100</w:t>
      </w:r>
      <w:r>
        <w:rPr>
          <w:rFonts w:ascii="字体管家仿宋;Arial Unicode MS" w:hAnsi="字体管家仿宋;Arial Unicode MS" w:cs="字体管家仿宋;Arial Unicode MS" w:eastAsia="字体管家仿宋;Arial Unicode MS"/>
          <w:kern w:val="0"/>
          <w:sz w:val="28"/>
          <w:szCs w:val="28"/>
        </w:rPr>
        <w:t>㎡，附图记载的土地使用权面积为</w:t>
      </w:r>
      <w:r>
        <w:rPr>
          <w:rFonts w:eastAsia="字体管家仿宋;Arial Unicode MS" w:cs="字体管家仿宋;Arial Unicode MS" w:ascii="字体管家仿宋;Arial Unicode MS" w:hAnsi="字体管家仿宋;Arial Unicode MS"/>
          <w:kern w:val="0"/>
          <w:sz w:val="28"/>
          <w:szCs w:val="28"/>
        </w:rPr>
        <w:t>127.17</w:t>
      </w:r>
      <w:r>
        <w:rPr>
          <w:rFonts w:ascii="字体管家仿宋;Arial Unicode MS" w:hAnsi="字体管家仿宋;Arial Unicode MS" w:cs="字体管家仿宋;Arial Unicode MS" w:eastAsia="字体管家仿宋;Arial Unicode MS"/>
          <w:kern w:val="0"/>
          <w:sz w:val="28"/>
          <w:szCs w:val="28"/>
        </w:rPr>
        <w:t>㎡，房产幢平面图记载</w:t>
      </w: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层基底面积为</w:t>
      </w:r>
      <w:r>
        <w:rPr>
          <w:rFonts w:eastAsia="字体管家仿宋;Arial Unicode MS" w:cs="字体管家仿宋;Arial Unicode MS" w:ascii="字体管家仿宋;Arial Unicode MS" w:hAnsi="字体管家仿宋;Arial Unicode MS"/>
          <w:kern w:val="0"/>
          <w:sz w:val="28"/>
          <w:szCs w:val="28"/>
        </w:rPr>
        <w:t>1</w:t>
      </w:r>
      <w:r>
        <w:rPr>
          <w:rFonts w:eastAsia="字体管家仿宋;Arial Unicode MS" w:cs="字体管家仿宋;Arial Unicode MS" w:ascii="字体管家仿宋;Arial Unicode MS" w:hAnsi="字体管家仿宋;Arial Unicode MS"/>
          <w:kern w:val="0"/>
          <w:sz w:val="28"/>
          <w:szCs w:val="28"/>
        </w:rPr>
        <w:t>05.98</w:t>
      </w:r>
      <w:r>
        <w:rPr>
          <w:rFonts w:ascii="字体管家仿宋;Arial Unicode MS" w:hAnsi="字体管家仿宋;Arial Unicode MS" w:cs="字体管家仿宋;Arial Unicode MS" w:eastAsia="字体管家仿宋;Arial Unicode MS"/>
          <w:kern w:val="0"/>
          <w:sz w:val="28"/>
          <w:szCs w:val="28"/>
        </w:rPr>
        <w:t>㎡，经与委托方沟通，本次评估以《国有土地使用证》记载的土地使用权面积为</w:t>
      </w:r>
      <w:r>
        <w:rPr>
          <w:rFonts w:eastAsia="字体管家仿宋;Arial Unicode MS" w:cs="字体管家仿宋;Arial Unicode MS" w:ascii="字体管家仿宋;Arial Unicode MS" w:hAnsi="字体管家仿宋;Arial Unicode MS"/>
          <w:kern w:val="0"/>
          <w:sz w:val="28"/>
          <w:szCs w:val="28"/>
        </w:rPr>
        <w:t>100</w:t>
      </w:r>
      <w:r>
        <w:rPr>
          <w:rFonts w:ascii="字体管家仿宋;Arial Unicode MS" w:hAnsi="字体管家仿宋;Arial Unicode MS" w:cs="字体管家仿宋;Arial Unicode MS" w:eastAsia="字体管家仿宋;Arial Unicode MS"/>
          <w:kern w:val="0"/>
          <w:sz w:val="28"/>
          <w:szCs w:val="28"/>
        </w:rPr>
        <w:t>㎡为准，并以此为估价前提，提请报告使用人注意。</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w:t>
      </w:r>
      <w:r>
        <w:rPr>
          <w:rFonts w:eastAsia="字体管家仿宋;Arial Unicode MS" w:cs="字体管家仿宋;Arial Unicode MS" w:ascii="字体管家仿宋;Arial Unicode MS" w:hAnsi="字体管家仿宋;Arial Unicode MS"/>
          <w:kern w:val="0"/>
          <w:sz w:val="28"/>
          <w:szCs w:val="28"/>
        </w:rPr>
        <w:t>2</w:t>
      </w:r>
      <w:r>
        <w:rPr>
          <w:rFonts w:ascii="字体管家仿宋;Arial Unicode MS" w:hAnsi="字体管家仿宋;Arial Unicode MS" w:cs="字体管家仿宋;Arial Unicode MS" w:eastAsia="字体管家仿宋;Arial Unicode MS"/>
          <w:kern w:val="0"/>
          <w:sz w:val="28"/>
          <w:szCs w:val="28"/>
        </w:rPr>
        <w:t>）估价对象《房屋所有权证》记载的房屋设计用途为住宅，经估价师现场查勘，估价对象实际用途</w:t>
      </w:r>
      <w:r>
        <w:rPr>
          <w:rFonts w:eastAsia="字体管家仿宋;Arial Unicode MS" w:cs="字体管家仿宋;Arial Unicode MS" w:ascii="字体管家仿宋;Arial Unicode MS" w:hAnsi="字体管家仿宋;Arial Unicode MS"/>
          <w:kern w:val="0"/>
          <w:sz w:val="28"/>
          <w:szCs w:val="28"/>
        </w:rPr>
        <w:t>1</w:t>
      </w:r>
      <w:r>
        <w:rPr>
          <w:rFonts w:ascii="字体管家仿宋;Arial Unicode MS" w:hAnsi="字体管家仿宋;Arial Unicode MS" w:cs="字体管家仿宋;Arial Unicode MS" w:eastAsia="字体管家仿宋;Arial Unicode MS"/>
          <w:kern w:val="0"/>
          <w:sz w:val="28"/>
          <w:szCs w:val="28"/>
        </w:rPr>
        <w:t>层为商业，</w:t>
      </w:r>
      <w:r>
        <w:rPr>
          <w:rFonts w:eastAsia="字体管家仿宋;Arial Unicode MS" w:cs="字体管家仿宋;Arial Unicode MS" w:ascii="字体管家仿宋;Arial Unicode MS" w:hAnsi="字体管家仿宋;Arial Unicode MS"/>
          <w:kern w:val="0"/>
          <w:sz w:val="28"/>
          <w:szCs w:val="28"/>
        </w:rPr>
        <w:t>2-4</w:t>
      </w:r>
      <w:r>
        <w:rPr>
          <w:rFonts w:ascii="字体管家仿宋;Arial Unicode MS" w:hAnsi="字体管家仿宋;Arial Unicode MS" w:cs="字体管家仿宋;Arial Unicode MS" w:eastAsia="字体管家仿宋;Arial Unicode MS"/>
          <w:kern w:val="0"/>
          <w:sz w:val="28"/>
          <w:szCs w:val="28"/>
        </w:rPr>
        <w:t>层为住宅，经与估价委托方沟通，本次评估以估价对象证载法定用途为准，并以此为估价前提，提请报告使用人注意。</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t>5</w:t>
      </w:r>
      <w:r>
        <w:rPr>
          <w:rFonts w:ascii="字体管家仿宋;Arial Unicode MS" w:hAnsi="字体管家仿宋;Arial Unicode MS" w:cs="字体管家仿宋;Arial Unicode MS" w:eastAsia="字体管家仿宋;Arial Unicode MS"/>
          <w:kern w:val="0"/>
          <w:sz w:val="28"/>
          <w:szCs w:val="28"/>
        </w:rPr>
        <w:t>、依据不足假设</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依据不足假设是指在估价委托人无法提供估价所必需的反映估价对象状况的资料以及注册房地产估价师进行了尽职调查仍然难以取得该资料的情况下，对缺少该资料的说明以及对相应的估价对象状况的合理假定。</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估价对象《国有土地使用权证》记载估价对象房屋的建成年份为</w:t>
      </w:r>
      <w:r>
        <w:rPr>
          <w:rFonts w:eastAsia="字体管家仿宋;Arial Unicode MS" w:cs="字体管家仿宋;Arial Unicode MS" w:ascii="字体管家仿宋;Arial Unicode MS" w:hAnsi="字体管家仿宋;Arial Unicode MS"/>
          <w:sz w:val="28"/>
          <w:szCs w:val="28"/>
        </w:rPr>
        <w:t>2000</w:t>
      </w:r>
      <w:r>
        <w:rPr>
          <w:rFonts w:ascii="字体管家仿宋;Arial Unicode MS" w:hAnsi="字体管家仿宋;Arial Unicode MS" w:cs="字体管家仿宋;Arial Unicode MS" w:eastAsia="字体管家仿宋;Arial Unicode MS"/>
          <w:sz w:val="28"/>
          <w:szCs w:val="28"/>
        </w:rPr>
        <w:t>年，现场查勘房屋建成年份亦为</w:t>
      </w:r>
      <w:r>
        <w:rPr>
          <w:rFonts w:eastAsia="字体管家仿宋;Arial Unicode MS" w:cs="字体管家仿宋;Arial Unicode MS" w:ascii="字体管家仿宋;Arial Unicode MS" w:hAnsi="字体管家仿宋;Arial Unicode MS"/>
          <w:sz w:val="28"/>
          <w:szCs w:val="28"/>
        </w:rPr>
        <w:t>2000</w:t>
      </w:r>
      <w:r>
        <w:rPr>
          <w:rFonts w:ascii="字体管家仿宋;Arial Unicode MS" w:hAnsi="字体管家仿宋;Arial Unicode MS" w:cs="字体管家仿宋;Arial Unicode MS" w:eastAsia="字体管家仿宋;Arial Unicode MS"/>
          <w:sz w:val="28"/>
          <w:szCs w:val="28"/>
        </w:rPr>
        <w:t>年，本次估价房屋建成年份以此为准。</w:t>
      </w:r>
    </w:p>
    <w:p>
      <w:pPr>
        <w:pStyle w:val="Normal"/>
        <w:spacing w:lineRule="exact" w:line="500"/>
        <w:rPr>
          <w:rFonts w:ascii="字体管家仿宋;Arial Unicode MS" w:hAnsi="字体管家仿宋;Arial Unicode MS" w:eastAsia="字体管家仿宋;Arial Unicode MS" w:cs="字体管家仿宋;Arial Unicode MS"/>
          <w:b/>
          <w:b/>
          <w:kern w:val="0"/>
          <w:sz w:val="28"/>
          <w:szCs w:val="28"/>
        </w:rPr>
      </w:pPr>
      <w:r>
        <w:rPr>
          <w:rFonts w:ascii="字体管家仿宋;Arial Unicode MS" w:hAnsi="字体管家仿宋;Arial Unicode MS" w:cs="字体管家仿宋;Arial Unicode MS" w:eastAsia="字体管家仿宋;Arial Unicode MS"/>
          <w:b/>
          <w:kern w:val="0"/>
          <w:sz w:val="28"/>
          <w:szCs w:val="28"/>
        </w:rPr>
        <w:t>（二）估价限制条件</w:t>
      </w:r>
    </w:p>
    <w:p>
      <w:pPr>
        <w:pStyle w:val="Normal"/>
        <w:snapToGrid w:val="false"/>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1</w:t>
      </w:r>
      <w:r>
        <w:rPr>
          <w:rFonts w:ascii="字体管家仿宋;Arial Unicode MS" w:hAnsi="字体管家仿宋;Arial Unicode MS" w:cs="宋体;SimSun"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本估价报告依据了委托人提供的估价对象相关资料（影印件），估价人员不保证影印件与原件的一致性，委托人对其提供的相关资料的真实性、合法性、完整性负责，因资料失实或以隐瞒或欺骗等不正当手段致使估价人员在报告书中选用了错误的数据，相应的责任由委托人承担</w:t>
      </w:r>
      <w:r>
        <w:rPr>
          <w:rFonts w:ascii="字体管家仿宋;Arial Unicode MS" w:hAnsi="字体管家仿宋;Arial Unicode MS" w:cs="宋体;SimSun"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2</w:t>
      </w:r>
      <w:r>
        <w:rPr>
          <w:rFonts w:ascii="字体管家仿宋;Arial Unicode MS" w:hAnsi="字体管家仿宋;Arial Unicode MS" w:cs="宋体;SimSun" w:eastAsia="字体管家仿宋;Arial Unicode MS"/>
          <w:sz w:val="28"/>
          <w:szCs w:val="28"/>
        </w:rPr>
        <w:t>、本报告中委托人、案件当事人应当按照法律规定和本评估报告载明的估价目的、使用期限使用评估报告。否则，房地产估价机构和注册房地产估价师依法不承担责任。</w:t>
      </w:r>
    </w:p>
    <w:p>
      <w:pPr>
        <w:pStyle w:val="Normal"/>
        <w:snapToGrid w:val="false"/>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3</w:t>
      </w:r>
      <w:r>
        <w:rPr>
          <w:rFonts w:ascii="字体管家仿宋;Arial Unicode MS" w:hAnsi="字体管家仿宋;Arial Unicode MS" w:cs="宋体;SimSun" w:eastAsia="字体管家仿宋;Arial Unicode MS"/>
          <w:sz w:val="28"/>
          <w:szCs w:val="28"/>
        </w:rPr>
        <w:t>、估价对象房屋成新率根据估价人员实地查勘的房屋使用保养状况及房屋结构、建成年份进行综合确定。</w:t>
      </w:r>
    </w:p>
    <w:p>
      <w:pPr>
        <w:pStyle w:val="Normal"/>
        <w:tabs>
          <w:tab w:val="clear" w:pos="420"/>
          <w:tab w:val="left" w:pos="540" w:leader="none"/>
        </w:tabs>
        <w:snapToGrid w:val="false"/>
        <w:spacing w:lineRule="exact" w:line="500"/>
        <w:ind w:firstLine="560"/>
        <w:rPr/>
      </w:pPr>
      <w:r>
        <w:rPr>
          <w:rFonts w:eastAsia="字体管家仿宋;Arial Unicode MS" w:cs="宋体;SimSun" w:ascii="字体管家仿宋;Arial Unicode MS" w:hAnsi="字体管家仿宋;Arial Unicode MS"/>
          <w:sz w:val="28"/>
          <w:szCs w:val="28"/>
        </w:rPr>
        <w:t>4</w:t>
      </w:r>
      <w:r>
        <w:rPr>
          <w:rFonts w:ascii="字体管家仿宋;Arial Unicode MS" w:hAnsi="字体管家仿宋;Arial Unicode MS" w:cs="宋体;SimSun" w:eastAsia="字体管家仿宋;Arial Unicode MS"/>
          <w:sz w:val="28"/>
          <w:szCs w:val="28"/>
        </w:rPr>
        <w:t>、</w:t>
      </w:r>
      <w:r>
        <w:rPr>
          <w:rFonts w:ascii="字体管家仿宋;Arial Unicode MS" w:hAnsi="字体管家仿宋;Arial Unicode MS" w:cs="宋体;SimSun" w:eastAsia="字体管家仿宋;Arial Unicode MS"/>
          <w:color w:val="000000"/>
          <w:sz w:val="28"/>
          <w:szCs w:val="28"/>
        </w:rPr>
        <w:t>估价对象为证载范围内的房屋所有权及全部土地使用权，</w:t>
      </w:r>
      <w:r>
        <w:rPr>
          <w:rFonts w:ascii="字体管家仿宋;Arial Unicode MS" w:hAnsi="字体管家仿宋;Arial Unicode MS" w:cs="字体管家仿宋;Arial Unicode MS" w:eastAsia="字体管家仿宋;Arial Unicode MS"/>
          <w:color w:val="000000"/>
          <w:sz w:val="28"/>
          <w:szCs w:val="28"/>
        </w:rPr>
        <w:t>估</w:t>
      </w:r>
      <w:r>
        <w:rPr>
          <w:rFonts w:ascii="字体管家仿宋;Arial Unicode MS" w:hAnsi="字体管家仿宋;Arial Unicode MS" w:cs="字体管家仿宋;Arial Unicode MS" w:eastAsia="字体管家仿宋;Arial Unicode MS"/>
          <w:sz w:val="28"/>
          <w:szCs w:val="28"/>
        </w:rPr>
        <w:t>价结果包含能充分体现和发挥估价对象规划用途价值的，且与估价对象功能相匹配的附着在建筑物上、密不可分的各种设备设施及</w:t>
      </w:r>
      <w:r>
        <w:rPr>
          <w:rFonts w:ascii="字体管家仿宋;Arial Unicode MS" w:hAnsi="字体管家仿宋;Arial Unicode MS" w:cs="字体管家仿宋;Arial Unicode MS" w:eastAsia="字体管家仿宋;Arial Unicode MS"/>
          <w:sz w:val="28"/>
          <w:szCs w:val="28"/>
        </w:rPr>
        <w:t>二次装修的</w:t>
      </w:r>
      <w:r>
        <w:rPr>
          <w:rFonts w:ascii="字体管家仿宋;Arial Unicode MS" w:hAnsi="字体管家仿宋;Arial Unicode MS" w:cs="字体管家仿宋;Arial Unicode MS" w:eastAsia="字体管家仿宋;Arial Unicode MS"/>
          <w:sz w:val="28"/>
          <w:szCs w:val="28"/>
        </w:rPr>
        <w:t>价值，</w:t>
      </w:r>
      <w:r>
        <w:rPr>
          <w:rFonts w:ascii="字体管家仿宋;Arial Unicode MS" w:hAnsi="字体管家仿宋;Arial Unicode MS" w:cs="字体管家仿宋;Arial Unicode MS" w:eastAsia="字体管家仿宋;Arial Unicode MS"/>
          <w:b/>
          <w:bCs/>
          <w:sz w:val="28"/>
          <w:szCs w:val="28"/>
        </w:rPr>
        <w:t>但</w:t>
      </w:r>
      <w:r>
        <w:rPr>
          <w:rFonts w:ascii="字体管家仿宋;Arial Unicode MS" w:hAnsi="字体管家仿宋;Arial Unicode MS" w:cs="字体管家仿宋;Arial Unicode MS" w:eastAsia="字体管家仿宋;Arial Unicode MS"/>
          <w:b/>
          <w:kern w:val="0"/>
          <w:sz w:val="28"/>
          <w:szCs w:val="28"/>
        </w:rPr>
        <w:t>不包含室内可移动的家电电器等物品的价值。</w:t>
      </w:r>
    </w:p>
    <w:p>
      <w:pPr>
        <w:pStyle w:val="Normal"/>
        <w:tabs>
          <w:tab w:val="clear" w:pos="420"/>
          <w:tab w:val="left" w:pos="540" w:leader="none"/>
        </w:tabs>
        <w:snapToGrid w:val="false"/>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5</w:t>
      </w:r>
      <w:r>
        <w:rPr>
          <w:rFonts w:ascii="字体管家仿宋;Arial Unicode MS" w:hAnsi="字体管家仿宋;Arial Unicode MS" w:cs="宋体;SimSun" w:eastAsia="字体管家仿宋;Arial Unicode MS"/>
          <w:sz w:val="28"/>
          <w:szCs w:val="28"/>
        </w:rPr>
        <w:t>、本报告估价结果的计算是以房地产市场供需关系、市场结构保持稳定，未发生重大变化或实质性改变，并以估价对象房地产在价值时点的状况和估价报告对估价对象房地产的假设和限制条件为依据进行，如房地产状况或估价报告中对估价对象房地产的假设和限制条件发生变化，估价结果应作相应调整或失效。且本报告估价结果为估价对象在其完整权利状态、整体持续使用（经营）下于价值时点及其现有状况下的市场价格，不是评估对象处置可实现的成交价格，也不应当被视为对估价对象处置成交价格的保证。提请报告使用者注意该因素的影响，应予以充分的考虑和重视。</w:t>
      </w:r>
    </w:p>
    <w:p>
      <w:pPr>
        <w:pStyle w:val="Normal"/>
        <w:tabs>
          <w:tab w:val="clear" w:pos="420"/>
          <w:tab w:val="left" w:pos="540" w:leader="none"/>
          <w:tab w:val="left" w:pos="1080" w:leader="none"/>
        </w:tabs>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6</w:t>
      </w:r>
      <w:r>
        <w:rPr>
          <w:rFonts w:ascii="字体管家仿宋;Arial Unicode MS" w:hAnsi="字体管家仿宋;Arial Unicode MS" w:cs="宋体;SimSun" w:eastAsia="字体管家仿宋;Arial Unicode MS"/>
          <w:sz w:val="28"/>
          <w:szCs w:val="28"/>
        </w:rPr>
        <w:t>、本次评估的是估价对象在其完整权利状态、整体持续使用（经营）下适用于本次估价目的的市场价格，估价报告使用者应合理使用评估价值，若以后估价对象的权利状态、规划用途、使用（经营）方式发生变化，或房地产市场状况发生明显变化的，评估结果应当进行相应调整后才可使用，必要时需对估价对象重新评估，估价报告使用者在使用本报告时应予以充分的考虑和重视。</w:t>
      </w:r>
    </w:p>
    <w:p>
      <w:pPr>
        <w:pStyle w:val="Normal"/>
        <w:tabs>
          <w:tab w:val="clear" w:pos="420"/>
          <w:tab w:val="left" w:pos="540" w:leader="none"/>
          <w:tab w:val="left" w:pos="1080" w:leader="none"/>
        </w:tabs>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7</w:t>
      </w:r>
      <w:r>
        <w:rPr>
          <w:rFonts w:ascii="字体管家仿宋;Arial Unicode MS" w:hAnsi="字体管家仿宋;Arial Unicode MS" w:cs="宋体;SimSun" w:eastAsia="字体管家仿宋;Arial Unicode MS"/>
          <w:sz w:val="28"/>
          <w:szCs w:val="28"/>
        </w:rPr>
        <w:t>、本次评结果为估价对象在估价值时点（估价人员现场勘察完成之日）对应的房地产状况、房地产市场状况下的市场价格，若财产拍卖或者变卖之日，估价对象房地产状况、房地产市场状况、欠缴税费状况发生明显变化的，评估结果应当进行相应调整后才可使用，必要时需对估价对象重新评估，估价报告使用者在使用本报告时应予以充分的考虑和重视。</w:t>
      </w:r>
    </w:p>
    <w:p>
      <w:pPr>
        <w:pStyle w:val="Normal"/>
        <w:snapToGrid w:val="false"/>
        <w:spacing w:lineRule="exact" w:line="500"/>
        <w:ind w:firstLine="560"/>
        <w:rPr/>
      </w:pPr>
      <w:r>
        <w:rPr>
          <w:rFonts w:eastAsia="字体管家仿宋;Arial Unicode MS" w:cs="宋体;SimSun" w:ascii="字体管家仿宋;Arial Unicode MS" w:hAnsi="字体管家仿宋;Arial Unicode MS"/>
          <w:sz w:val="28"/>
          <w:szCs w:val="28"/>
        </w:rPr>
        <w:t>8</w:t>
      </w:r>
      <w:r>
        <w:rPr>
          <w:rFonts w:ascii="字体管家仿宋;Arial Unicode MS" w:hAnsi="字体管家仿宋;Arial Unicode MS" w:cs="宋体;SimSun"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本次评估范围由委托人提供并经当事人确认</w:t>
      </w:r>
      <w:r>
        <w:rPr>
          <w:rFonts w:ascii="字体管家仿宋;Arial Unicode MS" w:hAnsi="字体管家仿宋;Arial Unicode MS" w:cs="宋体;SimSun"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9</w:t>
      </w:r>
      <w:r>
        <w:rPr>
          <w:rFonts w:ascii="字体管家仿宋;Arial Unicode MS" w:hAnsi="字体管家仿宋;Arial Unicode MS" w:cs="宋体;SimSun"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本次估价报告书未经我公司同意，不得向委托人、登记主管部门和当事人以外的任何单位和个人提供，报告的部分或全部内容不得转载、发表于任何公开或内部媒体之上</w:t>
      </w:r>
      <w:r>
        <w:rPr>
          <w:rFonts w:ascii="字体管家仿宋;Arial Unicode MS" w:hAnsi="字体管家仿宋;Arial Unicode MS" w:cs="宋体;SimSun" w:eastAsia="字体管家仿宋;Arial Unicode MS"/>
          <w:sz w:val="28"/>
          <w:szCs w:val="28"/>
        </w:rPr>
        <w:t>。</w:t>
      </w:r>
    </w:p>
    <w:p>
      <w:pPr>
        <w:pStyle w:val="Normal"/>
        <w:tabs>
          <w:tab w:val="clear" w:pos="420"/>
          <w:tab w:val="left" w:pos="540" w:leader="none"/>
          <w:tab w:val="left" w:pos="1080" w:leader="none"/>
        </w:tabs>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1</w:t>
      </w:r>
      <w:r>
        <w:rPr>
          <w:rFonts w:eastAsia="字体管家仿宋;Arial Unicode MS" w:cs="字体管家仿宋;Arial Unicode MS" w:ascii="字体管家仿宋;Arial Unicode MS" w:hAnsi="字体管家仿宋;Arial Unicode MS"/>
          <w:sz w:val="28"/>
          <w:szCs w:val="28"/>
        </w:rPr>
        <w:t>0</w:t>
      </w:r>
      <w:r>
        <w:rPr>
          <w:rFonts w:ascii="字体管家仿宋;Arial Unicode MS" w:hAnsi="字体管家仿宋;Arial Unicode MS" w:cs="字体管家仿宋;Arial Unicode MS" w:eastAsia="字体管家仿宋;Arial Unicode MS"/>
          <w:sz w:val="28"/>
          <w:szCs w:val="28"/>
        </w:rPr>
        <w:t>、本次估价报告书的应用有效期自估价报告出具之日起为壹年，若报告使用期限内，国家宏观经济政策、房地产市场状况等发生重大变化和调整时，或遇有自然力和其他不可抗力对房地产价值影响较大时，估价结果需作相应调整或委托估价机构重新估价。</w:t>
      </w:r>
    </w:p>
    <w:p>
      <w:pPr>
        <w:pStyle w:val="Normal"/>
        <w:tabs>
          <w:tab w:val="clear" w:pos="420"/>
          <w:tab w:val="left" w:pos="540" w:leader="none"/>
          <w:tab w:val="left" w:pos="1080" w:leader="none"/>
        </w:tabs>
        <w:spacing w:lineRule="exact" w:line="500"/>
        <w:ind w:firstLine="560"/>
        <w:rPr>
          <w:rFonts w:ascii="字体管家仿宋;Arial Unicode MS" w:hAnsi="字体管家仿宋;Arial Unicode MS" w:eastAsia="字体管家仿宋;Arial Unicode MS" w:cs="宋体;SimSun"/>
          <w:sz w:val="28"/>
          <w:szCs w:val="28"/>
        </w:rPr>
      </w:pPr>
      <w:r>
        <w:rPr>
          <w:rFonts w:eastAsia="字体管家仿宋;Arial Unicode MS" w:cs="宋体;SimSun" w:ascii="字体管家仿宋;Arial Unicode MS" w:hAnsi="字体管家仿宋;Arial Unicode MS"/>
          <w:sz w:val="28"/>
          <w:szCs w:val="28"/>
        </w:rPr>
        <w:t>1</w:t>
      </w:r>
      <w:r>
        <w:rPr>
          <w:rFonts w:eastAsia="字体管家仿宋;Arial Unicode MS" w:cs="宋体;SimSun" w:ascii="字体管家仿宋;Arial Unicode MS" w:hAnsi="字体管家仿宋;Arial Unicode MS"/>
          <w:sz w:val="28"/>
          <w:szCs w:val="28"/>
        </w:rPr>
        <w:t>1</w:t>
      </w:r>
      <w:r>
        <w:rPr>
          <w:rFonts w:ascii="字体管家仿宋;Arial Unicode MS" w:hAnsi="字体管家仿宋;Arial Unicode MS" w:cs="宋体;SimSun" w:eastAsia="字体管家仿宋;Arial Unicode MS"/>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tabs>
          <w:tab w:val="clear" w:pos="420"/>
          <w:tab w:val="left" w:pos="540" w:leader="none"/>
          <w:tab w:val="left" w:pos="1080" w:leader="none"/>
        </w:tabs>
        <w:spacing w:lineRule="exact" w:line="500"/>
        <w:ind w:firstLine="560"/>
        <w:rPr>
          <w:rFonts w:ascii="字体管家仿宋;Arial Unicode MS" w:hAnsi="字体管家仿宋;Arial Unicode MS" w:eastAsia="字体管家仿宋;Arial Unicode MS" w:cs="字体管家仿宋;Arial Unicode MS"/>
        </w:rPr>
      </w:pPr>
      <w:r>
        <w:rPr>
          <w:rFonts w:eastAsia="字体管家仿宋;Arial Unicode MS" w:cs="宋体;SimSun" w:ascii="字体管家仿宋;Arial Unicode MS" w:hAnsi="字体管家仿宋;Arial Unicode MS"/>
          <w:sz w:val="28"/>
          <w:szCs w:val="28"/>
        </w:rPr>
        <w:t>1</w:t>
      </w:r>
      <w:r>
        <w:rPr>
          <w:rFonts w:eastAsia="字体管家仿宋;Arial Unicode MS" w:cs="宋体;SimSun" w:ascii="字体管家仿宋;Arial Unicode MS" w:hAnsi="字体管家仿宋;Arial Unicode MS"/>
          <w:sz w:val="28"/>
          <w:szCs w:val="28"/>
        </w:rPr>
        <w:t>2</w:t>
      </w:r>
      <w:r>
        <w:rPr>
          <w:rFonts w:ascii="字体管家仿宋;Arial Unicode MS" w:hAnsi="字体管家仿宋;Arial Unicode MS" w:cs="宋体;SimSun" w:eastAsia="字体管家仿宋;Arial Unicode MS"/>
          <w:sz w:val="28"/>
          <w:szCs w:val="28"/>
        </w:rPr>
        <w:t>、本报告最终解释权归湖北正量行房地产估价咨询有限公司。</w:t>
      </w:r>
    </w:p>
    <w:p>
      <w:pPr>
        <w:sectPr>
          <w:headerReference w:type="default" r:id="rId24"/>
          <w:footerReference w:type="default" r:id="rId25"/>
          <w:type w:val="nextPage"/>
          <w:pgSz w:w="11906" w:h="16838"/>
          <w:pgMar w:left="1418" w:right="1134" w:gutter="0" w:header="851" w:top="1474" w:footer="779" w:bottom="1247"/>
          <w:pgNumType w:fmt="decimal"/>
          <w:formProt w:val="true"/>
          <w:textDirection w:val="lrTb"/>
          <w:docGrid w:type="lines" w:linePitch="312" w:charSpace="0"/>
        </w:sectPr>
      </w:pPr>
    </w:p>
    <w:p>
      <w:pPr>
        <w:pStyle w:val="Heading"/>
        <w:spacing w:lineRule="exact" w:line="560" w:before="0" w:after="0"/>
        <w:rPr>
          <w:rFonts w:ascii="字体管家仿宋;Arial Unicode MS" w:hAnsi="字体管家仿宋;Arial Unicode MS" w:eastAsia="字体管家仿宋;Arial Unicode MS" w:cs="字体管家仿宋;Arial Unicode MS"/>
        </w:rPr>
      </w:pPr>
      <w:bookmarkStart w:id="5" w:name="__RefHeading___Toc74128306"/>
      <w:bookmarkEnd w:id="5"/>
      <w:r>
        <w:rPr>
          <w:rFonts w:ascii="字体管家仿宋;Arial Unicode MS" w:hAnsi="字体管家仿宋;Arial Unicode MS" w:cs="字体管家仿宋;Arial Unicode MS" w:eastAsia="字体管家仿宋;Arial Unicode MS"/>
        </w:rPr>
        <w:t>三、估价结果报告</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6" w:name="__RefHeading___Toc74128307"/>
      <w:bookmarkEnd w:id="6"/>
      <w:r>
        <w:rPr>
          <w:rFonts w:ascii="字体管家仿宋;Arial Unicode MS" w:hAnsi="字体管家仿宋;Arial Unicode MS" w:cs="字体管家仿宋;Arial Unicode MS" w:eastAsia="字体管家仿宋;Arial Unicode MS"/>
          <w:b/>
          <w:sz w:val="24"/>
        </w:rPr>
        <w:t>（</w:t>
      </w:r>
      <w:r>
        <w:rPr>
          <w:rFonts w:ascii="字体管家仿宋;Arial Unicode MS" w:hAnsi="字体管家仿宋;Arial Unicode MS" w:cs="字体管家仿宋;Arial Unicode MS" w:eastAsia="字体管家仿宋;Arial Unicode MS"/>
          <w:b/>
          <w:sz w:val="28"/>
          <w:szCs w:val="28"/>
        </w:rPr>
        <w:t>一）估价委托人</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名    称：湖北省蕲春县人民法院</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联 系 人：田法官</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电    话：</w:t>
      </w:r>
      <w:r>
        <w:rPr>
          <w:rFonts w:eastAsia="字体管家仿宋;Arial Unicode MS" w:cs="字体管家仿宋;Arial Unicode MS" w:ascii="字体管家仿宋;Arial Unicode MS" w:hAnsi="字体管家仿宋;Arial Unicode MS"/>
          <w:kern w:val="0"/>
          <w:szCs w:val="28"/>
        </w:rPr>
        <w:t>17786150127</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7" w:name="__RefHeading___Toc74128308"/>
      <w:bookmarkEnd w:id="7"/>
      <w:r>
        <w:rPr>
          <w:rFonts w:ascii="字体管家仿宋;Arial Unicode MS" w:hAnsi="字体管家仿宋;Arial Unicode MS" w:cs="字体管家仿宋;Arial Unicode MS" w:eastAsia="字体管家仿宋;Arial Unicode MS"/>
          <w:b/>
          <w:sz w:val="28"/>
          <w:szCs w:val="28"/>
        </w:rPr>
        <w:t>（二）房地产估价机构</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机构名称：湖北正量行房地产估价咨询有限公司</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机构地址：武昌区团结村福星惠誉国际城</w:t>
      </w:r>
      <w:r>
        <w:rPr>
          <w:rFonts w:eastAsia="字体管家仿宋;Arial Unicode MS" w:cs="字体管家仿宋;Arial Unicode MS" w:ascii="字体管家仿宋;Arial Unicode MS" w:hAnsi="字体管家仿宋;Arial Unicode MS"/>
          <w:szCs w:val="28"/>
        </w:rPr>
        <w:t>K-3</w:t>
      </w:r>
      <w:r>
        <w:rPr>
          <w:rFonts w:ascii="字体管家仿宋;Arial Unicode MS" w:hAnsi="字体管家仿宋;Arial Unicode MS" w:cs="字体管家仿宋;Arial Unicode MS" w:eastAsia="字体管家仿宋;Arial Unicode MS"/>
          <w:szCs w:val="28"/>
        </w:rPr>
        <w:t>地块</w:t>
      </w:r>
      <w:r>
        <w:rPr>
          <w:rFonts w:eastAsia="字体管家仿宋;Arial Unicode MS" w:cs="字体管家仿宋;Arial Unicode MS" w:ascii="字体管家仿宋;Arial Unicode MS" w:hAnsi="字体管家仿宋;Arial Unicode MS"/>
          <w:szCs w:val="28"/>
        </w:rPr>
        <w:t>/</w:t>
      </w:r>
      <w:r>
        <w:rPr>
          <w:rFonts w:ascii="字体管家仿宋;Arial Unicode MS" w:hAnsi="字体管家仿宋;Arial Unicode MS" w:cs="字体管家仿宋;Arial Unicode MS" w:eastAsia="字体管家仿宋;Arial Unicode MS"/>
          <w:szCs w:val="28"/>
        </w:rPr>
        <w:t>栋</w:t>
      </w:r>
      <w:r>
        <w:rPr>
          <w:rFonts w:eastAsia="字体管家仿宋;Arial Unicode MS" w:cs="字体管家仿宋;Arial Unicode MS" w:ascii="字体管家仿宋;Arial Unicode MS" w:hAnsi="字体管家仿宋;Arial Unicode MS"/>
          <w:szCs w:val="28"/>
        </w:rPr>
        <w:t>2</w:t>
      </w:r>
      <w:r>
        <w:rPr>
          <w:rFonts w:ascii="字体管家仿宋;Arial Unicode MS" w:hAnsi="字体管家仿宋;Arial Unicode MS" w:cs="字体管家仿宋;Arial Unicode MS" w:eastAsia="字体管家仿宋;Arial Unicode MS"/>
          <w:szCs w:val="28"/>
        </w:rPr>
        <w:t>单元</w:t>
      </w:r>
      <w:r>
        <w:rPr>
          <w:rFonts w:eastAsia="字体管家仿宋;Arial Unicode MS" w:cs="字体管家仿宋;Arial Unicode MS" w:ascii="字体管家仿宋;Arial Unicode MS" w:hAnsi="字体管家仿宋;Arial Unicode MS"/>
          <w:szCs w:val="28"/>
        </w:rPr>
        <w:t>27</w:t>
      </w:r>
      <w:r>
        <w:rPr>
          <w:rFonts w:ascii="字体管家仿宋;Arial Unicode MS" w:hAnsi="字体管家仿宋;Arial Unicode MS" w:cs="字体管家仿宋;Arial Unicode MS" w:eastAsia="字体管家仿宋;Arial Unicode MS"/>
          <w:szCs w:val="28"/>
        </w:rPr>
        <w:t>层</w:t>
      </w:r>
      <w:r>
        <w:rPr>
          <w:rFonts w:eastAsia="字体管家仿宋;Arial Unicode MS" w:cs="字体管家仿宋;Arial Unicode MS" w:ascii="字体管家仿宋;Arial Unicode MS" w:hAnsi="字体管家仿宋;Arial Unicode MS"/>
          <w:szCs w:val="28"/>
        </w:rPr>
        <w:t>1</w:t>
      </w:r>
      <w:r>
        <w:rPr>
          <w:rFonts w:ascii="字体管家仿宋;Arial Unicode MS" w:hAnsi="字体管家仿宋;Arial Unicode MS" w:cs="字体管家仿宋;Arial Unicode MS" w:eastAsia="字体管家仿宋;Arial Unicode MS"/>
          <w:szCs w:val="28"/>
        </w:rPr>
        <w:t>室</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法定代表人：</w:t>
      </w:r>
      <w:r>
        <w:rPr>
          <w:rFonts w:ascii="字体管家仿宋;Arial Unicode MS" w:hAnsi="字体管家仿宋;Arial Unicode MS" w:cs="字体管家仿宋;Arial Unicode MS" w:eastAsia="字体管家仿宋;Arial Unicode MS"/>
          <w:color w:val="000000"/>
          <w:szCs w:val="28"/>
        </w:rPr>
        <w:t>李军</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机构资质：国家壹级</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资质证号：鄂建房估证字第</w:t>
      </w:r>
      <w:r>
        <w:rPr>
          <w:rFonts w:eastAsia="字体管家仿宋;Arial Unicode MS" w:cs="字体管家仿宋;Arial Unicode MS" w:ascii="字体管家仿宋;Arial Unicode MS" w:hAnsi="字体管家仿宋;Arial Unicode MS"/>
          <w:szCs w:val="28"/>
        </w:rPr>
        <w:t>10</w:t>
      </w:r>
      <w:r>
        <w:rPr>
          <w:rFonts w:ascii="字体管家仿宋;Arial Unicode MS" w:hAnsi="字体管家仿宋;Arial Unicode MS" w:cs="字体管家仿宋;Arial Unicode MS" w:eastAsia="字体管家仿宋;Arial Unicode MS"/>
          <w:szCs w:val="28"/>
        </w:rPr>
        <w:t>号</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sz w:val="28"/>
          <w:szCs w:val="28"/>
        </w:rPr>
      </w:pPr>
      <w:bookmarkStart w:id="8" w:name="__RefHeading___Toc74128309"/>
      <w:r>
        <w:rPr>
          <w:rFonts w:ascii="字体管家仿宋;Arial Unicode MS" w:hAnsi="字体管家仿宋;Arial Unicode MS" w:cs="字体管家仿宋;Arial Unicode MS" w:eastAsia="字体管家仿宋;Arial Unicode MS"/>
          <w:b/>
          <w:sz w:val="28"/>
          <w:szCs w:val="28"/>
        </w:rPr>
        <w:t>（三）估价目的</w:t>
      </w:r>
      <w:bookmarkEnd w:id="8"/>
      <w:r>
        <w:rPr>
          <w:rFonts w:eastAsia="字体管家仿宋;Arial Unicode MS" w:cs="字体管家仿宋;Arial Unicode MS" w:ascii="字体管家仿宋;Arial Unicode MS" w:hAnsi="字体管家仿宋;Arial Unicode MS"/>
          <w:sz w:val="28"/>
          <w:szCs w:val="28"/>
        </w:rPr>
        <w:tab/>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本次估价目的是为人民法院确定财产处置参考价提供参考依据。</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9" w:name="__RefHeading___Toc74128310"/>
      <w:bookmarkEnd w:id="9"/>
      <w:r>
        <w:rPr>
          <w:rFonts w:ascii="字体管家仿宋;Arial Unicode MS" w:hAnsi="字体管家仿宋;Arial Unicode MS" w:cs="字体管家仿宋;Arial Unicode MS" w:eastAsia="字体管家仿宋;Arial Unicode MS"/>
          <w:b/>
          <w:sz w:val="28"/>
          <w:szCs w:val="28"/>
        </w:rPr>
        <w:t>（四）估价对象</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b/>
          <w:b/>
          <w:szCs w:val="28"/>
        </w:rPr>
      </w:pPr>
      <w:r>
        <w:rPr>
          <w:rFonts w:eastAsia="字体管家仿宋;Arial Unicode MS" w:cs="字体管家仿宋;Arial Unicode MS" w:ascii="字体管家仿宋;Arial Unicode MS" w:hAnsi="字体管家仿宋;Arial Unicode MS"/>
          <w:b/>
          <w:szCs w:val="28"/>
        </w:rPr>
        <w:t>1</w:t>
      </w:r>
      <w:r>
        <w:rPr>
          <w:rFonts w:ascii="字体管家仿宋;Arial Unicode MS" w:hAnsi="字体管家仿宋;Arial Unicode MS" w:cs="字体管家仿宋;Arial Unicode MS" w:eastAsia="字体管家仿宋;Arial Unicode MS"/>
          <w:b/>
          <w:szCs w:val="28"/>
        </w:rPr>
        <w:t>、估价对象实物状况：</w:t>
      </w:r>
    </w:p>
    <w:p>
      <w:pPr>
        <w:pStyle w:val="TextBodyIndent"/>
        <w:tabs>
          <w:tab w:val="clear" w:pos="420"/>
          <w:tab w:val="left" w:pos="1080" w:leader="none"/>
        </w:tabs>
        <w:snapToGrid w:val="false"/>
        <w:spacing w:lineRule="exact" w:line="500"/>
        <w:ind w:firstLine="566"/>
        <w:rPr/>
      </w:pPr>
      <w:r>
        <w:rPr>
          <w:rFonts w:ascii="字体管家仿宋;Arial Unicode MS" w:hAnsi="字体管家仿宋;Arial Unicode MS" w:cs="字体管家仿宋;Arial Unicode MS" w:eastAsia="字体管家仿宋;Arial Unicode MS"/>
          <w:szCs w:val="28"/>
        </w:rPr>
        <w:t>（</w:t>
      </w:r>
      <w:r>
        <w:rPr>
          <w:rFonts w:eastAsia="字体管家仿宋;Arial Unicode MS" w:cs="字体管家仿宋;Arial Unicode MS" w:ascii="字体管家仿宋;Arial Unicode MS" w:hAnsi="字体管家仿宋;Arial Unicode MS"/>
          <w:szCs w:val="28"/>
        </w:rPr>
        <w:t>1</w:t>
      </w:r>
      <w:r>
        <w:rPr>
          <w:rFonts w:ascii="字体管家仿宋;Arial Unicode MS" w:hAnsi="字体管家仿宋;Arial Unicode MS" w:cs="字体管家仿宋;Arial Unicode MS" w:eastAsia="字体管家仿宋;Arial Unicode MS"/>
          <w:szCs w:val="28"/>
        </w:rPr>
        <w:t>）项目名称：</w:t>
      </w:r>
      <w:r>
        <w:rPr>
          <w:rFonts w:ascii="字体管家仿宋;Arial Unicode MS" w:hAnsi="字体管家仿宋;Arial Unicode MS" w:cs="字体管家仿宋;Arial Unicode MS" w:eastAsia="字体管家仿宋;Arial Unicode MS"/>
          <w:kern w:val="0"/>
          <w:szCs w:val="28"/>
        </w:rPr>
        <w:t>黄冈市蕲春县漕河镇南门畈四组</w:t>
      </w:r>
      <w:r>
        <w:rPr>
          <w:rFonts w:ascii="字体管家仿宋;Arial Unicode MS" w:hAnsi="字体管家仿宋;Arial Unicode MS" w:cs="字体管家仿宋;Arial Unicode MS" w:eastAsia="字体管家仿宋;Arial Unicode MS"/>
          <w:szCs w:val="28"/>
        </w:rPr>
        <w:t>房地产市场价格评估。</w:t>
      </w:r>
    </w:p>
    <w:p>
      <w:pPr>
        <w:pStyle w:val="TextBodyIndent"/>
        <w:tabs>
          <w:tab w:val="clear" w:pos="420"/>
          <w:tab w:val="left" w:pos="1080" w:leader="none"/>
        </w:tabs>
        <w:snapToGrid w:val="false"/>
        <w:spacing w:lineRule="exact" w:line="500"/>
        <w:ind w:firstLine="566"/>
        <w:rPr>
          <w:rFonts w:ascii="字体管家仿宋;Arial Unicode MS" w:hAnsi="字体管家仿宋;Arial Unicode MS" w:eastAsia="字体管家仿宋;Arial Unicode MS" w:cs="字体管家仿宋;Arial Unicode MS"/>
          <w:b/>
          <w:b/>
          <w:kern w:val="0"/>
          <w:szCs w:val="28"/>
        </w:rPr>
      </w:pPr>
      <w:r>
        <w:rPr>
          <w:rFonts w:ascii="字体管家仿宋;Arial Unicode MS" w:hAnsi="字体管家仿宋;Arial Unicode MS" w:cs="字体管家仿宋;Arial Unicode MS" w:eastAsia="字体管家仿宋;Arial Unicode MS"/>
          <w:szCs w:val="28"/>
        </w:rPr>
        <w:t>（</w:t>
      </w:r>
      <w:r>
        <w:rPr>
          <w:rFonts w:eastAsia="字体管家仿宋;Arial Unicode MS" w:cs="字体管家仿宋;Arial Unicode MS" w:ascii="字体管家仿宋;Arial Unicode MS" w:hAnsi="字体管家仿宋;Arial Unicode MS"/>
          <w:szCs w:val="28"/>
        </w:rPr>
        <w:t>2</w:t>
      </w:r>
      <w:r>
        <w:rPr>
          <w:rFonts w:ascii="字体管家仿宋;Arial Unicode MS" w:hAnsi="字体管家仿宋;Arial Unicode MS" w:cs="字体管家仿宋;Arial Unicode MS" w:eastAsia="字体管家仿宋;Arial Unicode MS"/>
          <w:szCs w:val="28"/>
        </w:rPr>
        <w:t>）估价范围：估价对象为</w:t>
      </w:r>
      <w:r>
        <w:rPr>
          <w:rFonts w:ascii="字体管家仿宋;Arial Unicode MS" w:hAnsi="字体管家仿宋;Arial Unicode MS" w:cs="字体管家仿宋;Arial Unicode MS" w:eastAsia="字体管家仿宋;Arial Unicode MS"/>
          <w:kern w:val="0"/>
          <w:szCs w:val="28"/>
        </w:rPr>
        <w:t>位于黄冈市蕲春县漕河镇南门畈四组房地产</w:t>
      </w:r>
      <w:r>
        <w:rPr>
          <w:rFonts w:ascii="字体管家仿宋;Arial Unicode MS" w:hAnsi="字体管家仿宋;Arial Unicode MS" w:cs="字体管家仿宋;Arial Unicode MS" w:eastAsia="字体管家仿宋;Arial Unicode MS"/>
          <w:szCs w:val="28"/>
        </w:rPr>
        <w:t>，</w:t>
      </w:r>
      <w:r>
        <w:rPr>
          <w:rFonts w:ascii="字体管家仿宋;Arial Unicode MS" w:hAnsi="字体管家仿宋;Arial Unicode MS" w:cs="字体管家仿宋;Arial Unicode MS" w:eastAsia="字体管家仿宋;Arial Unicode MS"/>
          <w:kern w:val="0"/>
          <w:szCs w:val="28"/>
        </w:rPr>
        <w:t>房屋建筑面积为</w:t>
      </w:r>
      <w:r>
        <w:rPr>
          <w:rFonts w:eastAsia="字体管家仿宋;Arial Unicode MS" w:cs="字体管家仿宋;Arial Unicode MS" w:ascii="字体管家仿宋;Arial Unicode MS" w:hAnsi="字体管家仿宋;Arial Unicode MS"/>
          <w:kern w:val="0"/>
          <w:szCs w:val="28"/>
        </w:rPr>
        <w:t>427.50</w:t>
      </w:r>
      <w:r>
        <w:rPr>
          <w:rFonts w:ascii="字体管家仿宋;Arial Unicode MS" w:hAnsi="字体管家仿宋;Arial Unicode MS" w:cs="字体管家仿宋;Arial Unicode MS" w:eastAsia="字体管家仿宋;Arial Unicode MS"/>
          <w:kern w:val="0"/>
          <w:szCs w:val="28"/>
        </w:rPr>
        <w:t>平方米，土地使用权面积为</w:t>
      </w:r>
      <w:r>
        <w:rPr>
          <w:rFonts w:eastAsia="字体管家仿宋;Arial Unicode MS" w:cs="字体管家仿宋;Arial Unicode MS" w:ascii="字体管家仿宋;Arial Unicode MS" w:hAnsi="字体管家仿宋;Arial Unicode MS"/>
          <w:kern w:val="0"/>
          <w:szCs w:val="28"/>
        </w:rPr>
        <w:t>100</w:t>
      </w:r>
      <w:r>
        <w:rPr>
          <w:rFonts w:ascii="字体管家仿宋;Arial Unicode MS" w:hAnsi="字体管家仿宋;Arial Unicode MS" w:cs="字体管家仿宋;Arial Unicode MS" w:eastAsia="字体管家仿宋;Arial Unicode MS"/>
          <w:kern w:val="0"/>
          <w:szCs w:val="28"/>
        </w:rPr>
        <w:t>平方米</w:t>
      </w:r>
      <w:r>
        <w:rPr>
          <w:rFonts w:ascii="字体管家仿宋;Arial Unicode MS" w:hAnsi="字体管家仿宋;Arial Unicode MS" w:cs="字体管家仿宋;Arial Unicode MS" w:eastAsia="字体管家仿宋;Arial Unicode MS"/>
          <w:szCs w:val="28"/>
        </w:rPr>
        <w:t>。估价对象范围包含证载房地产，且包含能充分体现和发挥估价对象规划用途价值的，与估价对象功能相匹配的附着在建筑物上、密不可分的各种设备设施的价值和室内二次装修的价值，</w:t>
      </w:r>
      <w:r>
        <w:rPr>
          <w:rFonts w:ascii="字体管家仿宋;Arial Unicode MS" w:hAnsi="字体管家仿宋;Arial Unicode MS" w:cs="字体管家仿宋;Arial Unicode MS" w:eastAsia="字体管家仿宋;Arial Unicode MS"/>
          <w:b/>
          <w:bCs/>
          <w:szCs w:val="28"/>
        </w:rPr>
        <w:t>但不</w:t>
      </w:r>
      <w:r>
        <w:rPr>
          <w:rFonts w:ascii="字体管家仿宋;Arial Unicode MS" w:hAnsi="字体管家仿宋;Arial Unicode MS" w:cs="字体管家仿宋;Arial Unicode MS" w:eastAsia="字体管家仿宋;Arial Unicode MS"/>
          <w:b/>
          <w:kern w:val="0"/>
          <w:szCs w:val="28"/>
        </w:rPr>
        <w:t>包含室内可移动的家电电器等物品的价值。</w:t>
      </w:r>
    </w:p>
    <w:p>
      <w:pPr>
        <w:pStyle w:val="TextBodyIndent"/>
        <w:tabs>
          <w:tab w:val="clear" w:pos="420"/>
          <w:tab w:val="left" w:pos="1080" w:leader="none"/>
        </w:tabs>
        <w:snapToGrid w:val="false"/>
        <w:spacing w:lineRule="exact" w:line="500"/>
        <w:ind w:firstLine="566"/>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w:t>
      </w:r>
      <w:r>
        <w:rPr>
          <w:rFonts w:eastAsia="字体管家仿宋;Arial Unicode MS" w:cs="字体管家仿宋;Arial Unicode MS" w:ascii="字体管家仿宋;Arial Unicode MS" w:hAnsi="字体管家仿宋;Arial Unicode MS"/>
          <w:szCs w:val="28"/>
        </w:rPr>
        <w:t>3</w:t>
      </w:r>
      <w:r>
        <w:rPr>
          <w:rFonts w:ascii="字体管家仿宋;Arial Unicode MS" w:hAnsi="字体管家仿宋;Arial Unicode MS" w:cs="字体管家仿宋;Arial Unicode MS" w:eastAsia="字体管家仿宋;Arial Unicode MS"/>
          <w:szCs w:val="28"/>
        </w:rPr>
        <w:t>）估价对象状况：估价对象坐落于</w:t>
      </w:r>
      <w:r>
        <w:rPr>
          <w:rFonts w:ascii="字体管家仿宋;Arial Unicode MS" w:hAnsi="字体管家仿宋;Arial Unicode MS" w:cs="字体管家仿宋;Arial Unicode MS" w:eastAsia="字体管家仿宋;Arial Unicode MS"/>
          <w:kern w:val="0"/>
          <w:szCs w:val="28"/>
        </w:rPr>
        <w:t>黄冈市蕲春县漕河镇南门畈四组</w:t>
      </w:r>
      <w:r>
        <w:rPr>
          <w:rFonts w:ascii="字体管家仿宋;Arial Unicode MS" w:hAnsi="字体管家仿宋;Arial Unicode MS" w:cs="字体管家仿宋;Arial Unicode MS" w:eastAsia="字体管家仿宋;Arial Unicode MS"/>
          <w:szCs w:val="28"/>
        </w:rPr>
        <w:t>，房屋建成于</w:t>
      </w:r>
      <w:r>
        <w:rPr>
          <w:rFonts w:eastAsia="字体管家仿宋;Arial Unicode MS" w:cs="字体管家仿宋;Arial Unicode MS" w:ascii="字体管家仿宋;Arial Unicode MS" w:hAnsi="字体管家仿宋;Arial Unicode MS"/>
          <w:szCs w:val="28"/>
        </w:rPr>
        <w:t>2000</w:t>
      </w:r>
      <w:r>
        <w:rPr>
          <w:rFonts w:ascii="字体管家仿宋;Arial Unicode MS" w:hAnsi="字体管家仿宋;Arial Unicode MS" w:cs="字体管家仿宋;Arial Unicode MS" w:eastAsia="字体管家仿宋;Arial Unicode MS"/>
          <w:szCs w:val="28"/>
        </w:rPr>
        <w:t>年，混合结构，所在房屋总层数共</w:t>
      </w:r>
      <w:r>
        <w:rPr>
          <w:rFonts w:eastAsia="字体管家仿宋;Arial Unicode MS" w:cs="字体管家仿宋;Arial Unicode MS" w:ascii="字体管家仿宋;Arial Unicode MS" w:hAnsi="字体管家仿宋;Arial Unicode MS"/>
          <w:szCs w:val="28"/>
        </w:rPr>
        <w:t>4</w:t>
      </w:r>
      <w:r>
        <w:rPr>
          <w:rFonts w:ascii="字体管家仿宋;Arial Unicode MS" w:hAnsi="字体管家仿宋;Arial Unicode MS" w:cs="字体管家仿宋;Arial Unicode MS" w:eastAsia="字体管家仿宋;Arial Unicode MS"/>
          <w:szCs w:val="28"/>
        </w:rPr>
        <w:t>层，估价对象位于</w:t>
      </w:r>
      <w:r>
        <w:rPr>
          <w:rFonts w:ascii="字体管家仿宋;Arial Unicode MS" w:hAnsi="字体管家仿宋;Arial Unicode MS" w:cs="字体管家仿宋;Arial Unicode MS" w:eastAsia="字体管家仿宋;Arial Unicode MS"/>
          <w:kern w:val="0"/>
          <w:szCs w:val="28"/>
        </w:rPr>
        <w:t>第</w:t>
      </w:r>
      <w:r>
        <w:rPr>
          <w:rFonts w:eastAsia="字体管家仿宋;Arial Unicode MS" w:cs="字体管家仿宋;Arial Unicode MS" w:ascii="字体管家仿宋;Arial Unicode MS" w:hAnsi="字体管家仿宋;Arial Unicode MS"/>
          <w:kern w:val="0"/>
          <w:szCs w:val="28"/>
        </w:rPr>
        <w:t>1-4</w:t>
      </w:r>
      <w:r>
        <w:rPr>
          <w:rFonts w:ascii="字体管家仿宋;Arial Unicode MS" w:hAnsi="字体管家仿宋;Arial Unicode MS" w:cs="字体管家仿宋;Arial Unicode MS" w:eastAsia="字体管家仿宋;Arial Unicode MS"/>
          <w:kern w:val="0"/>
          <w:szCs w:val="28"/>
        </w:rPr>
        <w:t>层</w:t>
      </w:r>
      <w:r>
        <w:rPr>
          <w:rFonts w:ascii="字体管家仿宋;Arial Unicode MS" w:hAnsi="字体管家仿宋;Arial Unicode MS" w:cs="字体管家仿宋;Arial Unicode MS" w:eastAsia="字体管家仿宋;Arial Unicode MS"/>
          <w:szCs w:val="28"/>
        </w:rPr>
        <w:t>，为自建房户型，南北朝向，室内空间布局较合理，水、电、通讯管网设施齐全，符合居住要求。</w:t>
      </w:r>
      <w:bookmarkStart w:id="10" w:name="_Hlk103071530"/>
      <w:r>
        <w:rPr>
          <w:rFonts w:ascii="字体管家仿宋;Arial Unicode MS" w:hAnsi="字体管家仿宋;Arial Unicode MS" w:cs="字体管家仿宋;Arial Unicode MS" w:eastAsia="字体管家仿宋;Arial Unicode MS"/>
          <w:szCs w:val="28"/>
        </w:rPr>
        <w:t>估价对象大楼外墙面贴面砖，房屋入户一层安装玻璃双拉门，二到四层安装普通防盗门；塑钢窗；地砖踏步，不锈钢扶手；客厅、餐厅、卧室室内墙面刷乳胶漆，地面部分铺地砖，部分为大理石，顶棚刷乳胶漆；厨房、卫生间墙面瓷砖墙裙到顶，地面铺设地砖，顶棚塑料扣板吊顶，安装有一般橱柜、普通面盆、坐式大便器、蹲式大便器等。</w:t>
      </w:r>
      <w:bookmarkEnd w:id="10"/>
      <w:r>
        <w:rPr>
          <w:rFonts w:ascii="字体管家仿宋;Arial Unicode MS" w:hAnsi="字体管家仿宋;Arial Unicode MS" w:cs="字体管家仿宋;Arial Unicode MS" w:eastAsia="字体管家仿宋;Arial Unicode MS"/>
          <w:szCs w:val="28"/>
        </w:rPr>
        <w:t>房屋修护保养状况较好，室内通风、采光状态良好。</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szCs w:val="28"/>
        </w:rPr>
        <w:t>（</w:t>
      </w:r>
      <w:r>
        <w:rPr>
          <w:rFonts w:eastAsia="字体管家仿宋;Arial Unicode MS" w:cs="字体管家仿宋;Arial Unicode MS" w:ascii="字体管家仿宋;Arial Unicode MS" w:hAnsi="字体管家仿宋;Arial Unicode MS"/>
          <w:szCs w:val="28"/>
        </w:rPr>
        <w:t>4</w:t>
      </w:r>
      <w:r>
        <w:rPr>
          <w:rFonts w:ascii="字体管家仿宋;Arial Unicode MS" w:hAnsi="字体管家仿宋;Arial Unicode MS" w:cs="字体管家仿宋;Arial Unicode MS" w:eastAsia="字体管家仿宋;Arial Unicode MS"/>
          <w:szCs w:val="28"/>
        </w:rPr>
        <w:t>）宗地状况：估价对象地势较平坦，其所在地块形状较规则；所在项目宗地内坡度较小，与周围邻地略有高差。宗地实际开发程度为红线内外“六通”（通路、供电、通上水、通下水、通讯、通气）和红线内及红线内“场地平整”，宗地周围轻度污染。</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土地利用现状：至价值时点，估价对象所在土地上建有本次估价对象所在的房屋。</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b/>
          <w:b/>
          <w:szCs w:val="28"/>
        </w:rPr>
      </w:pPr>
      <w:r>
        <w:rPr>
          <w:rFonts w:eastAsia="字体管家仿宋;Arial Unicode MS" w:cs="字体管家仿宋;Arial Unicode MS" w:ascii="字体管家仿宋;Arial Unicode MS" w:hAnsi="字体管家仿宋;Arial Unicode MS"/>
          <w:b/>
          <w:szCs w:val="28"/>
        </w:rPr>
        <w:t>2</w:t>
      </w:r>
      <w:r>
        <w:rPr>
          <w:rFonts w:ascii="字体管家仿宋;Arial Unicode MS" w:hAnsi="字体管家仿宋;Arial Unicode MS" w:cs="字体管家仿宋;Arial Unicode MS" w:eastAsia="字体管家仿宋;Arial Unicode MS"/>
          <w:b/>
          <w:szCs w:val="28"/>
        </w:rPr>
        <w:t>、估价对象权益状况</w:t>
      </w:r>
    </w:p>
    <w:p>
      <w:pPr>
        <w:pStyle w:val="TextBodyIndent"/>
        <w:tabs>
          <w:tab w:val="clear" w:pos="420"/>
          <w:tab w:val="left" w:pos="108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房屋所有权证》</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房屋所有权证号：蕲春县房权证漕河镇字第</w:t>
      </w:r>
      <w:r>
        <w:rPr>
          <w:rFonts w:eastAsia="字体管家仿宋;Arial Unicode MS" w:cs="字体管家仿宋;Arial Unicode MS" w:ascii="字体管家仿宋;Arial Unicode MS" w:hAnsi="字体管家仿宋;Arial Unicode MS"/>
          <w:kern w:val="0"/>
          <w:szCs w:val="28"/>
        </w:rPr>
        <w:t>2011-0130612</w:t>
      </w:r>
      <w:r>
        <w:rPr>
          <w:rFonts w:ascii="字体管家仿宋;Arial Unicode MS" w:hAnsi="字体管家仿宋;Arial Unicode MS" w:cs="字体管家仿宋;Arial Unicode MS" w:eastAsia="字体管家仿宋;Arial Unicode MS"/>
          <w:kern w:val="0"/>
          <w:szCs w:val="28"/>
        </w:rPr>
        <w:t>号；</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房屋所有权人：江清明、张霞；</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房屋座落：南门畈四组；</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产别：私有房产；</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结构：混合；</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rPr>
      </w:pPr>
      <w:r>
        <w:rPr>
          <w:rFonts w:eastAsia="字体管家仿宋;Arial Unicode MS" w:cs="字体管家仿宋;Arial Unicode MS" w:ascii="字体管家仿宋;Arial Unicode MS" w:hAnsi="字体管家仿宋;Arial Unicode MS"/>
          <w:kern w:val="0"/>
          <w:szCs w:val="28"/>
        </w:rPr>
        <w:t>5</w:t>
      </w:r>
      <w:r>
        <w:rPr>
          <w:rFonts w:ascii="字体管家仿宋;Arial Unicode MS" w:hAnsi="字体管家仿宋;Arial Unicode MS" w:cs="字体管家仿宋;Arial Unicode MS" w:eastAsia="字体管家仿宋;Arial Unicode MS"/>
          <w:kern w:val="0"/>
          <w:szCs w:val="28"/>
        </w:rPr>
        <w:t>）房屋总层数：</w:t>
      </w: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6</w:t>
      </w:r>
      <w:r>
        <w:rPr>
          <w:rFonts w:ascii="字体管家仿宋;Arial Unicode MS" w:hAnsi="字体管家仿宋;Arial Unicode MS" w:cs="字体管家仿宋;Arial Unicode MS" w:eastAsia="字体管家仿宋;Arial Unicode MS"/>
          <w:kern w:val="0"/>
          <w:szCs w:val="28"/>
        </w:rPr>
        <w:t>）建筑面积：</w:t>
      </w:r>
      <w:r>
        <w:rPr>
          <w:rFonts w:eastAsia="字体管家仿宋;Arial Unicode MS" w:cs="字体管家仿宋;Arial Unicode MS" w:ascii="字体管家仿宋;Arial Unicode MS" w:hAnsi="字体管家仿宋;Arial Unicode MS"/>
          <w:kern w:val="0"/>
          <w:szCs w:val="28"/>
        </w:rPr>
        <w:t>427.50</w:t>
      </w:r>
      <w:r>
        <w:rPr>
          <w:rFonts w:ascii="字体管家仿宋;Arial Unicode MS" w:hAnsi="字体管家仿宋;Arial Unicode MS" w:cs="字体管家仿宋;Arial Unicode MS" w:eastAsia="字体管家仿宋;Arial Unicode MS"/>
          <w:kern w:val="0"/>
          <w:szCs w:val="28"/>
        </w:rPr>
        <w:t>平方米；</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7</w:t>
      </w:r>
      <w:r>
        <w:rPr>
          <w:rFonts w:ascii="字体管家仿宋;Arial Unicode MS" w:hAnsi="字体管家仿宋;Arial Unicode MS" w:cs="字体管家仿宋;Arial Unicode MS" w:eastAsia="字体管家仿宋;Arial Unicode MS"/>
          <w:kern w:val="0"/>
          <w:szCs w:val="28"/>
        </w:rPr>
        <w:t>）设计用途：住宅；</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国有土地使用证》</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国有土地使用证号：蕲春国用（二○○三）第</w:t>
      </w:r>
      <w:r>
        <w:rPr>
          <w:rFonts w:eastAsia="字体管家仿宋;Arial Unicode MS" w:cs="字体管家仿宋;Arial Unicode MS" w:ascii="字体管家仿宋;Arial Unicode MS" w:hAnsi="字体管家仿宋;Arial Unicode MS"/>
          <w:kern w:val="0"/>
          <w:szCs w:val="28"/>
        </w:rPr>
        <w:t>1504900</w:t>
      </w:r>
      <w:r>
        <w:rPr>
          <w:rFonts w:ascii="字体管家仿宋;Arial Unicode MS" w:hAnsi="字体管家仿宋;Arial Unicode MS" w:cs="字体管家仿宋;Arial Unicode MS" w:eastAsia="字体管家仿宋;Arial Unicode MS"/>
          <w:kern w:val="0"/>
          <w:szCs w:val="28"/>
        </w:rPr>
        <w:t>号；</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土地使用权人：江清明；</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地号：</w:t>
      </w:r>
      <w:r>
        <w:rPr>
          <w:rFonts w:eastAsia="字体管家仿宋;Arial Unicode MS" w:cs="字体管家仿宋;Arial Unicode MS" w:ascii="字体管家仿宋;Arial Unicode MS" w:hAnsi="字体管家仿宋;Arial Unicode MS"/>
          <w:kern w:val="0"/>
          <w:szCs w:val="28"/>
        </w:rPr>
        <w:t>900</w:t>
      </w:r>
      <w:r>
        <w:rPr>
          <w:rFonts w:ascii="字体管家仿宋;Arial Unicode MS" w:hAnsi="字体管家仿宋;Arial Unicode MS" w:cs="字体管家仿宋;Arial Unicode MS" w:eastAsia="字体管家仿宋;Arial Unicode MS"/>
          <w:kern w:val="0"/>
          <w:szCs w:val="28"/>
        </w:rPr>
        <w:t>；</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图号：</w:t>
      </w:r>
      <w:r>
        <w:rPr>
          <w:rFonts w:eastAsia="字体管家仿宋;Arial Unicode MS" w:cs="字体管家仿宋;Arial Unicode MS" w:ascii="字体管家仿宋;Arial Unicode MS" w:hAnsi="字体管家仿宋;Arial Unicode MS"/>
          <w:kern w:val="0"/>
          <w:szCs w:val="28"/>
        </w:rPr>
        <w:t>1504</w:t>
      </w:r>
      <w:r>
        <w:rPr>
          <w:rFonts w:ascii="字体管家仿宋;Arial Unicode MS" w:hAnsi="字体管家仿宋;Arial Unicode MS" w:cs="字体管家仿宋;Arial Unicode MS" w:eastAsia="字体管家仿宋;Arial Unicode MS"/>
          <w:kern w:val="0"/>
          <w:szCs w:val="28"/>
        </w:rPr>
        <w:t>；</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5</w:t>
      </w:r>
      <w:r>
        <w:rPr>
          <w:rFonts w:ascii="字体管家仿宋;Arial Unicode MS" w:hAnsi="字体管家仿宋;Arial Unicode MS" w:cs="字体管家仿宋;Arial Unicode MS" w:eastAsia="字体管家仿宋;Arial Unicode MS"/>
          <w:kern w:val="0"/>
          <w:szCs w:val="28"/>
        </w:rPr>
        <w:t>）地类（用途）：住宅；</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6</w:t>
      </w:r>
      <w:r>
        <w:rPr>
          <w:rFonts w:ascii="字体管家仿宋;Arial Unicode MS" w:hAnsi="字体管家仿宋;Arial Unicode MS" w:cs="字体管家仿宋;Arial Unicode MS" w:eastAsia="字体管家仿宋;Arial Unicode MS"/>
          <w:kern w:val="0"/>
          <w:szCs w:val="28"/>
        </w:rPr>
        <w:t>）使用权类型：出让；</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7</w:t>
      </w:r>
      <w:r>
        <w:rPr>
          <w:rFonts w:ascii="字体管家仿宋;Arial Unicode MS" w:hAnsi="字体管家仿宋;Arial Unicode MS" w:cs="字体管家仿宋;Arial Unicode MS" w:eastAsia="字体管家仿宋;Arial Unicode MS"/>
          <w:kern w:val="0"/>
          <w:szCs w:val="28"/>
        </w:rPr>
        <w:t>）终止日期：贰零贰零年九月；</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8</w:t>
      </w:r>
      <w:r>
        <w:rPr>
          <w:rFonts w:ascii="字体管家仿宋;Arial Unicode MS" w:hAnsi="字体管家仿宋;Arial Unicode MS" w:cs="字体管家仿宋;Arial Unicode MS" w:eastAsia="字体管家仿宋;Arial Unicode MS"/>
          <w:kern w:val="0"/>
          <w:szCs w:val="28"/>
        </w:rPr>
        <w:t>）使用权面积：</w:t>
      </w:r>
      <w:r>
        <w:rPr>
          <w:rFonts w:eastAsia="字体管家仿宋;Arial Unicode MS" w:cs="字体管家仿宋;Arial Unicode MS" w:ascii="字体管家仿宋;Arial Unicode MS" w:hAnsi="字体管家仿宋;Arial Unicode MS"/>
          <w:kern w:val="0"/>
          <w:szCs w:val="28"/>
        </w:rPr>
        <w:t>100</w:t>
      </w:r>
      <w:r>
        <w:rPr>
          <w:rFonts w:ascii="字体管家仿宋;Arial Unicode MS" w:hAnsi="字体管家仿宋;Arial Unicode MS" w:cs="字体管家仿宋;Arial Unicode MS" w:eastAsia="字体管家仿宋;Arial Unicode MS"/>
          <w:kern w:val="0"/>
          <w:szCs w:val="28"/>
        </w:rPr>
        <w:t>㎡。</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9</w:t>
      </w:r>
      <w:r>
        <w:rPr>
          <w:rFonts w:ascii="字体管家仿宋;Arial Unicode MS" w:hAnsi="字体管家仿宋;Arial Unicode MS" w:cs="字体管家仿宋;Arial Unicode MS" w:eastAsia="字体管家仿宋;Arial Unicode MS"/>
          <w:kern w:val="0"/>
          <w:szCs w:val="28"/>
        </w:rPr>
        <w:t>）记事：</w:t>
      </w: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该户于</w:t>
      </w:r>
      <w:r>
        <w:rPr>
          <w:rFonts w:eastAsia="字体管家仿宋;Arial Unicode MS" w:cs="字体管家仿宋;Arial Unicode MS" w:ascii="字体管家仿宋;Arial Unicode MS" w:hAnsi="字体管家仿宋;Arial Unicode MS"/>
          <w:kern w:val="0"/>
          <w:szCs w:val="28"/>
        </w:rPr>
        <w:t>2000</w:t>
      </w:r>
      <w:r>
        <w:rPr>
          <w:rFonts w:ascii="字体管家仿宋;Arial Unicode MS" w:hAnsi="字体管家仿宋;Arial Unicode MS" w:cs="字体管家仿宋;Arial Unicode MS" w:eastAsia="字体管家仿宋;Arial Unicode MS"/>
          <w:kern w:val="0"/>
          <w:szCs w:val="28"/>
        </w:rPr>
        <w:t>年建房；</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原批准面积</w:t>
      </w:r>
      <w:r>
        <w:rPr>
          <w:rFonts w:eastAsia="字体管家仿宋;Arial Unicode MS" w:cs="字体管家仿宋;Arial Unicode MS" w:ascii="字体管家仿宋;Arial Unicode MS" w:hAnsi="字体管家仿宋;Arial Unicode MS"/>
          <w:kern w:val="0"/>
          <w:szCs w:val="28"/>
        </w:rPr>
        <w:t>116</w:t>
      </w:r>
      <w:r>
        <w:rPr>
          <w:rFonts w:ascii="字体管家仿宋;Arial Unicode MS" w:hAnsi="字体管家仿宋;Arial Unicode MS" w:cs="字体管家仿宋;Arial Unicode MS" w:eastAsia="字体管家仿宋;Arial Unicode MS"/>
          <w:kern w:val="0"/>
          <w:szCs w:val="28"/>
        </w:rPr>
        <w:t>平方米，本次调查面积</w:t>
      </w:r>
      <w:r>
        <w:rPr>
          <w:rFonts w:eastAsia="字体管家仿宋;Arial Unicode MS" w:cs="字体管家仿宋;Arial Unicode MS" w:ascii="字体管家仿宋;Arial Unicode MS" w:hAnsi="字体管家仿宋;Arial Unicode MS"/>
          <w:kern w:val="0"/>
          <w:szCs w:val="28"/>
        </w:rPr>
        <w:t>127.17</w:t>
      </w:r>
      <w:r>
        <w:rPr>
          <w:rFonts w:ascii="字体管家仿宋;Arial Unicode MS" w:hAnsi="字体管家仿宋;Arial Unicode MS" w:cs="字体管家仿宋;Arial Unicode MS" w:eastAsia="字体管家仿宋;Arial Unicode MS"/>
          <w:kern w:val="0"/>
          <w:szCs w:val="28"/>
        </w:rPr>
        <w:t>平方米；</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四至说明：东南西北均以本宗地墙壁外脚线为界。</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出租和占用情况</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根据委托人介绍及估价人员现场查勘，本次估价对象无租赁情况。</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他项权利状况</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根据估价委托人提供的资料及其介绍，截止价值时点止，估价对象存在查封情况，查封机关为蕲春县人民法院。</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b/>
          <w:b/>
          <w:szCs w:val="28"/>
        </w:rPr>
      </w:pPr>
      <w:r>
        <w:rPr>
          <w:rFonts w:eastAsia="字体管家仿宋;Arial Unicode MS" w:cs="字体管家仿宋;Arial Unicode MS" w:ascii="字体管家仿宋;Arial Unicode MS" w:hAnsi="字体管家仿宋;Arial Unicode MS"/>
          <w:b/>
          <w:szCs w:val="28"/>
        </w:rPr>
        <w:t>3</w:t>
      </w:r>
      <w:r>
        <w:rPr>
          <w:rFonts w:ascii="字体管家仿宋;Arial Unicode MS" w:hAnsi="字体管家仿宋;Arial Unicode MS" w:cs="字体管家仿宋;Arial Unicode MS" w:eastAsia="字体管家仿宋;Arial Unicode MS"/>
          <w:b/>
          <w:szCs w:val="28"/>
        </w:rPr>
        <w:t>、估价对象区位状况：</w:t>
      </w:r>
    </w:p>
    <w:p>
      <w:pPr>
        <w:pStyle w:val="TextBodyIndent"/>
        <w:tabs>
          <w:tab w:val="clear" w:pos="420"/>
          <w:tab w:val="left" w:pos="108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坐落：黄冈市蕲春县漕河镇南门畈四组。</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kern w:val="0"/>
          <w:szCs w:val="28"/>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四至：估价对象所在宗地东临齐昌大道、南邻蕲阳南路、西邻漕河大道、北邻民建路。</w:t>
      </w:r>
    </w:p>
    <w:p>
      <w:pPr>
        <w:pStyle w:val="TextBodyIndent"/>
        <w:tabs>
          <w:tab w:val="clear" w:pos="420"/>
          <w:tab w:val="left" w:pos="108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地段等级：估价对象处于蕲春县城区住宅用地</w:t>
      </w:r>
      <w:r>
        <w:rPr>
          <w:rFonts w:eastAsia="字体管家仿宋;Arial Unicode MS" w:cs="字体管家仿宋;Arial Unicode MS" w:ascii="字体管家仿宋;Arial Unicode MS" w:hAnsi="字体管家仿宋;Arial Unicode MS"/>
          <w:kern w:val="0"/>
          <w:szCs w:val="28"/>
        </w:rPr>
        <w:t>I</w:t>
      </w:r>
      <w:r>
        <w:rPr>
          <w:rFonts w:ascii="字体管家仿宋;Arial Unicode MS" w:hAnsi="字体管家仿宋;Arial Unicode MS" w:cs="字体管家仿宋;Arial Unicode MS" w:eastAsia="字体管家仿宋;Arial Unicode MS"/>
          <w:kern w:val="0"/>
          <w:szCs w:val="28"/>
        </w:rPr>
        <w:t>级地段（根据</w:t>
      </w:r>
      <w:r>
        <w:rPr>
          <w:rFonts w:ascii="字体管家仿宋;Arial Unicode MS" w:hAnsi="字体管家仿宋;Arial Unicode MS" w:cs="字体管家仿宋;Arial Unicode MS" w:eastAsia="字体管家仿宋;Arial Unicode MS"/>
          <w:szCs w:val="28"/>
        </w:rPr>
        <w:t>《</w:t>
      </w:r>
      <w:r>
        <w:rPr>
          <w:rFonts w:eastAsia="字体管家仿宋;Arial Unicode MS" w:cs="字体管家仿宋;Arial Unicode MS" w:ascii="字体管家仿宋;Arial Unicode MS" w:hAnsi="字体管家仿宋;Arial Unicode MS"/>
          <w:szCs w:val="28"/>
        </w:rPr>
        <w:t>2018</w:t>
      </w:r>
      <w:r>
        <w:rPr>
          <w:rFonts w:ascii="字体管家仿宋;Arial Unicode MS" w:hAnsi="字体管家仿宋;Arial Unicode MS" w:cs="字体管家仿宋;Arial Unicode MS" w:eastAsia="字体管家仿宋;Arial Unicode MS"/>
          <w:szCs w:val="28"/>
        </w:rPr>
        <w:t>年蕲春县城区住宅用地土地级别与基准地价图》确定</w:t>
      </w:r>
      <w:r>
        <w:rPr>
          <w:rFonts w:ascii="字体管家仿宋;Arial Unicode MS" w:hAnsi="字体管家仿宋;Arial Unicode MS" w:cs="字体管家仿宋;Arial Unicode MS" w:eastAsia="字体管家仿宋;Arial Unicode MS"/>
          <w:kern w:val="0"/>
          <w:szCs w:val="28"/>
        </w:rPr>
        <w:t>）。</w:t>
      </w:r>
    </w:p>
    <w:p>
      <w:pPr>
        <w:pStyle w:val="TextBodyIndent"/>
        <w:tabs>
          <w:tab w:val="clear" w:pos="420"/>
          <w:tab w:val="left" w:pos="108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4</w:t>
      </w:r>
      <w:r>
        <w:rPr>
          <w:rFonts w:ascii="字体管家仿宋;Arial Unicode MS" w:hAnsi="字体管家仿宋;Arial Unicode MS" w:cs="字体管家仿宋;Arial Unicode MS" w:eastAsia="字体管家仿宋;Arial Unicode MS"/>
          <w:kern w:val="0"/>
          <w:szCs w:val="28"/>
        </w:rPr>
        <w:t>）基础设施完备程度以及周边典型物业：估价对象所处区域的基础配套设施相对较完善，周边主要为住宅区，邻近齐昌大道，所在区域商业繁华度较高，所在区域配套设施齐全，附近有紫金大院、嘉华智慧城、鑫源小区等物业；蕲春商业大楼、蕲春县人民医院、蕲春县第三实验小学等配套设施。</w:t>
      </w:r>
    </w:p>
    <w:p>
      <w:pPr>
        <w:pStyle w:val="TextBodyIndent"/>
        <w:tabs>
          <w:tab w:val="clear" w:pos="420"/>
          <w:tab w:val="left" w:pos="108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kern w:val="0"/>
          <w:szCs w:val="28"/>
        </w:rPr>
        <w:t>（</w:t>
      </w:r>
      <w:r>
        <w:rPr>
          <w:rFonts w:eastAsia="字体管家仿宋;Arial Unicode MS" w:cs="字体管家仿宋;Arial Unicode MS" w:ascii="字体管家仿宋;Arial Unicode MS" w:hAnsi="字体管家仿宋;Arial Unicode MS"/>
          <w:kern w:val="0"/>
          <w:szCs w:val="28"/>
        </w:rPr>
        <w:t>5</w:t>
      </w:r>
      <w:r>
        <w:rPr>
          <w:rFonts w:ascii="字体管家仿宋;Arial Unicode MS" w:hAnsi="字体管家仿宋;Arial Unicode MS" w:cs="字体管家仿宋;Arial Unicode MS" w:eastAsia="字体管家仿宋;Arial Unicode MS"/>
          <w:kern w:val="0"/>
          <w:szCs w:val="28"/>
        </w:rPr>
        <w:t>）交通条件：估价对象距夏漕工贸市场公交车站约</w:t>
      </w:r>
      <w:r>
        <w:rPr>
          <w:rFonts w:eastAsia="字体管家仿宋;Arial Unicode MS" w:cs="字体管家仿宋;Arial Unicode MS" w:ascii="字体管家仿宋;Arial Unicode MS" w:hAnsi="字体管家仿宋;Arial Unicode MS"/>
          <w:kern w:val="0"/>
          <w:szCs w:val="28"/>
        </w:rPr>
        <w:t>343</w:t>
      </w:r>
      <w:r>
        <w:rPr>
          <w:rFonts w:ascii="字体管家仿宋;Arial Unicode MS" w:hAnsi="字体管家仿宋;Arial Unicode MS" w:cs="字体管家仿宋;Arial Unicode MS" w:eastAsia="字体管家仿宋;Arial Unicode MS"/>
          <w:kern w:val="0"/>
          <w:szCs w:val="28"/>
        </w:rPr>
        <w:t>米，途经公交车有蕲春</w:t>
      </w:r>
      <w:r>
        <w:rPr>
          <w:rFonts w:eastAsia="字体管家仿宋;Arial Unicode MS" w:cs="字体管家仿宋;Arial Unicode MS" w:ascii="字体管家仿宋;Arial Unicode MS" w:hAnsi="字体管家仿宋;Arial Unicode MS"/>
          <w:kern w:val="0"/>
          <w:szCs w:val="28"/>
        </w:rPr>
        <w:t>1</w:t>
      </w:r>
      <w:r>
        <w:rPr>
          <w:rFonts w:ascii="字体管家仿宋;Arial Unicode MS" w:hAnsi="字体管家仿宋;Arial Unicode MS" w:cs="字体管家仿宋;Arial Unicode MS" w:eastAsia="字体管家仿宋;Arial Unicode MS"/>
          <w:kern w:val="0"/>
          <w:szCs w:val="28"/>
        </w:rPr>
        <w:t>路、蕲春</w:t>
      </w:r>
      <w:r>
        <w:rPr>
          <w:rFonts w:eastAsia="字体管家仿宋;Arial Unicode MS" w:cs="字体管家仿宋;Arial Unicode MS" w:ascii="字体管家仿宋;Arial Unicode MS" w:hAnsi="字体管家仿宋;Arial Unicode MS"/>
          <w:kern w:val="0"/>
          <w:szCs w:val="28"/>
        </w:rPr>
        <w:t>2</w:t>
      </w:r>
      <w:r>
        <w:rPr>
          <w:rFonts w:ascii="字体管家仿宋;Arial Unicode MS" w:hAnsi="字体管家仿宋;Arial Unicode MS" w:cs="字体管家仿宋;Arial Unicode MS" w:eastAsia="字体管家仿宋;Arial Unicode MS"/>
          <w:kern w:val="0"/>
          <w:szCs w:val="28"/>
        </w:rPr>
        <w:t>路、蕲春</w:t>
      </w:r>
      <w:r>
        <w:rPr>
          <w:rFonts w:eastAsia="字体管家仿宋;Arial Unicode MS" w:cs="字体管家仿宋;Arial Unicode MS" w:ascii="字体管家仿宋;Arial Unicode MS" w:hAnsi="字体管家仿宋;Arial Unicode MS"/>
          <w:kern w:val="0"/>
          <w:szCs w:val="28"/>
        </w:rPr>
        <w:t>3</w:t>
      </w:r>
      <w:r>
        <w:rPr>
          <w:rFonts w:ascii="字体管家仿宋;Arial Unicode MS" w:hAnsi="字体管家仿宋;Arial Unicode MS" w:cs="字体管家仿宋;Arial Unicode MS" w:eastAsia="字体管家仿宋;Arial Unicode MS"/>
          <w:kern w:val="0"/>
          <w:szCs w:val="28"/>
        </w:rPr>
        <w:t>路、蕲春</w:t>
      </w:r>
      <w:r>
        <w:rPr>
          <w:rFonts w:eastAsia="字体管家仿宋;Arial Unicode MS" w:cs="字体管家仿宋;Arial Unicode MS" w:ascii="字体管家仿宋;Arial Unicode MS" w:hAnsi="字体管家仿宋;Arial Unicode MS"/>
          <w:kern w:val="0"/>
          <w:szCs w:val="28"/>
        </w:rPr>
        <w:t>5</w:t>
      </w:r>
      <w:r>
        <w:rPr>
          <w:rFonts w:ascii="字体管家仿宋;Arial Unicode MS" w:hAnsi="字体管家仿宋;Arial Unicode MS" w:cs="字体管家仿宋;Arial Unicode MS" w:eastAsia="字体管家仿宋;Arial Unicode MS"/>
          <w:kern w:val="0"/>
          <w:szCs w:val="28"/>
        </w:rPr>
        <w:t>路等，该区域对外交通便捷度较优。</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11" w:name="__RefHeading___Toc74128311"/>
      <w:bookmarkEnd w:id="11"/>
      <w:r>
        <w:rPr>
          <w:rFonts w:ascii="字体管家仿宋;Arial Unicode MS" w:hAnsi="字体管家仿宋;Arial Unicode MS" w:cs="字体管家仿宋;Arial Unicode MS" w:eastAsia="字体管家仿宋;Arial Unicode MS"/>
          <w:b/>
          <w:sz w:val="28"/>
          <w:szCs w:val="28"/>
        </w:rPr>
        <w:t>（五）价值时点</w:t>
      </w:r>
    </w:p>
    <w:p>
      <w:pPr>
        <w:pStyle w:val="TextBodyIndent"/>
        <w:tabs>
          <w:tab w:val="clear" w:pos="420"/>
          <w:tab w:val="left" w:pos="1080" w:leader="none"/>
        </w:tabs>
        <w:snapToGrid w:val="false"/>
        <w:spacing w:lineRule="exact" w:line="500"/>
        <w:ind w:firstLine="560"/>
        <w:rPr/>
      </w:pPr>
      <w:r>
        <w:rPr>
          <w:rFonts w:eastAsia="字体管家仿宋;Arial Unicode MS" w:cs="字体管家仿宋;Arial Unicode MS" w:ascii="字体管家仿宋;Arial Unicode MS" w:hAnsi="字体管家仿宋;Arial Unicode MS"/>
          <w:kern w:val="0"/>
          <w:szCs w:val="28"/>
        </w:rPr>
        <w:t>2022</w:t>
      </w:r>
      <w:r>
        <w:rPr>
          <w:rFonts w:ascii="字体管家仿宋;Arial Unicode MS" w:hAnsi="字体管家仿宋;Arial Unicode MS" w:cs="字体管家仿宋;Arial Unicode MS" w:eastAsia="字体管家仿宋;Arial Unicode MS"/>
          <w:kern w:val="0"/>
          <w:szCs w:val="28"/>
        </w:rPr>
        <w:t>年</w:t>
      </w:r>
      <w:r>
        <w:rPr>
          <w:rFonts w:eastAsia="字体管家仿宋;Arial Unicode MS" w:cs="字体管家仿宋;Arial Unicode MS" w:ascii="字体管家仿宋;Arial Unicode MS" w:hAnsi="字体管家仿宋;Arial Unicode MS"/>
          <w:kern w:val="0"/>
          <w:szCs w:val="28"/>
        </w:rPr>
        <w:t>11</w:t>
      </w:r>
      <w:r>
        <w:rPr>
          <w:rFonts w:ascii="字体管家仿宋;Arial Unicode MS" w:hAnsi="字体管家仿宋;Arial Unicode MS" w:cs="字体管家仿宋;Arial Unicode MS" w:eastAsia="字体管家仿宋;Arial Unicode MS"/>
          <w:kern w:val="0"/>
          <w:szCs w:val="28"/>
        </w:rPr>
        <w:t>月</w:t>
      </w:r>
      <w:r>
        <w:rPr>
          <w:rFonts w:eastAsia="字体管家仿宋;Arial Unicode MS" w:cs="字体管家仿宋;Arial Unicode MS" w:ascii="字体管家仿宋;Arial Unicode MS" w:hAnsi="字体管家仿宋;Arial Unicode MS"/>
          <w:kern w:val="0"/>
          <w:szCs w:val="28"/>
        </w:rPr>
        <w:t>9</w:t>
      </w:r>
      <w:r>
        <w:rPr>
          <w:rFonts w:ascii="字体管家仿宋;Arial Unicode MS" w:hAnsi="字体管家仿宋;Arial Unicode MS" w:cs="字体管家仿宋;Arial Unicode MS" w:eastAsia="字体管家仿宋;Arial Unicode MS"/>
          <w:kern w:val="0"/>
          <w:szCs w:val="28"/>
        </w:rPr>
        <w:t>日</w:t>
      </w:r>
      <w:r>
        <w:rPr>
          <w:rFonts w:eastAsia="字体管家仿宋;Arial Unicode MS" w:cs="字体管家仿宋;Arial Unicode MS" w:ascii="字体管家仿宋;Arial Unicode MS" w:hAnsi="字体管家仿宋;Arial Unicode MS"/>
          <w:szCs w:val="28"/>
        </w:rPr>
        <w:t>,</w:t>
      </w:r>
      <w:r>
        <w:rPr>
          <w:rFonts w:ascii="字体管家仿宋;Arial Unicode MS" w:hAnsi="字体管家仿宋;Arial Unicode MS" w:cs="字体管家仿宋;Arial Unicode MS" w:eastAsia="字体管家仿宋;Arial Unicode MS"/>
          <w:szCs w:val="28"/>
        </w:rPr>
        <w:t>为估价人员完成估价对象实地查勘之日。</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sz w:val="28"/>
          <w:szCs w:val="28"/>
        </w:rPr>
      </w:pPr>
      <w:bookmarkStart w:id="12" w:name="__RefHeading___Toc74128312"/>
      <w:bookmarkEnd w:id="12"/>
      <w:r>
        <w:rPr>
          <w:rFonts w:ascii="字体管家仿宋;Arial Unicode MS" w:hAnsi="字体管家仿宋;Arial Unicode MS" w:cs="字体管家仿宋;Arial Unicode MS" w:eastAsia="字体管家仿宋;Arial Unicode MS"/>
          <w:b/>
          <w:sz w:val="28"/>
          <w:szCs w:val="28"/>
        </w:rPr>
        <w:t>（六）价值类型</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本次估价结果是估价对象房地产在价值时点，在其完整权利状态、满足各项假设限制条件下的房地产市场价格。</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eastAsia="字体管家仿宋;Arial Unicode MS" w:cs="字体管家仿宋;Arial Unicode MS" w:ascii="字体管家仿宋;Arial Unicode MS" w:hAnsi="字体管家仿宋;Arial Unicode MS"/>
          <w:szCs w:val="28"/>
        </w:rPr>
        <w:t>1</w:t>
      </w:r>
      <w:r>
        <w:rPr>
          <w:rFonts w:ascii="字体管家仿宋;Arial Unicode MS" w:hAnsi="字体管家仿宋;Arial Unicode MS" w:cs="字体管家仿宋;Arial Unicode MS" w:eastAsia="字体管家仿宋;Arial Unicode MS"/>
          <w:szCs w:val="28"/>
        </w:rPr>
        <w:t>、建筑物规划用途为住宅，结构为混合。</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eastAsia="字体管家仿宋;Arial Unicode MS" w:cs="字体管家仿宋;Arial Unicode MS" w:ascii="字体管家仿宋;Arial Unicode MS" w:hAnsi="字体管家仿宋;Arial Unicode MS"/>
          <w:szCs w:val="28"/>
        </w:rPr>
        <w:t>2</w:t>
      </w:r>
      <w:r>
        <w:rPr>
          <w:rFonts w:ascii="字体管家仿宋;Arial Unicode MS" w:hAnsi="字体管家仿宋;Arial Unicode MS" w:cs="字体管家仿宋;Arial Unicode MS" w:eastAsia="字体管家仿宋;Arial Unicode MS"/>
          <w:szCs w:val="28"/>
        </w:rPr>
        <w:t>、土地用途为城镇住宅用地，使用权类型为出让，土地剩余使用年限已到期。</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eastAsia="字体管家仿宋;Arial Unicode MS" w:cs="字体管家仿宋;Arial Unicode MS" w:ascii="字体管家仿宋;Arial Unicode MS" w:hAnsi="字体管家仿宋;Arial Unicode MS"/>
          <w:szCs w:val="28"/>
        </w:rPr>
        <w:t>3</w:t>
      </w:r>
      <w:r>
        <w:rPr>
          <w:rFonts w:ascii="字体管家仿宋;Arial Unicode MS" w:hAnsi="字体管家仿宋;Arial Unicode MS" w:cs="字体管家仿宋;Arial Unicode MS" w:eastAsia="字体管家仿宋;Arial Unicode MS"/>
          <w:szCs w:val="28"/>
        </w:rPr>
        <w:t>、土地开发程度为红线内外“六通”，红线内“场地平整”。</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13" w:name="__RefHeading___Toc74128313"/>
      <w:bookmarkEnd w:id="13"/>
      <w:r>
        <w:rPr>
          <w:rFonts w:ascii="字体管家仿宋;Arial Unicode MS" w:hAnsi="字体管家仿宋;Arial Unicode MS" w:cs="字体管家仿宋;Arial Unicode MS" w:eastAsia="字体管家仿宋;Arial Unicode MS"/>
          <w:b/>
          <w:sz w:val="28"/>
          <w:szCs w:val="28"/>
        </w:rPr>
        <w:t>（七）估价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本估价报告遵循基本原则，结合估价目的对估价对象进行估价。具体依据如下估价原则：独立客观公正原则、合法原则、最高最佳利用原则、替代原则、价值时点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独立客观公正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独立客观公正原则要求房地产估价师站在中立的立场上，评估出对各方当事人来说均是公平合理的价值。“独立”是要求注册房地产估价师和房地产估价机构与估价委托人及估价利害关系人没有利害关系，在估价中不受包括估价委托人在内的任何单位和个人的影响，应凭自己的专业知识、经验和职业道德进行估价；“客观”是要求注册房地产估价师和房地产估价机构在估价中不带着自己的情感、好恶和偏见，应按照事物的本来面目、实事求是地进行估价；“公正”是要求注册房地产估价师和房地产估价机构在估价中不偏袒估价利害关系人中的任何一方，应坚持原则、公平正直地进行估价。</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合法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即房地产估价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最高最佳利用原则</w:t>
      </w:r>
    </w:p>
    <w:p>
      <w:pPr>
        <w:pStyle w:val="TextBodyIndent"/>
        <w:tabs>
          <w:tab w:val="clear" w:pos="420"/>
          <w:tab w:val="left" w:pos="1080" w:leader="none"/>
        </w:tabs>
        <w:snapToGrid w:val="false"/>
        <w:spacing w:lineRule="exact" w:line="500"/>
        <w:ind w:firstLine="560"/>
        <w:rPr>
          <w:rFonts w:ascii="字体管家仿宋;Arial Unicode MS" w:hAnsi="字体管家仿宋;Arial Unicode MS" w:eastAsia="字体管家仿宋;Arial Unicode MS" w:cs="字体管家仿宋;Arial Unicode MS"/>
          <w:szCs w:val="28"/>
        </w:rPr>
      </w:pPr>
      <w:r>
        <w:rPr>
          <w:rFonts w:ascii="字体管家仿宋;Arial Unicode MS" w:hAnsi="字体管家仿宋;Arial Unicode MS" w:cs="字体管家仿宋;Arial Unicode MS" w:eastAsia="字体管家仿宋;Arial Unicode MS"/>
          <w:szCs w:val="28"/>
        </w:rPr>
        <w:t>最高最佳利用必须同时满足四个条件：一是法律上允许；二是技术上可能；三是财务上可行；四是价值最大化。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替代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有相同或相似使用价值或效用、有替代可能的房地产相互影响或竞争，使其价格相互牵制而趋于一致。为此在本次房地产评估中，可以依据这一原则，选择与估价对象位于同一供需圈范围内的类似房地产，并结合估价对象的自身具体情况，综合确定其客观经营收益和成本费用支出，进而客观合理地测算出估价对象房地产的价格。</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价值时点原则</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由于房地产市场是不断变化的，在不同价值时点同一宗房地产往往具有不同的价格水平。本报告对估价对象的市场情况及自身情况的界定，均以其在价值时点已知或假设状况为前提。</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14" w:name="__RefHeading___Toc74128314"/>
      <w:bookmarkEnd w:id="14"/>
      <w:r>
        <w:rPr>
          <w:rFonts w:ascii="字体管家仿宋;Arial Unicode MS" w:hAnsi="字体管家仿宋;Arial Unicode MS" w:cs="字体管家仿宋;Arial Unicode MS" w:eastAsia="字体管家仿宋;Arial Unicode MS"/>
          <w:b/>
          <w:sz w:val="28"/>
          <w:szCs w:val="28"/>
        </w:rPr>
        <w:t>（八）估价依据</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国家法律、法规和政策性文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中华人民共和国民法典》（中华人民共和国主席令第</w:t>
      </w:r>
      <w:r>
        <w:rPr>
          <w:rFonts w:eastAsia="字体管家仿宋;Arial Unicode MS" w:cs="字体管家仿宋;Arial Unicode MS" w:ascii="字体管家仿宋;Arial Unicode MS" w:hAnsi="字体管家仿宋;Arial Unicode MS"/>
          <w:sz w:val="28"/>
          <w:szCs w:val="28"/>
        </w:rPr>
        <w:t>45</w:t>
      </w:r>
      <w:r>
        <w:rPr>
          <w:rFonts w:ascii="字体管家仿宋;Arial Unicode MS" w:hAnsi="字体管家仿宋;Arial Unicode MS" w:cs="字体管家仿宋;Arial Unicode MS" w:eastAsia="字体管家仿宋;Arial Unicode MS"/>
          <w:sz w:val="28"/>
          <w:szCs w:val="28"/>
        </w:rPr>
        <w:t>号，</w:t>
      </w:r>
      <w:r>
        <w:rPr>
          <w:rFonts w:ascii="字体管家仿宋;Arial Unicode MS" w:hAnsi="字体管家仿宋;Arial Unicode MS" w:cs="字体管家仿宋;Arial Unicode MS" w:eastAsia="字体管家仿宋;Arial Unicode MS"/>
          <w:sz w:val="28"/>
          <w:szCs w:val="28"/>
        </w:rPr>
        <w:t>自</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中华人民共和国城市房地产管理法》（根据</w:t>
      </w:r>
      <w:r>
        <w:rPr>
          <w:rFonts w:eastAsia="字体管家仿宋;Arial Unicode MS" w:cs="字体管家仿宋;Arial Unicode MS" w:ascii="字体管家仿宋;Arial Unicode MS" w:hAnsi="字体管家仿宋;Arial Unicode MS"/>
          <w:sz w:val="28"/>
          <w:szCs w:val="28"/>
        </w:rPr>
        <w:t>2019</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8</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6</w:t>
      </w:r>
      <w:r>
        <w:rPr>
          <w:rFonts w:ascii="字体管家仿宋;Arial Unicode MS" w:hAnsi="字体管家仿宋;Arial Unicode MS" w:cs="字体管家仿宋;Arial Unicode MS" w:eastAsia="字体管家仿宋;Arial Unicode MS"/>
          <w:sz w:val="28"/>
          <w:szCs w:val="28"/>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中华人民共和国土地管理法》（根据</w:t>
      </w:r>
      <w:r>
        <w:rPr>
          <w:rFonts w:eastAsia="字体管家仿宋;Arial Unicode MS" w:cs="字体管家仿宋;Arial Unicode MS" w:ascii="字体管家仿宋;Arial Unicode MS" w:hAnsi="字体管家仿宋;Arial Unicode MS"/>
          <w:sz w:val="28"/>
          <w:szCs w:val="28"/>
        </w:rPr>
        <w:t>2019</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8</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6</w:t>
      </w:r>
      <w:r>
        <w:rPr>
          <w:rFonts w:ascii="字体管家仿宋;Arial Unicode MS" w:hAnsi="字体管家仿宋;Arial Unicode MS" w:cs="字体管家仿宋;Arial Unicode MS" w:eastAsia="字体管家仿宋;Arial Unicode MS"/>
          <w:sz w:val="28"/>
          <w:szCs w:val="28"/>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中华人民共和国资产评估法</w:t>
      </w:r>
      <w:r>
        <w:rPr>
          <w:rFonts w:ascii="字体管家仿宋;Arial Unicode MS" w:hAnsi="字体管家仿宋;Arial Unicode MS" w:cs="字体管家仿宋;Arial Unicode MS" w:eastAsia="字体管家仿宋;Arial Unicode MS"/>
          <w:sz w:val="28"/>
          <w:szCs w:val="28"/>
        </w:rPr>
        <w:t>》（中华人民共和国主席令第</w:t>
      </w:r>
      <w:r>
        <w:rPr>
          <w:rFonts w:eastAsia="字体管家仿宋;Arial Unicode MS" w:cs="字体管家仿宋;Arial Unicode MS" w:ascii="字体管家仿宋;Arial Unicode MS" w:hAnsi="字体管家仿宋;Arial Unicode MS"/>
          <w:sz w:val="28"/>
          <w:szCs w:val="28"/>
        </w:rPr>
        <w:t>46</w:t>
      </w:r>
      <w:r>
        <w:rPr>
          <w:rFonts w:ascii="字体管家仿宋;Arial Unicode MS" w:hAnsi="字体管家仿宋;Arial Unicode MS" w:cs="字体管家仿宋;Arial Unicode MS" w:eastAsia="字体管家仿宋;Arial Unicode MS"/>
          <w:sz w:val="28"/>
          <w:szCs w:val="28"/>
        </w:rPr>
        <w:t>号，自</w:t>
      </w:r>
      <w:r>
        <w:rPr>
          <w:rFonts w:eastAsia="字体管家仿宋;Arial Unicode MS" w:cs="字体管家仿宋;Arial Unicode MS" w:ascii="字体管家仿宋;Arial Unicode MS" w:hAnsi="字体管家仿宋;Arial Unicode MS"/>
          <w:sz w:val="28"/>
          <w:szCs w:val="28"/>
        </w:rPr>
        <w:t>2016</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2</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中华人民共和国城乡规划法》（</w:t>
      </w:r>
      <w:r>
        <w:rPr>
          <w:rFonts w:ascii="字体管家仿宋;Arial Unicode MS" w:hAnsi="字体管家仿宋;Arial Unicode MS" w:cs="字体管家仿宋;Arial Unicode MS" w:eastAsia="字体管家仿宋;Arial Unicode MS"/>
          <w:sz w:val="28"/>
          <w:szCs w:val="28"/>
        </w:rPr>
        <w:t xml:space="preserve">根据 </w:t>
      </w:r>
      <w:r>
        <w:rPr>
          <w:rFonts w:eastAsia="字体管家仿宋;Arial Unicode MS" w:cs="字体管家仿宋;Arial Unicode MS" w:ascii="字体管家仿宋;Arial Unicode MS" w:hAnsi="字体管家仿宋;Arial Unicode MS"/>
          <w:sz w:val="28"/>
          <w:szCs w:val="28"/>
        </w:rPr>
        <w:t xml:space="preserve">2019 </w:t>
      </w:r>
      <w:r>
        <w:rPr>
          <w:rFonts w:ascii="字体管家仿宋;Arial Unicode MS" w:hAnsi="字体管家仿宋;Arial Unicode MS" w:cs="字体管家仿宋;Arial Unicode MS" w:eastAsia="字体管家仿宋;Arial Unicode MS"/>
          <w:sz w:val="28"/>
          <w:szCs w:val="28"/>
        </w:rPr>
        <w:t xml:space="preserve">年 </w:t>
      </w:r>
      <w:r>
        <w:rPr>
          <w:rFonts w:eastAsia="字体管家仿宋;Arial Unicode MS" w:cs="字体管家仿宋;Arial Unicode MS" w:ascii="字体管家仿宋;Arial Unicode MS" w:hAnsi="字体管家仿宋;Arial Unicode MS"/>
          <w:sz w:val="28"/>
          <w:szCs w:val="28"/>
        </w:rPr>
        <w:t xml:space="preserve">4 </w:t>
      </w:r>
      <w:r>
        <w:rPr>
          <w:rFonts w:ascii="字体管家仿宋;Arial Unicode MS" w:hAnsi="字体管家仿宋;Arial Unicode MS" w:cs="字体管家仿宋;Arial Unicode MS" w:eastAsia="字体管家仿宋;Arial Unicode MS"/>
          <w:sz w:val="28"/>
          <w:szCs w:val="28"/>
        </w:rPr>
        <w:t xml:space="preserve">月 </w:t>
      </w:r>
      <w:r>
        <w:rPr>
          <w:rFonts w:eastAsia="字体管家仿宋;Arial Unicode MS" w:cs="字体管家仿宋;Arial Unicode MS" w:ascii="字体管家仿宋;Arial Unicode MS" w:hAnsi="字体管家仿宋;Arial Unicode MS"/>
          <w:sz w:val="28"/>
          <w:szCs w:val="28"/>
        </w:rPr>
        <w:t xml:space="preserve">23 </w:t>
      </w:r>
      <w:r>
        <w:rPr>
          <w:rFonts w:ascii="字体管家仿宋;Arial Unicode MS" w:hAnsi="字体管家仿宋;Arial Unicode MS" w:cs="字体管家仿宋;Arial Unicode MS" w:eastAsia="字体管家仿宋;Arial Unicode MS"/>
          <w:sz w:val="28"/>
          <w:szCs w:val="28"/>
        </w:rPr>
        <w:t>日第十三届全国人民代表大会常务委员会第十次 会议《关于修改＜中华人民共和国建筑法＞等八部法律的决 定》第二次修正</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6</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中华人民共和国建筑法</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 xml:space="preserve">根据 </w:t>
      </w:r>
      <w:r>
        <w:rPr>
          <w:rFonts w:eastAsia="字体管家仿宋;Arial Unicode MS" w:cs="字体管家仿宋;Arial Unicode MS" w:ascii="字体管家仿宋;Arial Unicode MS" w:hAnsi="字体管家仿宋;Arial Unicode MS"/>
          <w:sz w:val="28"/>
          <w:szCs w:val="28"/>
        </w:rPr>
        <w:t xml:space="preserve">2019 </w:t>
      </w:r>
      <w:r>
        <w:rPr>
          <w:rFonts w:ascii="字体管家仿宋;Arial Unicode MS" w:hAnsi="字体管家仿宋;Arial Unicode MS" w:cs="字体管家仿宋;Arial Unicode MS" w:eastAsia="字体管家仿宋;Arial Unicode MS"/>
          <w:sz w:val="28"/>
          <w:szCs w:val="28"/>
        </w:rPr>
        <w:t xml:space="preserve">年 </w:t>
      </w:r>
      <w:r>
        <w:rPr>
          <w:rFonts w:eastAsia="字体管家仿宋;Arial Unicode MS" w:cs="字体管家仿宋;Arial Unicode MS" w:ascii="字体管家仿宋;Arial Unicode MS" w:hAnsi="字体管家仿宋;Arial Unicode MS"/>
          <w:sz w:val="28"/>
          <w:szCs w:val="28"/>
        </w:rPr>
        <w:t xml:space="preserve">4 </w:t>
      </w:r>
      <w:r>
        <w:rPr>
          <w:rFonts w:ascii="字体管家仿宋;Arial Unicode MS" w:hAnsi="字体管家仿宋;Arial Unicode MS" w:cs="字体管家仿宋;Arial Unicode MS" w:eastAsia="字体管家仿宋;Arial Unicode MS"/>
          <w:sz w:val="28"/>
          <w:szCs w:val="28"/>
        </w:rPr>
        <w:t xml:space="preserve">月 </w:t>
      </w:r>
      <w:r>
        <w:rPr>
          <w:rFonts w:eastAsia="字体管家仿宋;Arial Unicode MS" w:cs="字体管家仿宋;Arial Unicode MS" w:ascii="字体管家仿宋;Arial Unicode MS" w:hAnsi="字体管家仿宋;Arial Unicode MS"/>
          <w:sz w:val="28"/>
          <w:szCs w:val="28"/>
        </w:rPr>
        <w:t xml:space="preserve">23 </w:t>
      </w:r>
      <w:r>
        <w:rPr>
          <w:rFonts w:ascii="字体管家仿宋;Arial Unicode MS" w:hAnsi="字体管家仿宋;Arial Unicode MS" w:cs="字体管家仿宋;Arial Unicode MS" w:eastAsia="字体管家仿宋;Arial Unicode MS"/>
          <w:sz w:val="28"/>
          <w:szCs w:val="28"/>
        </w:rPr>
        <w:t>日第十三届全国人民代表大会常务委员会第十次 会议《关于修改＜中华人民共和国建筑法＞等八部法律的决定》第二次修正</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7</w:t>
      </w:r>
      <w:r>
        <w:rPr>
          <w:rFonts w:ascii="字体管家仿宋;Arial Unicode MS" w:hAnsi="字体管家仿宋;Arial Unicode MS" w:cs="字体管家仿宋;Arial Unicode MS" w:eastAsia="字体管家仿宋;Arial Unicode MS"/>
          <w:sz w:val="28"/>
          <w:szCs w:val="28"/>
        </w:rPr>
        <w:t>）《不动产登记暂行条例》（</w:t>
      </w:r>
      <w:r>
        <w:rPr>
          <w:rFonts w:ascii="字体管家仿宋;Arial Unicode MS" w:hAnsi="字体管家仿宋;Arial Unicode MS" w:cs="字体管家仿宋;Arial Unicode MS" w:eastAsia="字体管家仿宋;Arial Unicode MS"/>
          <w:sz w:val="28"/>
          <w:szCs w:val="28"/>
        </w:rPr>
        <w:t>根据</w:t>
      </w:r>
      <w:r>
        <w:rPr>
          <w:rFonts w:eastAsia="字体管家仿宋;Arial Unicode MS" w:cs="字体管家仿宋;Arial Unicode MS" w:ascii="字体管家仿宋;Arial Unicode MS" w:hAnsi="字体管家仿宋;Arial Unicode MS"/>
          <w:sz w:val="28"/>
          <w:szCs w:val="28"/>
        </w:rPr>
        <w:t>2019</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4</w:t>
      </w:r>
      <w:r>
        <w:rPr>
          <w:rFonts w:ascii="字体管家仿宋;Arial Unicode MS" w:hAnsi="字体管家仿宋;Arial Unicode MS" w:cs="字体管家仿宋;Arial Unicode MS" w:eastAsia="字体管家仿宋;Arial Unicode MS"/>
          <w:sz w:val="28"/>
          <w:szCs w:val="28"/>
        </w:rPr>
        <w:t>日国务院令</w:t>
      </w:r>
      <w:r>
        <w:rPr>
          <w:rFonts w:eastAsia="字体管家仿宋;Arial Unicode MS" w:cs="字体管家仿宋;Arial Unicode MS" w:ascii="字体管家仿宋;Arial Unicode MS" w:hAnsi="字体管家仿宋;Arial Unicode MS"/>
          <w:sz w:val="28"/>
          <w:szCs w:val="28"/>
        </w:rPr>
        <w:t>710</w:t>
      </w:r>
      <w:r>
        <w:rPr>
          <w:rFonts w:ascii="字体管家仿宋;Arial Unicode MS" w:hAnsi="字体管家仿宋;Arial Unicode MS" w:cs="字体管家仿宋;Arial Unicode MS" w:eastAsia="字体管家仿宋;Arial Unicode MS"/>
          <w:sz w:val="28"/>
          <w:szCs w:val="28"/>
        </w:rPr>
        <w:t>号《国务院关于修改部分行政法规的决定》修订</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8</w:t>
      </w:r>
      <w:r>
        <w:rPr>
          <w:rFonts w:ascii="字体管家仿宋;Arial Unicode MS" w:hAnsi="字体管家仿宋;Arial Unicode MS" w:cs="字体管家仿宋;Arial Unicode MS" w:eastAsia="字体管家仿宋;Arial Unicode MS"/>
          <w:sz w:val="28"/>
          <w:szCs w:val="28"/>
        </w:rPr>
        <w:t>）《不动产登记暂行条例实施细则》（中华人民共和国国土资源部令第</w:t>
      </w:r>
      <w:r>
        <w:rPr>
          <w:rFonts w:eastAsia="字体管家仿宋;Arial Unicode MS" w:cs="字体管家仿宋;Arial Unicode MS" w:ascii="字体管家仿宋;Arial Unicode MS" w:hAnsi="字体管家仿宋;Arial Unicode MS"/>
          <w:sz w:val="28"/>
          <w:szCs w:val="28"/>
        </w:rPr>
        <w:t>63</w:t>
      </w:r>
      <w:r>
        <w:rPr>
          <w:rFonts w:ascii="字体管家仿宋;Arial Unicode MS" w:hAnsi="字体管家仿宋;Arial Unicode MS" w:cs="字体管家仿宋;Arial Unicode MS" w:eastAsia="字体管家仿宋;Arial Unicode MS"/>
          <w:sz w:val="28"/>
          <w:szCs w:val="28"/>
        </w:rPr>
        <w:t>号）；</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财政部国家税务总局关于全面推开营业税改征增值税试点的通知》（财税</w:t>
      </w:r>
      <w:r>
        <w:rPr>
          <w:rFonts w:eastAsia="字体管家仿宋;Arial Unicode MS" w:cs="字体管家仿宋;Arial Unicode MS" w:ascii="字体管家仿宋;Arial Unicode MS" w:hAnsi="字体管家仿宋;Arial Unicode MS"/>
          <w:sz w:val="28"/>
          <w:szCs w:val="28"/>
        </w:rPr>
        <w:t>[2016]36</w:t>
      </w:r>
      <w:r>
        <w:rPr>
          <w:rFonts w:ascii="字体管家仿宋;Arial Unicode MS" w:hAnsi="字体管家仿宋;Arial Unicode MS" w:cs="字体管家仿宋;Arial Unicode MS" w:eastAsia="字体管家仿宋;Arial Unicode MS"/>
          <w:sz w:val="28"/>
          <w:szCs w:val="28"/>
        </w:rPr>
        <w:t>号）；</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0</w:t>
      </w:r>
      <w:r>
        <w:rPr>
          <w:rFonts w:ascii="字体管家仿宋;Arial Unicode MS" w:hAnsi="字体管家仿宋;Arial Unicode MS" w:cs="字体管家仿宋;Arial Unicode MS" w:eastAsia="字体管家仿宋;Arial Unicode MS"/>
          <w:sz w:val="28"/>
          <w:szCs w:val="28"/>
        </w:rPr>
        <w:t>）《财政部国家税务总局关于营改增后契税房产税土地增值税个人所得税计税依据问题的通知》</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财税</w:t>
      </w:r>
      <w:r>
        <w:rPr>
          <w:rFonts w:eastAsia="字体管家仿宋;Arial Unicode MS" w:cs="字体管家仿宋;Arial Unicode MS" w:ascii="字体管家仿宋;Arial Unicode MS" w:hAnsi="字体管家仿宋;Arial Unicode MS"/>
          <w:sz w:val="28"/>
          <w:szCs w:val="28"/>
        </w:rPr>
        <w:t>[2016]43</w:t>
      </w:r>
      <w:r>
        <w:rPr>
          <w:rFonts w:ascii="字体管家仿宋;Arial Unicode MS" w:hAnsi="字体管家仿宋;Arial Unicode MS" w:cs="字体管家仿宋;Arial Unicode MS" w:eastAsia="字体管家仿宋;Arial Unicode MS"/>
          <w:sz w:val="28"/>
          <w:szCs w:val="28"/>
        </w:rPr>
        <w:t>号</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关于深化增值税改革有关政策的公告》（财政部税务总局 海关总署公告</w:t>
      </w:r>
      <w:r>
        <w:rPr>
          <w:rFonts w:eastAsia="字体管家仿宋;Arial Unicode MS" w:cs="字体管家仿宋;Arial Unicode MS" w:ascii="字体管家仿宋;Arial Unicode MS" w:hAnsi="字体管家仿宋;Arial Unicode MS"/>
          <w:sz w:val="28"/>
          <w:szCs w:val="28"/>
        </w:rPr>
        <w:t>2019</w:t>
      </w:r>
      <w:r>
        <w:rPr>
          <w:rFonts w:ascii="字体管家仿宋;Arial Unicode MS" w:hAnsi="字体管家仿宋;Arial Unicode MS" w:cs="字体管家仿宋;Arial Unicode MS" w:eastAsia="字体管家仿宋;Arial Unicode MS"/>
          <w:sz w:val="28"/>
          <w:szCs w:val="28"/>
        </w:rPr>
        <w:t>年第</w:t>
      </w:r>
      <w:r>
        <w:rPr>
          <w:rFonts w:eastAsia="字体管家仿宋;Arial Unicode MS" w:cs="字体管家仿宋;Arial Unicode MS" w:ascii="字体管家仿宋;Arial Unicode MS" w:hAnsi="字体管家仿宋;Arial Unicode MS"/>
          <w:sz w:val="28"/>
          <w:szCs w:val="28"/>
        </w:rPr>
        <w:t>39</w:t>
      </w:r>
      <w:r>
        <w:rPr>
          <w:rFonts w:ascii="字体管家仿宋;Arial Unicode MS" w:hAnsi="字体管家仿宋;Arial Unicode MS" w:cs="字体管家仿宋;Arial Unicode MS" w:eastAsia="字体管家仿宋;Arial Unicode MS"/>
          <w:sz w:val="28"/>
          <w:szCs w:val="28"/>
        </w:rPr>
        <w:t>号）；</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中华人民共和国契税法</w:t>
      </w:r>
      <w:r>
        <w:rPr>
          <w:rFonts w:ascii="字体管家仿宋;Arial Unicode MS" w:hAnsi="字体管家仿宋;Arial Unicode MS" w:cs="字体管家仿宋;Arial Unicode MS" w:eastAsia="字体管家仿宋;Arial Unicode MS"/>
          <w:sz w:val="28"/>
          <w:szCs w:val="28"/>
        </w:rPr>
        <w:t>》（中华人民共和国主席令第五十二号，自</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中华人民共和国城市维护建设税法》（</w:t>
      </w:r>
      <w:r>
        <w:rPr>
          <w:rFonts w:eastAsia="字体管家仿宋;Arial Unicode MS" w:cs="字体管家仿宋;Arial Unicode MS" w:ascii="字体管家仿宋;Arial Unicode MS" w:hAnsi="字体管家仿宋;Arial Unicode MS"/>
          <w:sz w:val="28"/>
          <w:szCs w:val="28"/>
        </w:rPr>
        <w:t>2020</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8</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1</w:t>
      </w:r>
      <w:r>
        <w:rPr>
          <w:rFonts w:ascii="字体管家仿宋;Arial Unicode MS" w:hAnsi="字体管家仿宋;Arial Unicode MS" w:cs="字体管家仿宋;Arial Unicode MS" w:eastAsia="字体管家仿宋;Arial Unicode MS"/>
          <w:sz w:val="28"/>
          <w:szCs w:val="28"/>
        </w:rPr>
        <w:t>日第十三届全国人民代表大会常务委员会第二十一次会议通过</w:t>
      </w:r>
      <w:r>
        <w:rPr>
          <w:rFonts w:ascii="字体管家仿宋;Arial Unicode MS" w:hAnsi="字体管家仿宋;Arial Unicode MS" w:cs="字体管家仿宋;Arial Unicode MS" w:eastAsia="字体管家仿宋;Arial Unicode MS"/>
          <w:sz w:val="28"/>
          <w:szCs w:val="28"/>
        </w:rPr>
        <w:t>，自</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4</w:t>
      </w:r>
      <w:r>
        <w:rPr>
          <w:rFonts w:ascii="字体管家仿宋;Arial Unicode MS" w:hAnsi="字体管家仿宋;Arial Unicode MS" w:cs="字体管家仿宋;Arial Unicode MS" w:eastAsia="字体管家仿宋;Arial Unicode MS"/>
          <w:sz w:val="28"/>
          <w:szCs w:val="28"/>
        </w:rPr>
        <w:t>）《中华人民共和国印花税法》（</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6</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0</w:t>
      </w:r>
      <w:r>
        <w:rPr>
          <w:rFonts w:ascii="字体管家仿宋;Arial Unicode MS" w:hAnsi="字体管家仿宋;Arial Unicode MS" w:cs="字体管家仿宋;Arial Unicode MS" w:eastAsia="字体管家仿宋;Arial Unicode MS"/>
          <w:sz w:val="28"/>
          <w:szCs w:val="28"/>
        </w:rPr>
        <w:t>日第十三届全国人民代表大会常务委员会第二十九次会议通过，自</w:t>
      </w:r>
      <w:r>
        <w:rPr>
          <w:rFonts w:eastAsia="字体管家仿宋;Arial Unicode MS" w:cs="字体管家仿宋;Arial Unicode MS" w:ascii="字体管家仿宋;Arial Unicode MS" w:hAnsi="字体管家仿宋;Arial Unicode MS"/>
          <w:sz w:val="28"/>
          <w:szCs w:val="28"/>
        </w:rPr>
        <w:t>2022</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7</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5</w:t>
      </w:r>
      <w:r>
        <w:rPr>
          <w:rFonts w:ascii="字体管家仿宋;Arial Unicode MS" w:hAnsi="字体管家仿宋;Arial Unicode MS" w:cs="字体管家仿宋;Arial Unicode MS" w:eastAsia="字体管家仿宋;Arial Unicode MS"/>
          <w:sz w:val="28"/>
          <w:szCs w:val="28"/>
        </w:rPr>
        <w:t>）《最高人民法院关于人民法院民事执行中拍卖、变卖财产的规定》（</w:t>
      </w:r>
      <w:r>
        <w:rPr>
          <w:rFonts w:ascii="字体管家仿宋;Arial Unicode MS" w:hAnsi="字体管家仿宋;Arial Unicode MS" w:cs="Helvetica" w:eastAsia="字体管家仿宋;Arial Unicode MS"/>
          <w:color w:val="333333"/>
          <w:sz w:val="28"/>
          <w:szCs w:val="28"/>
          <w:shd w:fill="FFFFFF" w:val="clear"/>
        </w:rPr>
        <w:t>法释〔</w:t>
      </w:r>
      <w:r>
        <w:rPr>
          <w:rFonts w:eastAsia="字体管家仿宋;Arial Unicode MS" w:cs="Helvetica" w:ascii="字体管家仿宋;Arial Unicode MS" w:hAnsi="字体管家仿宋;Arial Unicode MS"/>
          <w:color w:val="333333"/>
          <w:sz w:val="28"/>
          <w:szCs w:val="28"/>
          <w:shd w:fill="FFFFFF" w:val="clear"/>
        </w:rPr>
        <w:t>2004</w:t>
      </w:r>
      <w:r>
        <w:rPr>
          <w:rFonts w:ascii="字体管家仿宋;Arial Unicode MS" w:hAnsi="字体管家仿宋;Arial Unicode MS" w:cs="Helvetica" w:eastAsia="字体管家仿宋;Arial Unicode MS"/>
          <w:color w:val="333333"/>
          <w:sz w:val="28"/>
          <w:szCs w:val="28"/>
          <w:shd w:fill="FFFFFF" w:val="clear"/>
        </w:rPr>
        <w:t>〕</w:t>
      </w:r>
      <w:r>
        <w:rPr>
          <w:rFonts w:eastAsia="字体管家仿宋;Arial Unicode MS" w:cs="Helvetica" w:ascii="字体管家仿宋;Arial Unicode MS" w:hAnsi="字体管家仿宋;Arial Unicode MS"/>
          <w:color w:val="333333"/>
          <w:sz w:val="28"/>
          <w:szCs w:val="28"/>
          <w:shd w:fill="FFFFFF" w:val="clear"/>
        </w:rPr>
        <w:t>16</w:t>
      </w:r>
      <w:r>
        <w:rPr>
          <w:rFonts w:ascii="字体管家仿宋;Arial Unicode MS" w:hAnsi="字体管家仿宋;Arial Unicode MS" w:cs="Helvetica" w:eastAsia="字体管家仿宋;Arial Unicode MS"/>
          <w:color w:val="333333"/>
          <w:sz w:val="28"/>
          <w:szCs w:val="28"/>
          <w:shd w:fill="FFFFFF" w:val="clear"/>
        </w:rPr>
        <w:t>号</w:t>
      </w:r>
      <w:r>
        <w:rPr>
          <w:rFonts w:ascii="字体管家仿宋;Arial Unicode MS" w:hAnsi="字体管家仿宋;Arial Unicode MS" w:cs="Helvetica" w:eastAsia="字体管家仿宋;Arial Unicode MS"/>
          <w:color w:val="333333"/>
          <w:sz w:val="28"/>
          <w:szCs w:val="28"/>
          <w:shd w:fill="FFFFFF" w:val="clear"/>
        </w:rPr>
        <w:t>，</w:t>
      </w:r>
      <w:r>
        <w:rPr>
          <w:rFonts w:ascii="字体管家仿宋;Arial Unicode MS" w:hAnsi="字体管家仿宋;Arial Unicode MS" w:cs="字体管家仿宋;Arial Unicode MS" w:eastAsia="字体管家仿宋;Arial Unicode MS"/>
          <w:sz w:val="28"/>
          <w:szCs w:val="28"/>
        </w:rPr>
        <w:t>自</w:t>
      </w:r>
      <w:r>
        <w:rPr>
          <w:rFonts w:eastAsia="字体管家仿宋;Arial Unicode MS" w:cs="字体管家仿宋;Arial Unicode MS" w:ascii="字体管家仿宋;Arial Unicode MS" w:hAnsi="字体管家仿宋;Arial Unicode MS"/>
          <w:sz w:val="28"/>
          <w:szCs w:val="28"/>
        </w:rPr>
        <w:t>2005</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6</w:t>
      </w:r>
      <w:r>
        <w:rPr>
          <w:rFonts w:ascii="字体管家仿宋;Arial Unicode MS" w:hAnsi="字体管家仿宋;Arial Unicode MS" w:cs="字体管家仿宋;Arial Unicode MS" w:eastAsia="字体管家仿宋;Arial Unicode MS"/>
          <w:sz w:val="28"/>
          <w:szCs w:val="28"/>
        </w:rPr>
        <w:t>）《最高人民法院对外委托鉴定、评估、拍卖等工作管理规定》（</w:t>
      </w:r>
      <w:r>
        <w:rPr>
          <w:rFonts w:ascii="字体管家仿宋;Arial Unicode MS" w:hAnsi="字体管家仿宋;Arial Unicode MS" w:cs="字体管家仿宋;Arial Unicode MS" w:eastAsia="字体管家仿宋;Arial Unicode MS"/>
          <w:sz w:val="28"/>
          <w:szCs w:val="28"/>
        </w:rPr>
        <w:t>法办发</w:t>
      </w:r>
      <w:r>
        <w:rPr>
          <w:rFonts w:eastAsia="字体管家仿宋;Arial Unicode MS" w:cs="字体管家仿宋;Arial Unicode MS" w:ascii="字体管家仿宋;Arial Unicode MS" w:hAnsi="字体管家仿宋;Arial Unicode MS"/>
          <w:sz w:val="28"/>
          <w:szCs w:val="28"/>
        </w:rPr>
        <w:t>[2007]5</w:t>
      </w:r>
      <w:r>
        <w:rPr>
          <w:rFonts w:ascii="字体管家仿宋;Arial Unicode MS" w:hAnsi="字体管家仿宋;Arial Unicode MS" w:cs="字体管家仿宋;Arial Unicode MS" w:eastAsia="字体管家仿宋;Arial Unicode MS"/>
          <w:sz w:val="28"/>
          <w:szCs w:val="28"/>
        </w:rPr>
        <w:t>号</w:t>
      </w:r>
      <w:r>
        <w:rPr>
          <w:rFonts w:ascii="字体管家仿宋;Arial Unicode MS" w:hAnsi="字体管家仿宋;Arial Unicode MS" w:cs="字体管家仿宋;Arial Unicode MS" w:eastAsia="字体管家仿宋;Arial Unicode MS"/>
          <w:sz w:val="28"/>
          <w:szCs w:val="28"/>
        </w:rPr>
        <w:t>，自</w:t>
      </w:r>
      <w:r>
        <w:rPr>
          <w:rFonts w:eastAsia="字体管家仿宋;Arial Unicode MS" w:cs="字体管家仿宋;Arial Unicode MS" w:ascii="字体管家仿宋;Arial Unicode MS" w:hAnsi="字体管家仿宋;Arial Unicode MS"/>
          <w:sz w:val="28"/>
          <w:szCs w:val="28"/>
        </w:rPr>
        <w:t>2007</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I</w:t>
      </w:r>
      <w:r>
        <w:rPr>
          <w:rFonts w:ascii="字体管家仿宋;Arial Unicode MS" w:hAnsi="字体管家仿宋;Arial Unicode MS" w:cs="字体管家仿宋;Arial Unicode MS" w:eastAsia="字体管家仿宋;Arial Unicode MS"/>
          <w:sz w:val="28"/>
          <w:szCs w:val="28"/>
        </w:rPr>
        <w:t>日施行）；</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7</w:t>
      </w:r>
      <w:r>
        <w:rPr>
          <w:rFonts w:ascii="字体管家仿宋;Arial Unicode MS" w:hAnsi="字体管家仿宋;Arial Unicode MS" w:cs="字体管家仿宋;Arial Unicode MS" w:eastAsia="字体管家仿宋;Arial Unicode MS"/>
          <w:sz w:val="28"/>
          <w:szCs w:val="28"/>
        </w:rPr>
        <w:t>）《最高人民法院关于人民法院委托评估、拍卖和变卖工作的若干规定》（法释</w:t>
      </w:r>
      <w:r>
        <w:rPr>
          <w:rFonts w:eastAsia="字体管家仿宋;Arial Unicode MS" w:cs="字体管家仿宋;Arial Unicode MS" w:ascii="字体管家仿宋;Arial Unicode MS" w:hAnsi="字体管家仿宋;Arial Unicode MS"/>
          <w:sz w:val="28"/>
          <w:szCs w:val="28"/>
        </w:rPr>
        <w:t>[2009]16</w:t>
      </w:r>
      <w:r>
        <w:rPr>
          <w:rFonts w:ascii="字体管家仿宋;Arial Unicode MS" w:hAnsi="字体管家仿宋;Arial Unicode MS" w:cs="字体管家仿宋;Arial Unicode MS" w:eastAsia="字体管家仿宋;Arial Unicode MS"/>
          <w:sz w:val="28"/>
          <w:szCs w:val="28"/>
        </w:rPr>
        <w:t>号，自</w:t>
      </w:r>
      <w:r>
        <w:rPr>
          <w:rFonts w:eastAsia="字体管家仿宋;Arial Unicode MS" w:cs="字体管家仿宋;Arial Unicode MS" w:ascii="字体管家仿宋;Arial Unicode MS" w:hAnsi="字体管家仿宋;Arial Unicode MS"/>
          <w:sz w:val="28"/>
          <w:szCs w:val="28"/>
        </w:rPr>
        <w:t>2009</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1</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0</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8</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最高人民法院关于人民法院委托评估、拍卖工作的若干规定》</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法释〔</w:t>
      </w:r>
      <w:r>
        <w:rPr>
          <w:rFonts w:eastAsia="字体管家仿宋;Arial Unicode MS" w:cs="字体管家仿宋;Arial Unicode MS" w:ascii="字体管家仿宋;Arial Unicode MS" w:hAnsi="字体管家仿宋;Arial Unicode MS"/>
          <w:sz w:val="28"/>
          <w:szCs w:val="28"/>
        </w:rPr>
        <w:t>2011</w:t>
      </w: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1</w:t>
      </w:r>
      <w:r>
        <w:rPr>
          <w:rFonts w:ascii="字体管家仿宋;Arial Unicode MS" w:hAnsi="字体管家仿宋;Arial Unicode MS" w:cs="字体管家仿宋;Arial Unicode MS" w:eastAsia="字体管家仿宋;Arial Unicode MS"/>
          <w:sz w:val="28"/>
          <w:szCs w:val="28"/>
        </w:rPr>
        <w:t>号</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9</w:t>
      </w:r>
      <w:r>
        <w:rPr>
          <w:rFonts w:ascii="字体管家仿宋;Arial Unicode MS" w:hAnsi="字体管家仿宋;Arial Unicode MS" w:cs="字体管家仿宋;Arial Unicode MS" w:eastAsia="字体管家仿宋;Arial Unicode MS"/>
          <w:sz w:val="28"/>
          <w:szCs w:val="28"/>
        </w:rPr>
        <w:t>）《最高人民法院关于人民法院确定财产处置参考价若干问题的规定》（法释</w:t>
      </w:r>
      <w:r>
        <w:rPr>
          <w:rFonts w:eastAsia="字体管家仿宋;Arial Unicode MS" w:cs="字体管家仿宋;Arial Unicode MS" w:ascii="字体管家仿宋;Arial Unicode MS" w:hAnsi="字体管家仿宋;Arial Unicode MS"/>
          <w:sz w:val="28"/>
          <w:szCs w:val="28"/>
        </w:rPr>
        <w:t>[2018]15</w:t>
      </w:r>
      <w:r>
        <w:rPr>
          <w:rFonts w:ascii="字体管家仿宋;Arial Unicode MS" w:hAnsi="字体管家仿宋;Arial Unicode MS" w:cs="字体管家仿宋;Arial Unicode MS" w:eastAsia="字体管家仿宋;Arial Unicode MS"/>
          <w:sz w:val="28"/>
          <w:szCs w:val="28"/>
        </w:rPr>
        <w:t>号，自</w:t>
      </w:r>
      <w:r>
        <w:rPr>
          <w:rFonts w:eastAsia="字体管家仿宋;Arial Unicode MS" w:cs="字体管家仿宋;Arial Unicode MS" w:ascii="字体管家仿宋;Arial Unicode MS" w:hAnsi="字体管家仿宋;Arial Unicode MS"/>
          <w:sz w:val="28"/>
          <w:szCs w:val="28"/>
        </w:rPr>
        <w:t>2018</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0</w:t>
      </w:r>
      <w:r>
        <w:rPr>
          <w:rFonts w:ascii="字体管家仿宋;Arial Unicode MS" w:hAnsi="字体管家仿宋;Arial Unicode MS" w:cs="字体管家仿宋;Arial Unicode MS" w:eastAsia="字体管家仿宋;Arial Unicode MS"/>
          <w:sz w:val="28"/>
          <w:szCs w:val="28"/>
        </w:rPr>
        <w:t>）《关于印发</w:t>
      </w:r>
      <w:r>
        <w:rPr>
          <w:rFonts w:eastAsia="字体管家仿宋;Arial Unicode MS" w:cs="字体管家仿宋;Arial Unicode MS" w:ascii="字体管家仿宋;Arial Unicode MS" w:hAnsi="字体管家仿宋;Arial Unicode MS"/>
          <w:sz w:val="28"/>
          <w:szCs w:val="28"/>
        </w:rPr>
        <w:t>&lt;</w:t>
      </w:r>
      <w:r>
        <w:rPr>
          <w:rFonts w:ascii="字体管家仿宋;Arial Unicode MS" w:hAnsi="字体管家仿宋;Arial Unicode MS" w:cs="字体管家仿宋;Arial Unicode MS" w:eastAsia="字体管家仿宋;Arial Unicode MS"/>
          <w:sz w:val="28"/>
          <w:szCs w:val="28"/>
        </w:rPr>
        <w:t>人民法院委托评估工作规范</w:t>
      </w:r>
      <w:r>
        <w:rPr>
          <w:rFonts w:eastAsia="字体管家仿宋;Arial Unicode MS" w:cs="字体管家仿宋;Arial Unicode MS" w:ascii="字体管家仿宋;Arial Unicode MS" w:hAnsi="字体管家仿宋;Arial Unicode MS"/>
          <w:sz w:val="28"/>
          <w:szCs w:val="28"/>
        </w:rPr>
        <w:t>&gt;</w:t>
      </w:r>
      <w:r>
        <w:rPr>
          <w:rFonts w:ascii="字体管家仿宋;Arial Unicode MS" w:hAnsi="字体管家仿宋;Arial Unicode MS" w:cs="字体管家仿宋;Arial Unicode MS" w:eastAsia="字体管家仿宋;Arial Unicode MS"/>
          <w:sz w:val="28"/>
          <w:szCs w:val="28"/>
        </w:rPr>
        <w:t>的通知》</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法办</w:t>
      </w:r>
      <w:r>
        <w:rPr>
          <w:rFonts w:eastAsia="字体管家仿宋;Arial Unicode MS" w:cs="字体管家仿宋;Arial Unicode MS" w:ascii="字体管家仿宋;Arial Unicode MS" w:hAnsi="字体管家仿宋;Arial Unicode MS"/>
          <w:sz w:val="28"/>
          <w:szCs w:val="28"/>
        </w:rPr>
        <w:t>[2018]273</w:t>
      </w:r>
      <w:r>
        <w:rPr>
          <w:rFonts w:ascii="字体管家仿宋;Arial Unicode MS" w:hAnsi="字体管家仿宋;Arial Unicode MS" w:cs="字体管家仿宋;Arial Unicode MS" w:eastAsia="字体管家仿宋;Arial Unicode MS"/>
          <w:sz w:val="28"/>
          <w:szCs w:val="28"/>
        </w:rPr>
        <w:t>号</w:t>
      </w:r>
      <w:r>
        <w:rPr>
          <w:rFonts w:eastAsia="字体管家仿宋;Arial Unicode MS" w:cs="字体管家仿宋;Arial Unicode MS" w:ascii="字体管家仿宋;Arial Unicode MS" w:hAnsi="字体管家仿宋;Arial Unicode MS"/>
          <w:sz w:val="28"/>
          <w:szCs w:val="28"/>
        </w:rPr>
        <w:t xml:space="preserve">) </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1</w:t>
      </w:r>
      <w:r>
        <w:rPr>
          <w:rFonts w:ascii="字体管家仿宋;Arial Unicode MS" w:hAnsi="字体管家仿宋;Arial Unicode MS" w:cs="字体管家仿宋;Arial Unicode MS" w:eastAsia="字体管家仿宋;Arial Unicode MS"/>
          <w:sz w:val="28"/>
          <w:szCs w:val="28"/>
        </w:rPr>
        <w:t>）关于印发《涉执房地产处置司法评估指导意见（试行）》的通知（</w:t>
      </w:r>
      <w:r>
        <w:rPr>
          <w:rFonts w:ascii="字体管家仿宋;Arial Unicode MS" w:hAnsi="字体管家仿宋;Arial Unicode MS" w:cs="字体管家仿宋;Arial Unicode MS" w:eastAsia="字体管家仿宋;Arial Unicode MS"/>
          <w:sz w:val="28"/>
          <w:szCs w:val="28"/>
        </w:rPr>
        <w:t>中房学〔</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7</w:t>
      </w:r>
      <w:r>
        <w:rPr>
          <w:rFonts w:ascii="字体管家仿宋;Arial Unicode MS" w:hAnsi="字体管家仿宋;Arial Unicode MS" w:cs="字体管家仿宋;Arial Unicode MS" w:eastAsia="字体管家仿宋;Arial Unicode MS"/>
          <w:sz w:val="28"/>
          <w:szCs w:val="28"/>
        </w:rPr>
        <w:t>号</w:t>
      </w:r>
      <w:r>
        <w:rPr>
          <w:rFonts w:ascii="字体管家仿宋;Arial Unicode MS" w:hAnsi="字体管家仿宋;Arial Unicode MS" w:cs="字体管家仿宋;Arial Unicode MS" w:eastAsia="字体管家仿宋;Arial Unicode MS"/>
          <w:sz w:val="28"/>
          <w:szCs w:val="28"/>
        </w:rPr>
        <w:t>）等。</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省市法规和政策性文件</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湖北省土地管理实施办法》（</w:t>
      </w:r>
      <w:r>
        <w:rPr>
          <w:rFonts w:eastAsia="字体管家仿宋;Arial Unicode MS" w:cs="字体管家仿宋;Arial Unicode MS" w:ascii="字体管家仿宋;Arial Unicode MS" w:hAnsi="字体管家仿宋;Arial Unicode MS"/>
          <w:sz w:val="28"/>
          <w:szCs w:val="28"/>
        </w:rPr>
        <w:t>2014</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5</w:t>
      </w:r>
      <w:r>
        <w:rPr>
          <w:rFonts w:ascii="字体管家仿宋;Arial Unicode MS" w:hAnsi="字体管家仿宋;Arial Unicode MS" w:cs="字体管家仿宋;Arial Unicode MS" w:eastAsia="字体管家仿宋;Arial Unicode MS"/>
          <w:sz w:val="28"/>
          <w:szCs w:val="28"/>
        </w:rPr>
        <w:t>日湖北省第十二届人民代表大会常务委员会第十一次会议通过《湖北省人民代表大会常务委员会关于集中修改、废止部分省本级地方性法规的决定》修正</w:t>
      </w:r>
      <w:r>
        <w:rPr>
          <w:rFonts w:ascii="字体管家仿宋;Arial Unicode MS" w:hAnsi="字体管家仿宋;Arial Unicode MS" w:cs="字体管家仿宋;Arial Unicode MS" w:eastAsia="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湖北省实施〈中华人民共和国城市房地产管理法〉办法》（</w:t>
      </w:r>
      <w:r>
        <w:rPr>
          <w:rFonts w:eastAsia="字体管家仿宋;Arial Unicode MS" w:cs="字体管家仿宋;Arial Unicode MS" w:ascii="字体管家仿宋;Arial Unicode MS" w:hAnsi="字体管家仿宋;Arial Unicode MS"/>
          <w:sz w:val="28"/>
          <w:szCs w:val="28"/>
        </w:rPr>
        <w:t>2014</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5</w:t>
      </w:r>
      <w:r>
        <w:rPr>
          <w:rFonts w:ascii="字体管家仿宋;Arial Unicode MS" w:hAnsi="字体管家仿宋;Arial Unicode MS" w:cs="字体管家仿宋;Arial Unicode MS" w:eastAsia="字体管家仿宋;Arial Unicode MS"/>
          <w:sz w:val="28"/>
          <w:szCs w:val="28"/>
        </w:rPr>
        <w:t>日湖北省第十二届人民代表大会常务委员会第十一次会议通过《湖北省人民代表大会常务委员会关于集中修改、废止部分省本级地方性法规的决定》修正）；</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湖北省城乡规划条例》（根据</w:t>
      </w:r>
      <w:r>
        <w:rPr>
          <w:rFonts w:eastAsia="字体管家仿宋;Arial Unicode MS" w:cs="字体管家仿宋;Arial Unicode MS" w:ascii="字体管家仿宋;Arial Unicode MS" w:hAnsi="字体管家仿宋;Arial Unicode MS"/>
          <w:sz w:val="28"/>
          <w:szCs w:val="28"/>
        </w:rPr>
        <w:t>2015</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3</w:t>
      </w:r>
      <w:r>
        <w:rPr>
          <w:rFonts w:ascii="字体管家仿宋;Arial Unicode MS" w:hAnsi="字体管家仿宋;Arial Unicode MS" w:cs="字体管家仿宋;Arial Unicode MS" w:eastAsia="字体管家仿宋;Arial Unicode MS"/>
          <w:sz w:val="28"/>
          <w:szCs w:val="28"/>
        </w:rPr>
        <w:t>日湖北省第十二届人民代表大会常务委员会第十七次会议《关于集中修改、废止部分省本级地方性法规的决定》第三次修正）；</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湖北省地方税务局湖北省国家税务局关于不动产销售和出租代征增值税若干问题的通知》（鄂地税发</w:t>
      </w:r>
      <w:r>
        <w:rPr>
          <w:rFonts w:eastAsia="字体管家仿宋;Arial Unicode MS" w:cs="字体管家仿宋;Arial Unicode MS" w:ascii="字体管家仿宋;Arial Unicode MS" w:hAnsi="字体管家仿宋;Arial Unicode MS"/>
          <w:sz w:val="28"/>
          <w:szCs w:val="28"/>
        </w:rPr>
        <w:t>[2016]58</w:t>
      </w:r>
      <w:r>
        <w:rPr>
          <w:rFonts w:ascii="字体管家仿宋;Arial Unicode MS" w:hAnsi="字体管家仿宋;Arial Unicode MS" w:cs="字体管家仿宋;Arial Unicode MS" w:eastAsia="字体管家仿宋;Arial Unicode MS"/>
          <w:sz w:val="28"/>
          <w:szCs w:val="28"/>
        </w:rPr>
        <w:t>号）；</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湖北省人民代表大会常务委员会关于契税具体适用税率及免征减征办法的决定》（省第十三届人大常委会第二十五次会议通过，自</w:t>
      </w:r>
      <w:r>
        <w:rPr>
          <w:rFonts w:eastAsia="字体管家仿宋;Arial Unicode MS" w:cs="字体管家仿宋;Arial Unicode MS" w:ascii="字体管家仿宋;Arial Unicode MS" w:hAnsi="字体管家仿宋;Arial Unicode MS"/>
          <w:sz w:val="28"/>
          <w:szCs w:val="28"/>
        </w:rPr>
        <w:t>2021</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日起施行）；</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6</w:t>
      </w:r>
      <w:r>
        <w:rPr>
          <w:rFonts w:ascii="字体管家仿宋;Arial Unicode MS" w:hAnsi="字体管家仿宋;Arial Unicode MS" w:cs="字体管家仿宋;Arial Unicode MS" w:eastAsia="字体管家仿宋;Arial Unicode MS"/>
          <w:sz w:val="28"/>
          <w:szCs w:val="28"/>
        </w:rPr>
        <w:t>）蕲春县人民政府办公室《蕲春县人民政府关于公布实施蕲春县基准地价标准的通知》</w:t>
      </w:r>
      <w:r>
        <w:rPr>
          <w:rFonts w:eastAsia="字体管家仿宋;Arial Unicode MS" w:cs="字体管家仿宋;Arial Unicode MS" w:ascii="字体管家仿宋;Arial Unicode MS" w:hAnsi="字体管家仿宋;Arial Unicode MS"/>
          <w:sz w:val="28"/>
          <w:szCs w:val="28"/>
        </w:rPr>
        <w:t>2020</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月</w:t>
      </w:r>
      <w:r>
        <w:rPr>
          <w:rFonts w:eastAsia="字体管家仿宋;Arial Unicode MS" w:cs="字体管家仿宋;Arial Unicode MS" w:ascii="字体管家仿宋;Arial Unicode MS" w:hAnsi="字体管家仿宋;Arial Unicode MS"/>
          <w:sz w:val="28"/>
          <w:szCs w:val="28"/>
        </w:rPr>
        <w:t>22</w:t>
      </w:r>
      <w:r>
        <w:rPr>
          <w:rFonts w:ascii="字体管家仿宋;Arial Unicode MS" w:hAnsi="字体管家仿宋;Arial Unicode MS" w:cs="字体管家仿宋;Arial Unicode MS" w:eastAsia="字体管家仿宋;Arial Unicode MS"/>
          <w:sz w:val="28"/>
          <w:szCs w:val="28"/>
        </w:rPr>
        <w:t>日。</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有关技术标准</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房地产估价规范》（</w:t>
      </w:r>
      <w:r>
        <w:rPr>
          <w:rFonts w:eastAsia="字体管家仿宋;Arial Unicode MS" w:cs="字体管家仿宋;Arial Unicode MS" w:ascii="字体管家仿宋;Arial Unicode MS" w:hAnsi="字体管家仿宋;Arial Unicode MS"/>
          <w:sz w:val="28"/>
          <w:szCs w:val="28"/>
        </w:rPr>
        <w:t>GB/T50291</w:t>
      </w: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015</w:t>
      </w:r>
      <w:r>
        <w:rPr>
          <w:rFonts w:ascii="字体管家仿宋;Arial Unicode MS" w:hAnsi="字体管家仿宋;Arial Unicode MS" w:cs="字体管家仿宋;Arial Unicode MS" w:eastAsia="字体管家仿宋;Arial Unicode MS"/>
          <w:sz w:val="28"/>
          <w:szCs w:val="28"/>
        </w:rPr>
        <w:t>）；</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房地产估价基本术语标准》（</w:t>
      </w:r>
      <w:r>
        <w:rPr>
          <w:rFonts w:eastAsia="字体管家仿宋;Arial Unicode MS" w:cs="字体管家仿宋;Arial Unicode MS" w:ascii="字体管家仿宋;Arial Unicode MS" w:hAnsi="字体管家仿宋;Arial Unicode MS"/>
          <w:sz w:val="28"/>
          <w:szCs w:val="28"/>
        </w:rPr>
        <w:t>GB/T50899-2013</w:t>
      </w:r>
      <w:r>
        <w:rPr>
          <w:rFonts w:ascii="字体管家仿宋;Arial Unicode MS" w:hAnsi="字体管家仿宋;Arial Unicode MS" w:cs="字体管家仿宋;Arial Unicode MS" w:eastAsia="字体管家仿宋;Arial Unicode MS"/>
          <w:sz w:val="28"/>
          <w:szCs w:val="28"/>
        </w:rPr>
        <w:t>）；</w:t>
      </w:r>
    </w:p>
    <w:p>
      <w:pPr>
        <w:pStyle w:val="Normal"/>
        <w:spacing w:lineRule="exact" w:line="500"/>
        <w:ind w:firstLine="560"/>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房产测量规范》（</w:t>
      </w:r>
      <w:r>
        <w:rPr>
          <w:rFonts w:eastAsia="字体管家仿宋;Arial Unicode MS" w:cs="字体管家仿宋;Arial Unicode MS" w:ascii="字体管家仿宋;Arial Unicode MS" w:hAnsi="字体管家仿宋;Arial Unicode MS"/>
          <w:sz w:val="28"/>
          <w:szCs w:val="28"/>
        </w:rPr>
        <w:t>GB/T 179</w:t>
      </w:r>
      <w:r>
        <w:rPr>
          <w:rFonts w:eastAsia="字体管家仿宋;Arial Unicode MS" w:cs="字体管家仿宋;Arial Unicode MS" w:ascii="字体管家仿宋;Arial Unicode MS" w:hAnsi="字体管家仿宋;Arial Unicode MS"/>
          <w:sz w:val="28"/>
          <w:szCs w:val="28"/>
        </w:rPr>
        <w:t>8</w:t>
      </w:r>
      <w:r>
        <w:rPr>
          <w:rFonts w:eastAsia="字体管家仿宋;Arial Unicode MS" w:cs="字体管家仿宋;Arial Unicode MS" w:ascii="字体管家仿宋;Arial Unicode MS" w:hAnsi="字体管家仿宋;Arial Unicode MS"/>
          <w:sz w:val="28"/>
          <w:szCs w:val="28"/>
        </w:rPr>
        <w:t>6-2000</w:t>
      </w:r>
      <w:r>
        <w:rPr>
          <w:rFonts w:ascii="字体管家仿宋;Arial Unicode MS" w:hAnsi="字体管家仿宋;Arial Unicode MS" w:cs="字体管家仿宋;Arial Unicode MS" w:eastAsia="字体管家仿宋;Arial Unicode MS"/>
          <w:sz w:val="28"/>
          <w:szCs w:val="28"/>
        </w:rPr>
        <w:t>）；</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城市用地分类与规划建设用地标准》</w:t>
      </w:r>
      <w:r>
        <w:rPr>
          <w:rFonts w:eastAsia="字体管家仿宋;Arial Unicode MS" w:cs="字体管家仿宋;Arial Unicode MS" w:ascii="字体管家仿宋;Arial Unicode MS" w:hAnsi="字体管家仿宋;Arial Unicode MS"/>
          <w:sz w:val="28"/>
          <w:szCs w:val="28"/>
        </w:rPr>
        <w:t>(GB50137-2011)</w:t>
      </w:r>
      <w:r>
        <w:rPr>
          <w:rFonts w:ascii="字体管家仿宋;Arial Unicode MS" w:hAnsi="字体管家仿宋;Arial Unicode MS" w:cs="字体管家仿宋;Arial Unicode MS" w:eastAsia="字体管家仿宋;Arial Unicode MS"/>
          <w:sz w:val="28"/>
          <w:szCs w:val="28"/>
        </w:rPr>
        <w:t>；</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土地利用现状分类》（</w:t>
      </w:r>
      <w:r>
        <w:rPr>
          <w:rFonts w:eastAsia="字体管家仿宋;Arial Unicode MS" w:cs="字体管家仿宋;Arial Unicode MS" w:ascii="字体管家仿宋;Arial Unicode MS" w:hAnsi="字体管家仿宋;Arial Unicode MS"/>
          <w:sz w:val="28"/>
          <w:szCs w:val="28"/>
        </w:rPr>
        <w:t>GB/T 21010-2017</w:t>
      </w:r>
      <w:r>
        <w:rPr>
          <w:rFonts w:ascii="字体管家仿宋;Arial Unicode MS" w:hAnsi="字体管家仿宋;Arial Unicode MS" w:cs="字体管家仿宋;Arial Unicode MS" w:eastAsia="字体管家仿宋;Arial Unicode MS"/>
          <w:sz w:val="28"/>
          <w:szCs w:val="28"/>
        </w:rPr>
        <w:t>）；</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6</w:t>
      </w:r>
      <w:r>
        <w:rPr>
          <w:rFonts w:ascii="字体管家仿宋;Arial Unicode MS" w:hAnsi="字体管家仿宋;Arial Unicode MS" w:cs="字体管家仿宋;Arial Unicode MS" w:eastAsia="字体管家仿宋;Arial Unicode MS"/>
          <w:sz w:val="28"/>
          <w:szCs w:val="28"/>
        </w:rPr>
        <w:t>）《建筑工程施工质量验收统一标准》（</w:t>
      </w:r>
      <w:r>
        <w:rPr>
          <w:rFonts w:eastAsia="字体管家仿宋;Arial Unicode MS" w:cs="字体管家仿宋;Arial Unicode MS" w:ascii="字体管家仿宋;Arial Unicode MS" w:hAnsi="字体管家仿宋;Arial Unicode MS"/>
          <w:sz w:val="28"/>
          <w:szCs w:val="28"/>
        </w:rPr>
        <w:t>GB50300-2013</w:t>
      </w:r>
      <w:r>
        <w:rPr>
          <w:rFonts w:ascii="字体管家仿宋;Arial Unicode MS" w:hAnsi="字体管家仿宋;Arial Unicode MS" w:cs="字体管家仿宋;Arial Unicode MS" w:eastAsia="字体管家仿宋;Arial Unicode MS"/>
          <w:sz w:val="28"/>
          <w:szCs w:val="28"/>
        </w:rPr>
        <w:t>）；</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7</w:t>
      </w:r>
      <w:r>
        <w:rPr>
          <w:rFonts w:ascii="字体管家仿宋;Arial Unicode MS" w:hAnsi="字体管家仿宋;Arial Unicode MS" w:cs="字体管家仿宋;Arial Unicode MS" w:eastAsia="字体管家仿宋;Arial Unicode MS"/>
          <w:sz w:val="28"/>
          <w:szCs w:val="28"/>
        </w:rPr>
        <w:t>）《蕲春县城区基准地价更新技术报告》（</w:t>
      </w:r>
      <w:r>
        <w:rPr>
          <w:rFonts w:eastAsia="字体管家仿宋;Arial Unicode MS" w:cs="字体管家仿宋;Arial Unicode MS" w:ascii="字体管家仿宋;Arial Unicode MS" w:hAnsi="字体管家仿宋;Arial Unicode MS"/>
          <w:sz w:val="28"/>
          <w:szCs w:val="28"/>
        </w:rPr>
        <w:t>2019</w:t>
      </w:r>
      <w:r>
        <w:rPr>
          <w:rFonts w:ascii="字体管家仿宋;Arial Unicode MS" w:hAnsi="字体管家仿宋;Arial Unicode MS" w:cs="字体管家仿宋;Arial Unicode MS" w:eastAsia="字体管家仿宋;Arial Unicode MS"/>
          <w:sz w:val="28"/>
          <w:szCs w:val="28"/>
        </w:rPr>
        <w:t>年</w:t>
      </w:r>
      <w:r>
        <w:rPr>
          <w:rFonts w:eastAsia="字体管家仿宋;Arial Unicode MS" w:cs="字体管家仿宋;Arial Unicode MS" w:ascii="字体管家仿宋;Arial Unicode MS" w:hAnsi="字体管家仿宋;Arial Unicode MS"/>
          <w:sz w:val="28"/>
          <w:szCs w:val="28"/>
        </w:rPr>
        <w:t>11</w:t>
      </w:r>
      <w:r>
        <w:rPr>
          <w:rFonts w:ascii="字体管家仿宋;Arial Unicode MS" w:hAnsi="字体管家仿宋;Arial Unicode MS" w:cs="字体管家仿宋;Arial Unicode MS" w:eastAsia="字体管家仿宋;Arial Unicode MS"/>
          <w:sz w:val="28"/>
          <w:szCs w:val="28"/>
        </w:rPr>
        <w:t>月）。</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估价委托人提供的以及估价人员搜集的有关资料</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委托人提供的《湖北省蕲春县人民法院评估委托书》；</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委托人提供的《房屋所有权证》复印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委托人提供的《国有土地使用证》复印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委托人提供的《房产幢平面图》复印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5</w:t>
      </w:r>
      <w:r>
        <w:rPr>
          <w:rFonts w:ascii="字体管家仿宋;Arial Unicode MS" w:hAnsi="字体管家仿宋;Arial Unicode MS" w:cs="字体管家仿宋;Arial Unicode MS" w:eastAsia="字体管家仿宋;Arial Unicode MS"/>
          <w:sz w:val="28"/>
          <w:szCs w:val="28"/>
        </w:rPr>
        <w:t>）委托人提供的《湖北省蕲春县人民法院执行裁定书》复印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6</w:t>
      </w:r>
      <w:r>
        <w:rPr>
          <w:rFonts w:ascii="字体管家仿宋;Arial Unicode MS" w:hAnsi="字体管家仿宋;Arial Unicode MS" w:cs="字体管家仿宋;Arial Unicode MS" w:eastAsia="字体管家仿宋;Arial Unicode MS"/>
          <w:sz w:val="28"/>
          <w:szCs w:val="28"/>
        </w:rPr>
        <w:t>）委托人提供的《湖北省蕲春县人民法院民事调解书》复印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7</w:t>
      </w:r>
      <w:r>
        <w:rPr>
          <w:rFonts w:ascii="字体管家仿宋;Arial Unicode MS" w:hAnsi="字体管家仿宋;Arial Unicode MS" w:cs="字体管家仿宋;Arial Unicode MS" w:eastAsia="字体管家仿宋;Arial Unicode MS"/>
          <w:sz w:val="28"/>
          <w:szCs w:val="28"/>
        </w:rPr>
        <w:t>）委托人提供的其他相关资料；</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8</w:t>
      </w:r>
      <w:r>
        <w:rPr>
          <w:rFonts w:ascii="字体管家仿宋;Arial Unicode MS" w:hAnsi="字体管家仿宋;Arial Unicode MS" w:cs="字体管家仿宋;Arial Unicode MS" w:eastAsia="字体管家仿宋;Arial Unicode MS"/>
          <w:sz w:val="28"/>
          <w:szCs w:val="28"/>
        </w:rPr>
        <w:t>）国家和省、市政府颁发的其他有关法规和政策文件；</w:t>
      </w:r>
    </w:p>
    <w:p>
      <w:pPr>
        <w:pStyle w:val="Normal"/>
        <w:snapToGrid w:val="false"/>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w:t>
      </w:r>
      <w:r>
        <w:rPr>
          <w:rFonts w:eastAsia="字体管家仿宋;Arial Unicode MS" w:cs="字体管家仿宋;Arial Unicode MS" w:ascii="字体管家仿宋;Arial Unicode MS" w:hAnsi="字体管家仿宋;Arial Unicode MS"/>
          <w:sz w:val="28"/>
          <w:szCs w:val="28"/>
        </w:rPr>
        <w:t>9</w:t>
      </w:r>
      <w:r>
        <w:rPr>
          <w:rFonts w:ascii="字体管家仿宋;Arial Unicode MS" w:hAnsi="字体管家仿宋;Arial Unicode MS" w:cs="字体管家仿宋;Arial Unicode MS" w:eastAsia="字体管家仿宋;Arial Unicode MS"/>
          <w:sz w:val="28"/>
          <w:szCs w:val="28"/>
        </w:rPr>
        <w:t>）实地查勘资料、市场调查资料及估价人员所掌握的当地近期房地产市场行情资料。</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bookmarkStart w:id="15" w:name="__RefHeading___Toc74128315"/>
      <w:bookmarkEnd w:id="15"/>
      <w:r>
        <w:rPr>
          <w:rFonts w:ascii="字体管家仿宋;Arial Unicode MS" w:hAnsi="字体管家仿宋;Arial Unicode MS" w:cs="字体管家仿宋;Arial Unicode MS" w:eastAsia="字体管家仿宋;Arial Unicode MS"/>
          <w:b/>
          <w:sz w:val="28"/>
          <w:szCs w:val="28"/>
        </w:rPr>
        <w:t>（九）估价方法</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根据中华人民共和国国家标准《房地产估价规范》（</w:t>
      </w:r>
      <w:r>
        <w:rPr>
          <w:rFonts w:eastAsia="字体管家仿宋;Arial Unicode MS" w:cs="字体管家仿宋;Arial Unicode MS" w:ascii="字体管家仿宋;Arial Unicode MS" w:hAnsi="字体管家仿宋;Arial Unicode MS"/>
          <w:sz w:val="28"/>
          <w:szCs w:val="28"/>
        </w:rPr>
        <w:t>GB/T 50291—2015</w:t>
      </w:r>
      <w:r>
        <w:rPr>
          <w:rFonts w:ascii="字体管家仿宋;Arial Unicode MS" w:hAnsi="字体管家仿宋;Arial Unicode MS" w:cs="字体管家仿宋;Arial Unicode MS" w:eastAsia="字体管家仿宋;Arial Unicode MS"/>
          <w:sz w:val="28"/>
          <w:szCs w:val="28"/>
        </w:rPr>
        <w:t>），对估价对象可以采用比较法、收益法、成本法、假设开发法以及这些估价方法的综合运用。估价人员认真分析所掌握的资料并对项目用地及邻近类似房地产进行了实地查勘和调查，根据估价对象的特点及估价目的，估价人员依照有关规定，遵循房地产估价原则，在研究分析估价对象有关资料基础上，经估价人员讨论研究，对估价对象采用比较法进行评估。</w:t>
      </w:r>
      <w:bookmarkStart w:id="16" w:name="__RefHeading___Toc74128316"/>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方法选择的主要依据如下：（</w:t>
      </w:r>
      <w:r>
        <w:rPr>
          <w:rFonts w:eastAsia="字体管家仿宋;Arial Unicode MS" w:cs="字体管家仿宋;Arial Unicode MS" w:ascii="字体管家仿宋;Arial Unicode MS" w:hAnsi="字体管家仿宋;Arial Unicode MS"/>
          <w:sz w:val="28"/>
          <w:szCs w:val="28"/>
        </w:rPr>
        <w:t>1</w:t>
      </w:r>
      <w:r>
        <w:rPr>
          <w:rFonts w:ascii="字体管家仿宋;Arial Unicode MS" w:hAnsi="字体管家仿宋;Arial Unicode MS" w:cs="字体管家仿宋;Arial Unicode MS" w:eastAsia="字体管家仿宋;Arial Unicode MS"/>
          <w:sz w:val="28"/>
          <w:szCs w:val="28"/>
        </w:rPr>
        <w:t>）估价对象已属于现房，不适宜采用假设开发法。（</w:t>
      </w:r>
      <w:r>
        <w:rPr>
          <w:rFonts w:eastAsia="字体管家仿宋;Arial Unicode MS" w:cs="字体管家仿宋;Arial Unicode MS" w:ascii="字体管家仿宋;Arial Unicode MS" w:hAnsi="字体管家仿宋;Arial Unicode MS"/>
          <w:sz w:val="28"/>
          <w:szCs w:val="28"/>
        </w:rPr>
        <w:t>2</w:t>
      </w:r>
      <w:r>
        <w:rPr>
          <w:rFonts w:ascii="字体管家仿宋;Arial Unicode MS" w:hAnsi="字体管家仿宋;Arial Unicode MS" w:cs="字体管家仿宋;Arial Unicode MS" w:eastAsia="字体管家仿宋;Arial Unicode MS"/>
          <w:sz w:val="28"/>
          <w:szCs w:val="28"/>
        </w:rPr>
        <w:t>）估价对象为住宅用房，市场交易活跃，市场成交价与成本价差距较大，不适宜采用成本法。（</w:t>
      </w:r>
      <w:r>
        <w:rPr>
          <w:rFonts w:eastAsia="字体管家仿宋;Arial Unicode MS" w:cs="字体管家仿宋;Arial Unicode MS" w:ascii="字体管家仿宋;Arial Unicode MS" w:hAnsi="字体管家仿宋;Arial Unicode MS"/>
          <w:sz w:val="28"/>
          <w:szCs w:val="28"/>
        </w:rPr>
        <w:t>3</w:t>
      </w:r>
      <w:r>
        <w:rPr>
          <w:rFonts w:ascii="字体管家仿宋;Arial Unicode MS" w:hAnsi="字体管家仿宋;Arial Unicode MS" w:cs="字体管家仿宋;Arial Unicode MS" w:eastAsia="字体管家仿宋;Arial Unicode MS"/>
          <w:sz w:val="28"/>
          <w:szCs w:val="28"/>
        </w:rPr>
        <w:t>）估价对象规划用途为住宅，其房地产市场价格主要由市场供求关系和对未来市场预期决定，目前市场租金水平不足以体现估价对象市场价格；另外，估价对象理论上可以选用收益法，但根据行业评估惯例“可比交易案例充分的居住房屋，如独立成套住宅，可以选用比较法一种方法评估”，本次评估，估价人员搜集到了足够多的相关近似房地产交易案例，所以本次估价不再选用收益法进行评估。（</w:t>
      </w:r>
      <w:r>
        <w:rPr>
          <w:rFonts w:eastAsia="字体管家仿宋;Arial Unicode MS" w:cs="字体管家仿宋;Arial Unicode MS" w:ascii="字体管家仿宋;Arial Unicode MS" w:hAnsi="字体管家仿宋;Arial Unicode MS"/>
          <w:sz w:val="28"/>
          <w:szCs w:val="28"/>
        </w:rPr>
        <w:t>4</w:t>
      </w:r>
      <w:r>
        <w:rPr>
          <w:rFonts w:ascii="字体管家仿宋;Arial Unicode MS" w:hAnsi="字体管家仿宋;Arial Unicode MS" w:cs="字体管家仿宋;Arial Unicode MS" w:eastAsia="字体管家仿宋;Arial Unicode MS"/>
          <w:sz w:val="28"/>
          <w:szCs w:val="28"/>
        </w:rPr>
        <w:t>）估价对象房屋规划用途为住宅，区域内同类型物业交易实例较多，房地产市场比较活跃，故对估价对象可采用比较法进行评估。</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比较法：选取一定数量的可比实例，将它们与估价对象房地产进行比较，根据其间的差异对可比实例成交价格进行处理后得到估价对象价值或价格的方法。公式为：</w:t>
      </w:r>
    </w:p>
    <w:p>
      <w:pPr>
        <w:pStyle w:val="Normal"/>
        <w:spacing w:lineRule="exact" w:line="500"/>
        <w:ind w:firstLine="560"/>
        <w:rPr>
          <w:rFonts w:ascii="字体管家仿宋;Arial Unicode MS" w:hAnsi="字体管家仿宋;Arial Unicode MS" w:eastAsia="字体管家仿宋;Arial Unicode MS" w:cs="字体管家仿宋;Arial Unicode MS"/>
          <w:sz w:val="28"/>
          <w:szCs w:val="28"/>
        </w:rPr>
      </w:pPr>
      <w:r>
        <w:rPr>
          <w:rFonts w:ascii="字体管家仿宋;Arial Unicode MS" w:hAnsi="字体管家仿宋;Arial Unicode MS" w:cs="字体管家仿宋;Arial Unicode MS" w:eastAsia="字体管家仿宋;Arial Unicode MS"/>
          <w:sz w:val="28"/>
          <w:szCs w:val="28"/>
        </w:rPr>
        <w:t>比较价值</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可比实例成交价格</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交易情况修正系数</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市场状况调整系数</w:t>
      </w:r>
      <w:r>
        <w:rPr>
          <w:rFonts w:eastAsia="字体管家仿宋;Arial Unicode MS" w:cs="字体管家仿宋;Arial Unicode MS" w:ascii="字体管家仿宋;Arial Unicode MS" w:hAnsi="字体管家仿宋;Arial Unicode MS"/>
          <w:sz w:val="28"/>
          <w:szCs w:val="28"/>
        </w:rPr>
        <w:t>×</w:t>
      </w:r>
      <w:r>
        <w:rPr>
          <w:rFonts w:ascii="字体管家仿宋;Arial Unicode MS" w:hAnsi="字体管家仿宋;Arial Unicode MS" w:cs="字体管家仿宋;Arial Unicode MS" w:eastAsia="字体管家仿宋;Arial Unicode MS"/>
          <w:sz w:val="28"/>
          <w:szCs w:val="28"/>
        </w:rPr>
        <w:t>房地产状况调整系数</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sz w:val="28"/>
          <w:szCs w:val="28"/>
        </w:rPr>
      </w:pPr>
      <w:r>
        <w:rPr>
          <w:rFonts w:ascii="字体管家仿宋;Arial Unicode MS" w:hAnsi="字体管家仿宋;Arial Unicode MS" w:cs="字体管家仿宋;Arial Unicode MS" w:eastAsia="字体管家仿宋;Arial Unicode MS"/>
          <w:b/>
          <w:sz w:val="28"/>
          <w:szCs w:val="28"/>
        </w:rPr>
        <w:t>（十）估价结果</w:t>
      </w:r>
      <w:bookmarkEnd w:id="16"/>
    </w:p>
    <w:p>
      <w:pPr>
        <w:pStyle w:val="TextBodyIndent"/>
        <w:tabs>
          <w:tab w:val="clear" w:pos="420"/>
          <w:tab w:val="left" w:pos="540" w:leader="none"/>
          <w:tab w:val="left" w:pos="720" w:leader="none"/>
          <w:tab w:val="left" w:pos="1080" w:leader="none"/>
          <w:tab w:val="left" w:pos="1440" w:leader="none"/>
          <w:tab w:val="left" w:pos="3240" w:leader="none"/>
        </w:tabs>
        <w:snapToGrid w:val="false"/>
        <w:spacing w:lineRule="exact" w:line="500"/>
        <w:ind w:firstLine="560"/>
        <w:rPr/>
      </w:pPr>
      <w:r>
        <w:rPr>
          <w:rFonts w:ascii="字体管家仿宋;Arial Unicode MS" w:hAnsi="字体管家仿宋;Arial Unicode MS" w:cs="字体管家仿宋;Arial Unicode MS" w:eastAsia="字体管家仿宋;Arial Unicode MS"/>
          <w:szCs w:val="28"/>
        </w:rPr>
        <w:t>经评估人员计算分析与论证，确定估价对象房地产在价值时点</w:t>
      </w:r>
      <w:r>
        <w:rPr>
          <w:rFonts w:eastAsia="字体管家仿宋;Arial Unicode MS" w:cs="字体管家仿宋;Arial Unicode MS" w:ascii="字体管家仿宋;Arial Unicode MS" w:hAnsi="字体管家仿宋;Arial Unicode MS"/>
          <w:szCs w:val="28"/>
        </w:rPr>
        <w:t>2022</w:t>
      </w:r>
      <w:r>
        <w:rPr>
          <w:rFonts w:ascii="字体管家仿宋;Arial Unicode MS" w:hAnsi="字体管家仿宋;Arial Unicode MS" w:cs="字体管家仿宋;Arial Unicode MS" w:eastAsia="字体管家仿宋;Arial Unicode MS"/>
          <w:szCs w:val="28"/>
        </w:rPr>
        <w:t>年</w:t>
      </w:r>
      <w:r>
        <w:rPr>
          <w:rFonts w:eastAsia="字体管家仿宋;Arial Unicode MS" w:cs="字体管家仿宋;Arial Unicode MS" w:ascii="字体管家仿宋;Arial Unicode MS" w:hAnsi="字体管家仿宋;Arial Unicode MS"/>
          <w:szCs w:val="28"/>
        </w:rPr>
        <w:t>11</w:t>
      </w:r>
      <w:r>
        <w:rPr>
          <w:rFonts w:ascii="字体管家仿宋;Arial Unicode MS" w:hAnsi="字体管家仿宋;Arial Unicode MS" w:cs="字体管家仿宋;Arial Unicode MS" w:eastAsia="字体管家仿宋;Arial Unicode MS"/>
          <w:szCs w:val="28"/>
        </w:rPr>
        <w:t>月</w:t>
      </w:r>
      <w:r>
        <w:rPr>
          <w:rFonts w:eastAsia="字体管家仿宋;Arial Unicode MS" w:cs="字体管家仿宋;Arial Unicode MS" w:ascii="字体管家仿宋;Arial Unicode MS" w:hAnsi="字体管家仿宋;Arial Unicode MS"/>
          <w:szCs w:val="28"/>
        </w:rPr>
        <w:t>9</w:t>
      </w:r>
      <w:r>
        <w:rPr>
          <w:rFonts w:ascii="字体管家仿宋;Arial Unicode MS" w:hAnsi="字体管家仿宋;Arial Unicode MS" w:cs="字体管家仿宋;Arial Unicode MS" w:eastAsia="字体管家仿宋;Arial Unicode MS"/>
          <w:szCs w:val="28"/>
        </w:rPr>
        <w:t>日完整权利状态、持续使用（经营）及满足各项假设限制条件下的公开市场价格为</w:t>
      </w:r>
      <w:r>
        <w:rPr>
          <w:rFonts w:eastAsia="字体管家仿宋;Arial Unicode MS" w:cs="字体管家仿宋;Arial Unicode MS" w:ascii="字体管家仿宋;Arial Unicode MS" w:hAnsi="字体管家仿宋;Arial Unicode MS"/>
          <w:b/>
          <w:bCs/>
          <w:kern w:val="0"/>
          <w:szCs w:val="28"/>
        </w:rPr>
        <w:t>RMB111.30</w:t>
      </w:r>
      <w:r>
        <w:rPr>
          <w:rFonts w:ascii="字体管家仿宋;Arial Unicode MS" w:hAnsi="字体管家仿宋;Arial Unicode MS" w:cs="字体管家仿宋;Arial Unicode MS" w:eastAsia="字体管家仿宋;Arial Unicode MS"/>
          <w:b/>
          <w:bCs/>
          <w:kern w:val="0"/>
          <w:szCs w:val="28"/>
        </w:rPr>
        <w:t>万元</w:t>
      </w:r>
      <w:r>
        <w:rPr>
          <w:rFonts w:ascii="字体管家仿宋;Arial Unicode MS" w:hAnsi="字体管家仿宋;Arial Unicode MS" w:cs="字体管家仿宋;Arial Unicode MS" w:eastAsia="字体管家仿宋;Arial Unicode MS"/>
          <w:kern w:val="0"/>
          <w:szCs w:val="28"/>
        </w:rPr>
        <w:t>，大写人民币</w:t>
      </w:r>
      <w:r>
        <w:rPr>
          <w:rFonts w:ascii="字体管家仿宋;Arial Unicode MS" w:hAnsi="字体管家仿宋;Arial Unicode MS" w:cs="字体管家仿宋;Arial Unicode MS" w:eastAsia="字体管家仿宋;Arial Unicode MS"/>
          <w:b/>
          <w:bCs/>
          <w:kern w:val="0"/>
          <w:szCs w:val="28"/>
        </w:rPr>
        <w:t>壹佰壹拾壹万叁仟元整</w:t>
      </w:r>
      <w:r>
        <w:rPr>
          <w:rFonts w:ascii="字体管家仿宋;Arial Unicode MS" w:hAnsi="字体管家仿宋;Arial Unicode MS" w:cs="字体管家仿宋;Arial Unicode MS" w:eastAsia="字体管家仿宋;Arial Unicode MS"/>
          <w:szCs w:val="28"/>
        </w:rPr>
        <w:t>，（详见表</w:t>
      </w:r>
      <w:r>
        <w:rPr>
          <w:rFonts w:eastAsia="字体管家仿宋;Arial Unicode MS" w:cs="字体管家仿宋;Arial Unicode MS" w:ascii="字体管家仿宋;Arial Unicode MS" w:hAnsi="字体管家仿宋;Arial Unicode MS"/>
          <w:szCs w:val="28"/>
        </w:rPr>
        <w:t>1</w:t>
      </w:r>
      <w:r>
        <w:rPr>
          <w:rFonts w:ascii="字体管家仿宋;Arial Unicode MS" w:hAnsi="字体管家仿宋;Arial Unicode MS" w:cs="字体管家仿宋;Arial Unicode MS" w:eastAsia="字体管家仿宋;Arial Unicode MS"/>
          <w:szCs w:val="28"/>
        </w:rPr>
        <w:t>《估价结果明细一览表》）。</w:t>
      </w:r>
    </w:p>
    <w:p>
      <w:pPr>
        <w:pStyle w:val="Normal"/>
        <w:numPr>
          <w:ilvl w:val="0"/>
          <w:numId w:val="0"/>
        </w:numPr>
        <w:snapToGrid w:val="false"/>
        <w:spacing w:lineRule="exact" w:line="500"/>
        <w:outlineLvl w:val="1"/>
        <w:rPr>
          <w:rFonts w:ascii="字体管家仿宋;Arial Unicode MS" w:hAnsi="字体管家仿宋;Arial Unicode MS" w:eastAsia="字体管家仿宋;Arial Unicode MS" w:cs="字体管家仿宋;Arial Unicode MS"/>
          <w:b/>
          <w:b/>
          <w:bCs/>
          <w:sz w:val="28"/>
          <w:szCs w:val="28"/>
        </w:rPr>
      </w:pPr>
      <w:bookmarkStart w:id="17" w:name="__RefHeading___Toc74128317"/>
      <w:bookmarkEnd w:id="17"/>
      <w:r>
        <w:rPr>
          <w:rFonts w:ascii="字体管家仿宋;Arial Unicode MS" w:hAnsi="字体管家仿宋;Arial Unicode MS" w:cs="字体管家仿宋;Arial Unicode MS" w:eastAsia="字体管家仿宋;Arial Unicode MS"/>
          <w:b/>
          <w:bCs/>
          <w:sz w:val="28"/>
          <w:szCs w:val="28"/>
        </w:rPr>
        <w:t>（十一）注册房地产估价师</w:t>
      </w:r>
    </w:p>
    <w:tbl>
      <w:tblPr>
        <w:tblW w:w="4900" w:type="pct"/>
        <w:jc w:val="left"/>
        <w:tblInd w:w="0" w:type="dxa"/>
        <w:tblLayout w:type="fixed"/>
        <w:tblCellMar>
          <w:top w:w="0" w:type="dxa"/>
          <w:left w:w="108" w:type="dxa"/>
          <w:bottom w:w="0" w:type="dxa"/>
          <w:right w:w="108" w:type="dxa"/>
        </w:tblCellMar>
      </w:tblPr>
      <w:tblGrid>
        <w:gridCol w:w="1867"/>
        <w:gridCol w:w="1629"/>
        <w:gridCol w:w="2289"/>
        <w:gridCol w:w="3271"/>
      </w:tblGrid>
      <w:tr>
        <w:trPr>
          <w:trHeight w:val="6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角  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姓  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注册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签  名</w:t>
            </w:r>
          </w:p>
        </w:tc>
      </w:tr>
      <w:tr>
        <w:trPr>
          <w:trHeight w:val="9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估价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曹文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2200300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11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估价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何娅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22020007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exact" w:line="480"/>
        <w:outlineLvl w:val="1"/>
        <w:rPr>
          <w:rFonts w:ascii="宋体;SimSun" w:hAnsi="宋体;SimSun" w:cs="宋体;SimSun"/>
          <w:b/>
          <w:b/>
          <w:sz w:val="28"/>
          <w:szCs w:val="28"/>
        </w:rPr>
      </w:pPr>
      <w:bookmarkStart w:id="18" w:name="__RefHeading___Toc74128318"/>
      <w:bookmarkEnd w:id="18"/>
      <w:r>
        <w:rPr>
          <w:rFonts w:ascii="字体管家仿宋;Arial Unicode MS" w:hAnsi="字体管家仿宋;Arial Unicode MS" w:cs="字体管家仿宋;Arial Unicode MS" w:eastAsia="字体管家仿宋;Arial Unicode MS"/>
          <w:b/>
          <w:sz w:val="28"/>
          <w:szCs w:val="28"/>
        </w:rPr>
        <w:t>（十二）实地查勘期</w:t>
      </w:r>
    </w:p>
    <w:p>
      <w:pPr>
        <w:pStyle w:val="TextBodyIndent"/>
        <w:tabs>
          <w:tab w:val="clear" w:pos="420"/>
          <w:tab w:val="left" w:pos="0" w:leader="none"/>
          <w:tab w:val="left" w:pos="720" w:leader="none"/>
          <w:tab w:val="left" w:pos="1080" w:leader="none"/>
          <w:tab w:val="left" w:pos="1440" w:leader="none"/>
        </w:tabs>
        <w:snapToGrid w:val="false"/>
        <w:spacing w:lineRule="exact" w:line="480"/>
        <w:rPr>
          <w:rFonts w:ascii="宋体;SimSun" w:hAnsi="宋体;SimSun" w:eastAsia="字体管家仿宋;Arial Unicode MS" w:cs="宋体;SimSun"/>
          <w:szCs w:val="28"/>
        </w:rPr>
      </w:pPr>
      <w:r>
        <w:rPr>
          <w:rFonts w:eastAsia="字体管家仿宋;Arial Unicode MS" w:cs="字体管家仿宋;Arial Unicode MS" w:ascii="字体管家仿宋;Arial Unicode MS" w:hAnsi="字体管家仿宋;Arial Unicode MS"/>
          <w:szCs w:val="28"/>
        </w:rPr>
        <w:t>2022</w:t>
      </w:r>
      <w:r>
        <w:rPr>
          <w:rFonts w:ascii="字体管家仿宋;Arial Unicode MS" w:hAnsi="字体管家仿宋;Arial Unicode MS" w:cs="字体管家仿宋;Arial Unicode MS" w:eastAsia="字体管家仿宋;Arial Unicode MS"/>
          <w:szCs w:val="28"/>
        </w:rPr>
        <w:t>年</w:t>
      </w:r>
      <w:r>
        <w:rPr>
          <w:rFonts w:eastAsia="字体管家仿宋;Arial Unicode MS" w:cs="字体管家仿宋;Arial Unicode MS" w:ascii="字体管家仿宋;Arial Unicode MS" w:hAnsi="字体管家仿宋;Arial Unicode MS"/>
          <w:szCs w:val="28"/>
        </w:rPr>
        <w:t>11</w:t>
      </w:r>
      <w:r>
        <w:rPr>
          <w:rFonts w:ascii="字体管家仿宋;Arial Unicode MS" w:hAnsi="字体管家仿宋;Arial Unicode MS" w:cs="字体管家仿宋;Arial Unicode MS" w:eastAsia="字体管家仿宋;Arial Unicode MS"/>
          <w:szCs w:val="28"/>
        </w:rPr>
        <w:t>月</w:t>
      </w:r>
      <w:r>
        <w:rPr>
          <w:rFonts w:eastAsia="字体管家仿宋;Arial Unicode MS" w:cs="字体管家仿宋;Arial Unicode MS" w:ascii="字体管家仿宋;Arial Unicode MS" w:hAnsi="字体管家仿宋;Arial Unicode MS"/>
          <w:szCs w:val="28"/>
        </w:rPr>
        <w:t>9</w:t>
      </w:r>
      <w:r>
        <w:rPr>
          <w:rFonts w:ascii="字体管家仿宋;Arial Unicode MS" w:hAnsi="字体管家仿宋;Arial Unicode MS" w:cs="字体管家仿宋;Arial Unicode MS" w:eastAsia="字体管家仿宋;Arial Unicode MS"/>
          <w:szCs w:val="28"/>
        </w:rPr>
        <w:t>日</w:t>
      </w:r>
    </w:p>
    <w:p>
      <w:pPr>
        <w:pStyle w:val="Normal"/>
        <w:numPr>
          <w:ilvl w:val="0"/>
          <w:numId w:val="0"/>
        </w:numPr>
        <w:snapToGrid w:val="false"/>
        <w:spacing w:lineRule="exact" w:line="480"/>
        <w:outlineLvl w:val="1"/>
        <w:rPr>
          <w:rFonts w:ascii="宋体;SimSun" w:hAnsi="宋体;SimSun" w:cs="宋体;SimSun"/>
          <w:b/>
          <w:b/>
          <w:sz w:val="28"/>
          <w:szCs w:val="28"/>
        </w:rPr>
      </w:pPr>
      <w:bookmarkStart w:id="19" w:name="__RefHeading___Toc74128319"/>
      <w:bookmarkEnd w:id="19"/>
      <w:r>
        <w:rPr>
          <w:rFonts w:ascii="字体管家仿宋;Arial Unicode MS" w:hAnsi="字体管家仿宋;Arial Unicode MS" w:cs="字体管家仿宋;Arial Unicode MS" w:eastAsia="字体管家仿宋;Arial Unicode MS"/>
          <w:b/>
          <w:sz w:val="28"/>
          <w:szCs w:val="28"/>
        </w:rPr>
        <w:t>（十三）估价作业期</w:t>
      </w:r>
    </w:p>
    <w:p>
      <w:pPr>
        <w:pStyle w:val="TextBodyIndent"/>
        <w:tabs>
          <w:tab w:val="clear" w:pos="420"/>
          <w:tab w:val="left" w:pos="0" w:leader="none"/>
          <w:tab w:val="left" w:pos="720" w:leader="none"/>
          <w:tab w:val="left" w:pos="1080" w:leader="none"/>
          <w:tab w:val="left" w:pos="1440" w:leader="none"/>
        </w:tabs>
        <w:snapToGrid w:val="false"/>
        <w:spacing w:lineRule="exact" w:line="480"/>
        <w:rPr>
          <w:rFonts w:ascii="宋体;SimSun" w:hAnsi="宋体;SimSun" w:cs="宋体;SimSun"/>
          <w:szCs w:val="28"/>
        </w:rPr>
      </w:pPr>
      <w:r>
        <w:rPr>
          <w:rFonts w:eastAsia="字体管家仿宋;Arial Unicode MS" w:cs="字体管家仿宋;Arial Unicode MS" w:ascii="字体管家仿宋;Arial Unicode MS" w:hAnsi="字体管家仿宋;Arial Unicode MS"/>
          <w:szCs w:val="28"/>
        </w:rPr>
        <w:t>2022</w:t>
      </w:r>
      <w:r>
        <w:rPr>
          <w:rFonts w:ascii="字体管家仿宋;Arial Unicode MS" w:hAnsi="字体管家仿宋;Arial Unicode MS" w:cs="字体管家仿宋;Arial Unicode MS" w:eastAsia="字体管家仿宋;Arial Unicode MS"/>
          <w:szCs w:val="28"/>
        </w:rPr>
        <w:t>年</w:t>
      </w:r>
      <w:r>
        <w:rPr>
          <w:rFonts w:eastAsia="字体管家仿宋;Arial Unicode MS" w:cs="字体管家仿宋;Arial Unicode MS" w:ascii="字体管家仿宋;Arial Unicode MS" w:hAnsi="字体管家仿宋;Arial Unicode MS"/>
          <w:szCs w:val="28"/>
        </w:rPr>
        <w:t>11</w:t>
      </w:r>
      <w:r>
        <w:rPr>
          <w:rFonts w:ascii="字体管家仿宋;Arial Unicode MS" w:hAnsi="字体管家仿宋;Arial Unicode MS" w:cs="字体管家仿宋;Arial Unicode MS" w:eastAsia="字体管家仿宋;Arial Unicode MS"/>
          <w:szCs w:val="28"/>
        </w:rPr>
        <w:t>月</w:t>
      </w:r>
      <w:r>
        <w:rPr>
          <w:rFonts w:eastAsia="字体管家仿宋;Arial Unicode MS" w:cs="字体管家仿宋;Arial Unicode MS" w:ascii="字体管家仿宋;Arial Unicode MS" w:hAnsi="字体管家仿宋;Arial Unicode MS"/>
          <w:szCs w:val="28"/>
        </w:rPr>
        <w:t>9</w:t>
      </w:r>
      <w:r>
        <w:rPr>
          <w:rFonts w:ascii="字体管家仿宋;Arial Unicode MS" w:hAnsi="字体管家仿宋;Arial Unicode MS" w:cs="字体管家仿宋;Arial Unicode MS" w:eastAsia="字体管家仿宋;Arial Unicode MS"/>
          <w:szCs w:val="28"/>
        </w:rPr>
        <w:t>日至</w:t>
      </w:r>
      <w:r>
        <w:rPr>
          <w:rFonts w:eastAsia="字体管家仿宋;Arial Unicode MS" w:cs="字体管家仿宋;Arial Unicode MS" w:ascii="字体管家仿宋;Arial Unicode MS" w:hAnsi="字体管家仿宋;Arial Unicode MS"/>
          <w:szCs w:val="28"/>
        </w:rPr>
        <w:t>2022</w:t>
      </w:r>
      <w:r>
        <w:rPr>
          <w:rFonts w:ascii="字体管家仿宋;Arial Unicode MS" w:hAnsi="字体管家仿宋;Arial Unicode MS" w:cs="字体管家仿宋;Arial Unicode MS" w:eastAsia="字体管家仿宋;Arial Unicode MS"/>
          <w:szCs w:val="28"/>
        </w:rPr>
        <w:t>年</w:t>
      </w:r>
      <w:r>
        <w:rPr>
          <w:rFonts w:eastAsia="字体管家仿宋;Arial Unicode MS" w:cs="字体管家仿宋;Arial Unicode MS" w:ascii="字体管家仿宋;Arial Unicode MS" w:hAnsi="字体管家仿宋;Arial Unicode MS"/>
          <w:szCs w:val="28"/>
        </w:rPr>
        <w:t>12</w:t>
      </w:r>
      <w:r>
        <w:rPr>
          <w:rFonts w:ascii="字体管家仿宋;Arial Unicode MS" w:hAnsi="字体管家仿宋;Arial Unicode MS" w:cs="字体管家仿宋;Arial Unicode MS" w:eastAsia="字体管家仿宋;Arial Unicode MS"/>
          <w:szCs w:val="28"/>
        </w:rPr>
        <w:t>月</w:t>
      </w:r>
      <w:r>
        <w:rPr>
          <w:rFonts w:eastAsia="字体管家仿宋;Arial Unicode MS" w:cs="字体管家仿宋;Arial Unicode MS" w:ascii="字体管家仿宋;Arial Unicode MS" w:hAnsi="字体管家仿宋;Arial Unicode MS"/>
          <w:szCs w:val="28"/>
        </w:rPr>
        <w:t>12</w:t>
      </w:r>
      <w:r>
        <w:rPr>
          <w:rFonts w:ascii="字体管家仿宋;Arial Unicode MS" w:hAnsi="字体管家仿宋;Arial Unicode MS" w:cs="字体管家仿宋;Arial Unicode MS" w:eastAsia="字体管家仿宋;Arial Unicode MS"/>
          <w:szCs w:val="28"/>
        </w:rPr>
        <w:t>日。</w:t>
      </w:r>
    </w:p>
    <w:p>
      <w:pPr>
        <w:sectPr>
          <w:headerReference w:type="default" r:id="rId26"/>
          <w:footerReference w:type="default" r:id="rId27"/>
          <w:type w:val="nextPage"/>
          <w:pgSz w:w="11906" w:h="16838"/>
          <w:pgMar w:left="1418" w:right="1134" w:gutter="0" w:header="851" w:top="1474" w:footer="779" w:bottom="1247"/>
          <w:pgNumType w:fmt="decimal"/>
          <w:formProt w:val="true"/>
          <w:textDirection w:val="lrTb"/>
          <w:docGrid w:type="lines" w:linePitch="312" w:charSpace="0"/>
        </w:sectPr>
      </w:pPr>
    </w:p>
    <w:p>
      <w:pPr>
        <w:pStyle w:val="Heading"/>
        <w:spacing w:lineRule="exact" w:line="560" w:before="0" w:after="0"/>
        <w:rPr>
          <w:rFonts w:ascii="字体管家仿宋;Arial Unicode MS" w:hAnsi="字体管家仿宋;Arial Unicode MS" w:eastAsia="字体管家仿宋;Arial Unicode MS" w:cs="字体管家仿宋;Arial Unicode MS"/>
        </w:rPr>
      </w:pPr>
      <w:bookmarkStart w:id="20" w:name="__RefHeading___Toc74128320"/>
      <w:bookmarkEnd w:id="20"/>
      <w:r>
        <w:rPr>
          <w:rFonts w:ascii="字体管家仿宋;Arial Unicode MS" w:hAnsi="字体管家仿宋;Arial Unicode MS" w:cs="字体管家仿宋;Arial Unicode MS" w:eastAsia="字体管家仿宋;Arial Unicode MS"/>
        </w:rPr>
        <w:t>四、附  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一）估价对象位置图及现状照片</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二）《湖北省蕲春县人民法院委托函》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三）《房屋所有权证》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四）《国有土地使用证》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五）《房产幢平面图》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六）《湖北省蕲春县人民法院民事调解书》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七）《湖北省蕲春县人民法院执行裁定书》复印件</w:t>
      </w:r>
    </w:p>
    <w:p>
      <w:pPr>
        <w:pStyle w:val="Normal"/>
        <w:spacing w:lineRule="exact" w:line="500"/>
        <w:ind w:firstLine="560"/>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sz w:val="28"/>
          <w:szCs w:val="28"/>
        </w:rPr>
        <w:t>（八）委托人提供的其他相关资料</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九）房地产估价机构营业执照、资质证书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ascii="字体管家仿宋;Arial Unicode MS" w:hAnsi="字体管家仿宋;Arial Unicode MS" w:cs="字体管家仿宋;Arial Unicode MS" w:eastAsia="字体管家仿宋;Arial Unicode MS"/>
          <w:kern w:val="0"/>
          <w:sz w:val="28"/>
          <w:szCs w:val="28"/>
        </w:rPr>
        <w:t>（十）房地产估价师注册证书复印件</w:t>
      </w:r>
    </w:p>
    <w:p>
      <w:pPr>
        <w:pStyle w:val="Normal"/>
        <w:tabs>
          <w:tab w:val="clear" w:pos="420"/>
          <w:tab w:val="left" w:pos="1255" w:leader="none"/>
        </w:tabs>
        <w:snapToGrid w:val="false"/>
        <w:spacing w:lineRule="exact" w:line="480"/>
        <w:ind w:firstLine="566"/>
        <w:rPr>
          <w:rFonts w:ascii="字体管家仿宋;Arial Unicode MS" w:hAnsi="字体管家仿宋;Arial Unicode MS" w:eastAsia="字体管家仿宋;Arial Unicode MS" w:cs="字体管家仿宋;Arial Unicode MS"/>
          <w:kern w:val="0"/>
          <w:sz w:val="28"/>
          <w:szCs w:val="28"/>
        </w:rPr>
      </w:pPr>
      <w:r>
        <w:rPr>
          <w:rFonts w:eastAsia="字体管家仿宋;Arial Unicode MS" w:cs="字体管家仿宋;Arial Unicode MS" w:ascii="字体管家仿宋;Arial Unicode MS" w:hAnsi="字体管家仿宋;Arial Unicode MS"/>
          <w:kern w:val="0"/>
          <w:sz w:val="28"/>
          <w:szCs w:val="28"/>
        </w:rPr>
      </w:r>
    </w:p>
    <w:sectPr>
      <w:headerReference w:type="default" r:id="rId28"/>
      <w:footerReference w:type="default" r:id="rId29"/>
      <w:type w:val="nextPage"/>
      <w:pgSz w:w="11906" w:h="16838"/>
      <w:pgMar w:left="1418" w:right="1134" w:gutter="0" w:header="851" w:top="1474" w:footer="779"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等线 Light">
    <w:charset w:val="86"/>
    <w:family w:val="auto"/>
    <w:pitch w:val="variable"/>
  </w:font>
  <w:font w:name="等线">
    <w:charset w:val="86"/>
    <w:family w:val="auto"/>
    <w:pitch w:val="variable"/>
  </w:font>
  <w:font w:name="仿宋体">
    <w:altName w:val="宋体"/>
    <w:charset w:val="86"/>
    <w:family w:val="roman"/>
    <w:pitch w:val="default"/>
  </w:font>
  <w:font w:name="楷体_GB2312">
    <w:altName w:val="Arial Unicode MS"/>
    <w:charset w:val="86"/>
    <w:family w:val="modern"/>
    <w:pitch w:val="default"/>
  </w:font>
  <w:font w:name="Verdana">
    <w:charset w:val="00"/>
    <w:family w:val="swiss"/>
    <w:pitch w:val="variable"/>
  </w:font>
  <w:font w:name="华文中宋">
    <w:charset w:val="86"/>
    <w:family w:val="auto"/>
    <w:pitch w:val="variable"/>
  </w:font>
  <w:font w:name="昆仑仿宋">
    <w:altName w:val="黑体"/>
    <w:charset w:val="86"/>
    <w:family w:val="modern"/>
    <w:pitch w:val="default"/>
  </w:font>
  <w:font w:name="字体管家仿宋">
    <w:altName w:val="Arial Unicode MS"/>
    <w:charset w:val="86"/>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both"/>
      <w:rPr/>
    </w:pPr>
    <w:r>
      <w:rPr>
        <w:rFonts w:ascii="仿宋" w:hAnsi="仿宋" w:cs="仿宋" w:eastAsia="仿宋"/>
        <w:sz w:val="21"/>
        <w:szCs w:val="21"/>
      </w:rPr>
      <w:t xml:space="preserve">湖北正量行房地产估价咨询有限公司                           </w:t>
    </w:r>
    <w:r>
      <w:rPr>
        <w:rFonts w:ascii="仿宋" w:hAnsi="仿宋" w:cs="仿宋" w:eastAsia="仿宋"/>
        <w:sz w:val="21"/>
        <w:szCs w:val="21"/>
      </w:rPr>
      <w:t xml:space="preserve">         </w:t>
    </w:r>
    <w:r>
      <w:rPr>
        <w:rFonts w:ascii="仿宋" w:hAnsi="仿宋" w:cs="仿宋" w:eastAsia="仿宋"/>
        <w:sz w:val="21"/>
        <w:szCs w:val="21"/>
      </w:rPr>
      <w:t>电话：</w:t>
    </w:r>
    <w:r>
      <w:rPr>
        <w:rFonts w:eastAsia="仿宋" w:cs="仿宋" w:ascii="仿宋" w:hAnsi="仿宋"/>
        <w:sz w:val="21"/>
        <w:szCs w:val="21"/>
      </w:rPr>
      <w:t>027-873636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both"/>
      <w:rPr/>
    </w:pPr>
    <w:r>
      <w:rPr>
        <w:rFonts w:ascii="仿宋" w:hAnsi="仿宋" w:cs="仿宋" w:eastAsia="仿宋"/>
        <w:sz w:val="21"/>
        <w:szCs w:val="21"/>
      </w:rPr>
      <w:t xml:space="preserve">湖北正量行房地产估价咨询有限公司                           </w:t>
    </w:r>
    <w:r>
      <w:rPr>
        <w:rFonts w:ascii="仿宋" w:hAnsi="仿宋" w:cs="仿宋" w:eastAsia="仿宋"/>
        <w:sz w:val="21"/>
        <w:szCs w:val="21"/>
      </w:rPr>
      <w:t xml:space="preserve">         </w:t>
    </w:r>
    <w:r>
      <w:rPr>
        <w:rFonts w:ascii="仿宋" w:hAnsi="仿宋" w:cs="仿宋" w:eastAsia="仿宋"/>
        <w:sz w:val="21"/>
        <w:szCs w:val="21"/>
      </w:rPr>
      <w:t>电话：</w:t>
    </w:r>
    <w:r>
      <w:rPr>
        <w:rFonts w:eastAsia="仿宋" w:cs="仿宋" w:ascii="仿宋" w:hAnsi="仿宋"/>
        <w:sz w:val="21"/>
        <w:szCs w:val="21"/>
      </w:rPr>
      <w:t>027-873636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p>
    <w:pPr>
      <w:pStyle w:val="Footer"/>
      <w:rPr/>
    </w:pPr>
    <w:r>
      <w:rPr>
        <w:rFonts w:ascii="仿宋" w:hAnsi="仿宋" w:cs="仿宋" w:eastAsia="仿宋"/>
        <w:sz w:val="21"/>
        <w:szCs w:val="21"/>
      </w:rPr>
      <w:t>湖北正量行房地产估价咨询有限公司                                     电话：</w:t>
    </w:r>
    <w:r>
      <w:rPr>
        <w:rFonts w:eastAsia="仿宋" w:cs="仿宋" w:ascii="仿宋" w:hAnsi="仿宋"/>
        <w:sz w:val="21"/>
        <w:szCs w:val="21"/>
      </w:rPr>
      <w:t>027-87363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615305" cy="7938770"/>
          <wp:effectExtent l="0" t="0" r="0" b="0"/>
          <wp:wrapNone/>
          <wp:docPr id="4" name="WordPictureWatermark3325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251118" descr=""/>
                  <pic:cNvPicPr>
                    <a:picLocks noChangeAspect="1" noChangeArrowheads="1"/>
                  </pic:cNvPicPr>
                </pic:nvPicPr>
                <pic:blipFill>
                  <a:blip r:embed="rId1"/>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tretch>
                    <a:fillRect/>
                  </a:stretch>
                </pic:blipFill>
                <pic:spPr bwMode="auto">
                  <a:xfrm>
                    <a:off x="0" y="0"/>
                    <a:ext cx="989330" cy="3594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posOffset>-215265</wp:posOffset>
          </wp:positionH>
          <wp:positionV relativeFrom="margin">
            <wp:posOffset>86360</wp:posOffset>
          </wp:positionV>
          <wp:extent cx="6179185" cy="8736330"/>
          <wp:effectExtent l="0" t="0" r="0" b="0"/>
          <wp:wrapNone/>
          <wp:docPr id="23" name="WordPictureWatermark33251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251121 Copy 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drawing>
        <wp:inline distT="0" distB="0" distL="0" distR="0">
          <wp:extent cx="989330" cy="359410"/>
          <wp:effectExtent l="0" t="0" r="0" b="0"/>
          <wp:docPr id="2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posOffset>-215265</wp:posOffset>
          </wp:positionH>
          <wp:positionV relativeFrom="margin">
            <wp:posOffset>86360</wp:posOffset>
          </wp:positionV>
          <wp:extent cx="6179185" cy="8736330"/>
          <wp:effectExtent l="0" t="0" r="0" b="0"/>
          <wp:wrapNone/>
          <wp:docPr id="25" name="WordPictureWatermark3325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25112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posOffset>-215265</wp:posOffset>
          </wp:positionH>
          <wp:positionV relativeFrom="margin">
            <wp:posOffset>86360</wp:posOffset>
          </wp:positionV>
          <wp:extent cx="6179185" cy="8736330"/>
          <wp:effectExtent l="0" t="0" r="0" b="0"/>
          <wp:wrapNone/>
          <wp:docPr id="27" name="WordPictureWatermark332511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3251121 Copy 2"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spacing w:val="-20"/>
        <w:sz w:val="24"/>
        <w:lang w:val="en-US" w:eastAsia="en-US"/>
      </w:rPr>
    </w:pPr>
    <w:r>
      <w:rPr>
        <w:rFonts w:eastAsia="楷体_GB2312;Arial Unicode MS" w:ascii="楷体_GB2312;Arial Unicode MS" w:hAnsi="楷体_GB2312;Arial Unicode MS"/>
        <w:spacing w:val="-20"/>
        <w:sz w:val="24"/>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15305" cy="7938770"/>
          <wp:effectExtent l="0" t="0" r="0" b="0"/>
          <wp:wrapNone/>
          <wp:docPr id="6"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251116"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615305" cy="7938770"/>
          <wp:effectExtent l="0" t="0" r="0" b="0"/>
          <wp:wrapNone/>
          <wp:docPr id="9" name="WordPictureWatermark33251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251118 Copy 1" descr=""/>
                  <pic:cNvPicPr>
                    <a:picLocks noChangeAspect="1" noChangeArrowheads="1"/>
                  </pic:cNvPicPr>
                </pic:nvPicPr>
                <pic:blipFill>
                  <a:blip r:embed="rId1"/>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lang w:val="en-US" w:eastAsia="en-US"/>
      </w:rPr>
      <w:drawing>
        <wp:inline distT="0" distB="0" distL="0" distR="0">
          <wp:extent cx="989330" cy="359410"/>
          <wp:effectExtent l="0" t="0" r="0" b="0"/>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2"/>
                  <a:stretch>
                    <a:fillRect/>
                  </a:stretch>
                </pic:blipFill>
                <pic:spPr bwMode="auto">
                  <a:xfrm>
                    <a:off x="0" y="0"/>
                    <a:ext cx="989330" cy="359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iCs/>
        <w:sz w:val="21"/>
        <w:szCs w:val="21"/>
      </w:rPr>
      <w:t xml:space="preserve">诚信专业 责任守诺 成就客户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drawing>
        <wp:inline distT="0" distB="0" distL="0" distR="0">
          <wp:extent cx="989330" cy="3594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2" t="-5" r="-2" b="-5"/>
                  <a:stretch>
                    <a:fillRect/>
                  </a:stretch>
                </pic:blipFill>
                <pic:spPr bwMode="auto">
                  <a:xfrm>
                    <a:off x="0" y="0"/>
                    <a:ext cx="989330" cy="359410"/>
                  </a:xfrm>
                  <a:prstGeom prst="rect">
                    <a:avLst/>
                  </a:prstGeom>
                </pic:spPr>
              </pic:pic>
            </a:graphicData>
          </a:graphic>
        </wp:inline>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15305" cy="7938770"/>
          <wp:effectExtent l="0" t="0" r="0" b="0"/>
          <wp:wrapNone/>
          <wp:docPr id="12"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251116" descr=""/>
                  <pic:cNvPicPr>
                    <a:picLocks noChangeAspect="1" noChangeArrowheads="1"/>
                  </pic:cNvPicPr>
                </pic:nvPicPr>
                <pic:blipFill>
                  <a:blip r:embed="rId2"/>
                  <a:srcRect l="-6" t="-4" r="-6" b="-4"/>
                  <a:stretch>
                    <a:fillRect/>
                  </a:stretch>
                </pic:blipFill>
                <pic:spPr bwMode="auto">
                  <a:xfrm>
                    <a:off x="0" y="0"/>
                    <a:ext cx="5615305" cy="7938770"/>
                  </a:xfrm>
                  <a:prstGeom prst="rect">
                    <a:avLst/>
                  </a:prstGeom>
                </pic:spPr>
              </pic:pic>
            </a:graphicData>
          </a:graphic>
        </wp:anchor>
      </w:drawing>
    </w: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1" allowOverlap="1" relativeHeight="0">
          <wp:simplePos x="0" y="0"/>
          <wp:positionH relativeFrom="margin">
            <wp:posOffset>-29845</wp:posOffset>
          </wp:positionH>
          <wp:positionV relativeFrom="margin">
            <wp:posOffset>183515</wp:posOffset>
          </wp:positionV>
          <wp:extent cx="5937885" cy="8394065"/>
          <wp:effectExtent l="0" t="0" r="0" b="0"/>
          <wp:wrapNone/>
          <wp:docPr id="13" name="WordPictureWatermark1278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785753" descr=""/>
                  <pic:cNvPicPr>
                    <a:picLocks noChangeAspect="1" noChangeArrowheads="1"/>
                  </pic:cNvPicPr>
                </pic:nvPicPr>
                <pic:blipFill>
                  <a:blip r:embed="rId1"/>
                  <a:stretch>
                    <a:fillRect/>
                  </a:stretch>
                </pic:blipFill>
                <pic:spPr bwMode="auto">
                  <a:xfrm>
                    <a:off x="0" y="0"/>
                    <a:ext cx="5937885" cy="8394065"/>
                  </a:xfrm>
                  <a:prstGeom prst="rect">
                    <a:avLst/>
                  </a:prstGeom>
                </pic:spPr>
              </pic:pic>
            </a:graphicData>
          </a:graphic>
        </wp:anchor>
      </w:drawing>
    </w:r>
    <w:r>
      <w:rPr>
        <w:rFonts w:ascii="仿宋" w:hAnsi="仿宋" w:cs="仿宋" w:eastAsia="仿宋"/>
        <w:iCs/>
        <w:sz w:val="21"/>
        <w:szCs w:val="21"/>
      </w:rPr>
      <w:t xml:space="preserve">诚信专业 责任守诺 成就客户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drawing>
        <wp:inline distT="0" distB="0" distL="0" distR="0">
          <wp:extent cx="989330" cy="359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tretch>
                    <a:fillRect/>
                  </a:stretch>
                </pic:blipFill>
                <pic:spPr bwMode="auto">
                  <a:xfrm>
                    <a:off x="0" y="0"/>
                    <a:ext cx="989330" cy="3594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615305" cy="7938770"/>
          <wp:effectExtent l="0" t="0" r="0" b="0"/>
          <wp:wrapNone/>
          <wp:docPr id="15" name="WordPictureWatermark332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251116"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诚信专业 责任守诺 成就客户</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89330" cy="3594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1">
          <wp:simplePos x="0" y="0"/>
          <wp:positionH relativeFrom="margin">
            <wp:posOffset>-29845</wp:posOffset>
          </wp:positionH>
          <wp:positionV relativeFrom="margin">
            <wp:posOffset>183515</wp:posOffset>
          </wp:positionV>
          <wp:extent cx="5937885" cy="8394065"/>
          <wp:effectExtent l="0" t="0" r="0" b="0"/>
          <wp:wrapNone/>
          <wp:docPr id="17" name="WordPictureWatermark127857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2785753 Copy 1" descr=""/>
                  <pic:cNvPicPr>
                    <a:picLocks noChangeAspect="1" noChangeArrowheads="1"/>
                  </pic:cNvPicPr>
                </pic:nvPicPr>
                <pic:blipFill>
                  <a:blip r:embed="rId1"/>
                  <a:srcRect l="-6" t="-4" r="-6" b="-4"/>
                  <a:stretch>
                    <a:fillRect/>
                  </a:stretch>
                </pic:blipFill>
                <pic:spPr bwMode="auto">
                  <a:xfrm>
                    <a:off x="0" y="0"/>
                    <a:ext cx="5937885" cy="8394065"/>
                  </a:xfrm>
                  <a:prstGeom prst="rect">
                    <a:avLst/>
                  </a:prstGeom>
                </pic:spPr>
              </pic:pic>
            </a:graphicData>
          </a:graphic>
        </wp:anchor>
      </w:drawing>
    </w:r>
    <w:r>
      <w:rPr>
        <w:rFonts w:ascii="仿宋" w:hAnsi="仿宋" w:cs="仿宋" w:eastAsia="仿宋"/>
        <w:iCs/>
        <w:sz w:val="21"/>
        <w:szCs w:val="21"/>
      </w:rPr>
      <w:t xml:space="preserve">诚信专业 责任守诺 成就客户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drawing>
        <wp:inline distT="0" distB="0" distL="0" distR="0">
          <wp:extent cx="989330" cy="359410"/>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615305" cy="7938770"/>
          <wp:effectExtent l="0" t="0" r="0" b="0"/>
          <wp:wrapNone/>
          <wp:docPr id="19" name="WordPictureWatermark332511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251116 Copy 1" descr=""/>
                  <pic:cNvPicPr>
                    <a:picLocks noChangeAspect="1" noChangeArrowheads="1"/>
                  </pic:cNvPicPr>
                </pic:nvPicPr>
                <pic:blipFill>
                  <a:blip r:embed="rId1"/>
                  <a:srcRect l="-6" t="-4" r="-6" b="-4"/>
                  <a:stretch>
                    <a:fillRect/>
                  </a:stretch>
                </pic:blipFill>
                <pic:spPr bwMode="auto">
                  <a:xfrm>
                    <a:off x="0" y="0"/>
                    <a:ext cx="5615305" cy="7938770"/>
                  </a:xfrm>
                  <a:prstGeom prst="rect">
                    <a:avLst/>
                  </a:prstGeom>
                </pic:spPr>
              </pic:pic>
            </a:graphicData>
          </a:graphic>
        </wp:anchor>
      </w:drawing>
    </w:r>
    <w:r>
      <w:rPr>
        <w:rFonts w:ascii="仿宋" w:hAnsi="仿宋" w:cs="仿宋" w:eastAsia="仿宋"/>
        <w:sz w:val="21"/>
        <w:szCs w:val="21"/>
      </w:rPr>
      <w:t>诚信专业 责任守诺 成就客户</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89330" cy="35941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215265</wp:posOffset>
          </wp:positionH>
          <wp:positionV relativeFrom="margin">
            <wp:posOffset>86360</wp:posOffset>
          </wp:positionV>
          <wp:extent cx="6179185" cy="8736330"/>
          <wp:effectExtent l="0" t="0" r="0" b="0"/>
          <wp:wrapNone/>
          <wp:docPr id="21" name="WordPictureWatermark3325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251121" descr=""/>
                  <pic:cNvPicPr>
                    <a:picLocks noChangeAspect="1" noChangeArrowheads="1"/>
                  </pic:cNvPicPr>
                </pic:nvPicPr>
                <pic:blipFill>
                  <a:blip r:embed="rId1"/>
                  <a:srcRect l="-6" t="-4" r="-6" b="-4"/>
                  <a:stretch>
                    <a:fillRect/>
                  </a:stretch>
                </pic:blipFill>
                <pic:spPr bwMode="auto">
                  <a:xfrm>
                    <a:off x="0" y="0"/>
                    <a:ext cx="6179185" cy="8736330"/>
                  </a:xfrm>
                  <a:prstGeom prst="rect">
                    <a:avLst/>
                  </a:prstGeom>
                </pic:spPr>
              </pic:pic>
            </a:graphicData>
          </a:graphic>
        </wp:anchor>
      </w:drawing>
    </w:r>
    <w:r>
      <w:rPr>
        <w:rFonts w:ascii="仿宋" w:hAnsi="仿宋" w:cs="仿宋" w:eastAsia="仿宋"/>
        <w:sz w:val="21"/>
        <w:szCs w:val="21"/>
      </w:rPr>
      <w:t xml:space="preserve">诚信专业 责任守诺 成就客户 </w:t>
    </w:r>
    <w:r>
      <w:rPr>
        <w:rFonts w:eastAsia="Times New Roman"/>
      </w:rPr>
      <w:t xml:space="preserve">                                                     </w:t>
    </w:r>
    <w:r>
      <w:rPr/>
      <w:drawing>
        <wp:inline distT="0" distB="0" distL="0" distR="0">
          <wp:extent cx="989330" cy="35941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
                  <a:srcRect l="-2" t="-5" r="-2" b="-5"/>
                  <a:stretch>
                    <a:fillRect/>
                  </a:stretch>
                </pic:blipFill>
                <pic:spPr bwMode="auto">
                  <a:xfrm>
                    <a:off x="0" y="0"/>
                    <a:ext cx="98933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宋体;SimSun" w:hAnsi="宋体;SimSun" w:eastAsia="宋体;SimSun"/>
      </w:rPr>
    </w:lvl>
    <w:lvl w:ilvl="1">
      <w:start w:val="1"/>
      <w:numFmt w:val="none"/>
      <w:suff w:val="nothing"/>
      <w:lvlText w:val=""/>
      <w:lvlJc w:val="left"/>
      <w:pPr>
        <w:tabs>
          <w:tab w:val="num" w:pos="0"/>
        </w:tabs>
        <w:ind w:left="0" w:hanging="0"/>
      </w:pPr>
      <w:rPr>
        <w:rFonts w:ascii="宋体;SimSun" w:hAnsi="宋体;SimSun" w:eastAsia="宋体;SimSun"/>
      </w:rPr>
    </w:lvl>
    <w:lvl w:ilvl="2">
      <w:start w:val="1"/>
      <w:numFmt w:val="decimal"/>
      <w:lvlText w:val="%3."/>
      <w:lvlJc w:val="left"/>
      <w:pPr>
        <w:tabs>
          <w:tab w:val="num" w:pos="0"/>
        </w:tabs>
        <w:ind w:left="0" w:hanging="0"/>
      </w:pPr>
      <w:rPr>
        <w:rFonts w:ascii="宋体;SimSun" w:hAnsi="宋体;SimSun" w:eastAsia="宋体;SimSun"/>
      </w:rPr>
    </w:lvl>
    <w:lvl w:ilvl="3">
      <w:start w:val="1"/>
      <w:numFmt w:val="none"/>
      <w:suff w:val="nothing"/>
      <w:lvlText w:val=""/>
      <w:lvlJc w:val="left"/>
      <w:pPr>
        <w:tabs>
          <w:tab w:val="num" w:pos="0"/>
        </w:tabs>
        <w:ind w:left="0" w:hanging="0"/>
      </w:pPr>
      <w:rPr>
        <w:rFonts w:ascii="宋体;SimSun" w:hAnsi="宋体;SimSun" w:eastAsia="宋体;SimSun"/>
      </w:rPr>
    </w:lvl>
    <w:lvl w:ilvl="4">
      <w:start w:val="1"/>
      <w:numFmt w:val="none"/>
      <w:suff w:val="nothing"/>
      <w:lvlText w:val=""/>
      <w:lvlJc w:val="left"/>
      <w:pPr>
        <w:tabs>
          <w:tab w:val="num" w:pos="0"/>
        </w:tabs>
        <w:ind w:left="0" w:hanging="0"/>
      </w:pPr>
      <w:rPr>
        <w:rFonts w:ascii="宋体;SimSun" w:hAnsi="宋体;SimSun" w:eastAsia="宋体;SimSun"/>
      </w:rPr>
    </w:lvl>
    <w:lvl w:ilvl="5">
      <w:start w:val="1"/>
      <w:numFmt w:val="none"/>
      <w:suff w:val="nothing"/>
      <w:lvlText w:val=""/>
      <w:lvlJc w:val="left"/>
      <w:pPr>
        <w:tabs>
          <w:tab w:val="num" w:pos="0"/>
        </w:tabs>
        <w:ind w:left="0" w:hanging="0"/>
      </w:pPr>
      <w:rPr>
        <w:rFonts w:ascii="宋体;SimSun" w:hAnsi="宋体;SimSun" w:eastAsia="宋体;SimSun"/>
      </w:rPr>
    </w:lvl>
    <w:lvl w:ilvl="6">
      <w:start w:val="1"/>
      <w:numFmt w:val="none"/>
      <w:suff w:val="nothing"/>
      <w:lvlText w:val=""/>
      <w:lvlJc w:val="left"/>
      <w:pPr>
        <w:tabs>
          <w:tab w:val="num" w:pos="0"/>
        </w:tabs>
        <w:ind w:left="0" w:hanging="0"/>
      </w:pPr>
      <w:rPr>
        <w:rFonts w:ascii="宋体;SimSun" w:hAnsi="宋体;SimSun" w:eastAsia="宋体;SimSun"/>
      </w:rPr>
    </w:lvl>
    <w:lvl w:ilvl="7">
      <w:start w:val="1"/>
      <w:pStyle w:val="Heading8"/>
      <w:numFmt w:val="none"/>
      <w:suff w:val="nothing"/>
      <w:lvlText w:val=""/>
      <w:lvlJc w:val="left"/>
      <w:pPr>
        <w:tabs>
          <w:tab w:val="num" w:pos="0"/>
        </w:tabs>
        <w:ind w:left="0" w:hanging="0"/>
      </w:pPr>
      <w:rPr>
        <w:rFonts w:ascii="宋体;SimSun" w:hAnsi="宋体;SimSun" w:eastAsia="宋体;SimSun"/>
      </w:rPr>
    </w:lvl>
    <w:lvl w:ilvl="8">
      <w:start w:val="1"/>
      <w:pStyle w:val="Heading9"/>
      <w:numFmt w:val="none"/>
      <w:suff w:val="nothing"/>
      <w:lvlText w:val=""/>
      <w:lvlJc w:val="left"/>
      <w:pPr>
        <w:tabs>
          <w:tab w:val="num" w:pos="0"/>
        </w:tabs>
        <w:ind w:left="0" w:hanging="0"/>
      </w:pPr>
      <w:rPr>
        <w:rFonts w:ascii="宋体;SimSun" w:hAnsi="宋体;SimSun" w:eastAsia="宋体;SimSu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upperLetter"/>
      <w:lvlText w:val="%1、"/>
      <w:lvlJc w:val="left"/>
      <w:pPr>
        <w:tabs>
          <w:tab w:val="num" w:pos="408"/>
        </w:tabs>
        <w:ind w:left="408" w:hanging="420"/>
      </w:pPr>
      <w:rPr/>
    </w:lvl>
  </w:abstractNum>
  <w:abstractNum w:abstractNumId="6">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08" w:leader="none"/>
      </w:tabs>
      <w:outlineLvl w:val="0"/>
    </w:pPr>
    <w:rPr>
      <w:rFonts w:eastAsia="仿宋_GB2312;Arial Unicode MS"/>
      <w:kern w:val="0"/>
      <w:sz w:val="28"/>
      <w:szCs w:val="20"/>
    </w:rPr>
  </w:style>
  <w:style w:type="paragraph" w:styleId="Heading2">
    <w:name w:val="Heading 2"/>
    <w:basedOn w:val="Normal"/>
    <w:next w:val="Style11"/>
    <w:qFormat/>
    <w:pPr>
      <w:keepNext w:val="true"/>
      <w:numPr>
        <w:ilvl w:val="0"/>
        <w:numId w:val="7"/>
      </w:numPr>
      <w:outlineLvl w:val="1"/>
    </w:pPr>
    <w:rPr>
      <w:rFonts w:ascii="仿宋_GB2312;Arial Unicode MS" w:hAnsi="仿宋_GB2312;Arial Unicode MS" w:eastAsia="仿宋_GB2312;Arial Unicode MS"/>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numPr>
        <w:ilvl w:val="0"/>
        <w:numId w:val="4"/>
      </w:numPr>
      <w:tabs>
        <w:tab w:val="left" w:pos="420" w:leader="none"/>
      </w:tabs>
      <w:jc w:val="left"/>
      <w:outlineLvl w:val="3"/>
    </w:pPr>
    <w:rPr>
      <w:rFonts w:ascii="仿宋_GB2312;Arial Unicode MS" w:hAnsi="仿宋_GB2312;Arial Unicode MS" w:eastAsia="仿宋_GB2312;Arial Unicode MS"/>
      <w:kern w:val="0"/>
      <w:sz w:val="28"/>
      <w:szCs w:val="20"/>
      <w:lang w:val="en-US" w:eastAsia="en-US"/>
    </w:rPr>
  </w:style>
  <w:style w:type="paragraph" w:styleId="Heading5">
    <w:name w:val="Heading 5"/>
    <w:basedOn w:val="Normal"/>
    <w:next w:val="Style11"/>
    <w:qFormat/>
    <w:pPr>
      <w:numPr>
        <w:ilvl w:val="0"/>
        <w:numId w:val="3"/>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paragraph" w:styleId="Heading6">
    <w:name w:val="Heading 6"/>
    <w:basedOn w:val="Normal"/>
    <w:next w:val="Style11"/>
    <w:qFormat/>
    <w:pPr>
      <w:numPr>
        <w:ilvl w:val="0"/>
        <w:numId w:val="8"/>
      </w:numPr>
      <w:tabs>
        <w:tab w:val="clear" w:pos="420"/>
        <w:tab w:val="left" w:pos="251" w:leader="none"/>
        <w:tab w:val="left" w:pos="425" w:leader="none"/>
        <w:tab w:val="left" w:pos="7781" w:leader="none"/>
      </w:tabs>
      <w:snapToGrid w:val="false"/>
      <w:spacing w:lineRule="auto" w:line="180"/>
      <w:outlineLvl w:val="5"/>
    </w:pPr>
    <w:rPr>
      <w:rFonts w:ascii="Arial" w:hAnsi="Arial" w:eastAsia="仿宋_GB2312;Arial Unicode MS" w:cs="Arial"/>
      <w:kern w:val="0"/>
      <w:sz w:val="28"/>
      <w:szCs w:val="20"/>
    </w:rPr>
  </w:style>
  <w:style w:type="paragraph" w:styleId="Heading7">
    <w:name w:val="Heading 7"/>
    <w:basedOn w:val="Normal"/>
    <w:next w:val="Normal"/>
    <w:qFormat/>
    <w:pPr>
      <w:keepNext w:val="true"/>
      <w:numPr>
        <w:ilvl w:val="0"/>
        <w:numId w:val="6"/>
      </w:numPr>
      <w:tabs>
        <w:tab w:val="clear" w:pos="420"/>
        <w:tab w:val="left" w:pos="570" w:leader="none"/>
        <w:tab w:val="left" w:pos="2340" w:leader="none"/>
        <w:tab w:val="left" w:pos="2520" w:leader="none"/>
        <w:tab w:val="left" w:pos="2700" w:leader="none"/>
      </w:tabs>
      <w:ind w:left="570" w:hanging="475"/>
      <w:outlineLvl w:val="6"/>
    </w:pPr>
    <w:rPr>
      <w:rFonts w:ascii="仿宋_GB2312;Arial Unicode MS" w:hAnsi="仿宋_GB2312;Arial Unicode MS" w:eastAsia="仿宋_GB2312;Arial Unicode MS"/>
      <w:spacing w:val="-12"/>
      <w:sz w:val="28"/>
      <w:szCs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textAlignment w:val="baseline"/>
      <w:outlineLvl w:val="7"/>
    </w:pPr>
    <w:rPr>
      <w:rFonts w:ascii="宋体;SimSun" w:hAnsi="宋体;SimSun"/>
      <w:kern w:val="0"/>
      <w:sz w:val="24"/>
      <w:szCs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aseline"/>
      <w:outlineLvl w:val="8"/>
    </w:pPr>
    <w:rPr>
      <w:rFonts w:ascii="宋体;SimSun" w:hAnsi="宋体;SimSun"/>
      <w:kern w:val="0"/>
      <w:sz w:val="24"/>
      <w:szCs w:val="20"/>
    </w:rPr>
  </w:style>
  <w:style w:type="character" w:styleId="WW8Num1z0">
    <w:name w:val="WW8Num1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Style6">
    <w:name w:val="正文文本缩进 字符"/>
    <w:qFormat/>
    <w:rPr>
      <w:kern w:val="2"/>
      <w:sz w:val="28"/>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538"/>
    </w:pPr>
    <w:rPr>
      <w:sz w:val="28"/>
      <w:lang w:val="en-US"/>
    </w:rPr>
  </w:style>
  <w:style w:type="paragraph" w:styleId="Style13">
    <w:name w:val="文本块"/>
    <w:basedOn w:val="Normal"/>
    <w:qFormat/>
    <w:pPr>
      <w:spacing w:lineRule="exact" w:line="380"/>
      <w:ind w:left="14" w:right="18" w:firstLine="588"/>
    </w:pPr>
    <w:rPr>
      <w:rFonts w:ascii="仿宋_GB2312;Arial Unicode MS" w:hAnsi="仿宋_GB2312;Arial Unicode MS" w:eastAsia="仿宋_GB2312;Arial Unicode MS"/>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2">
    <w:name w:val="正文文本缩进 2"/>
    <w:basedOn w:val="Normal"/>
    <w:qFormat/>
    <w:pPr>
      <w:snapToGrid w:val="false"/>
      <w:spacing w:lineRule="auto" w:line="360"/>
      <w:ind w:firstLine="560"/>
    </w:pPr>
    <w:rPr>
      <w:rFonts w:ascii="楷体_GB2312;Arial Unicode MS" w:hAnsi="楷体_GB2312;Arial Unicode MS" w:eastAsia="楷体_GB2312;Arial Unicode MS"/>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szCs w:val="20"/>
      <w:lang w:val="en-US" w:eastAsia="en-US"/>
    </w:rPr>
  </w:style>
  <w:style w:type="paragraph" w:styleId="GB23121">
    <w:name w:val="样式 仿宋_GB2312 四号1"/>
    <w:basedOn w:val="Normal"/>
    <w:qFormat/>
    <w:pPr>
      <w:ind w:firstLine="560"/>
    </w:pPr>
    <w:rPr>
      <w:rFonts w:ascii="仿宋_GB2312;Arial Unicode MS" w:hAnsi="仿宋_GB2312;Arial Unicode MS" w:eastAsia="仿宋_GB2312;Arial Unicode MS" w:cs="宋体;SimSun"/>
      <w:sz w:val="28"/>
      <w:szCs w:val="20"/>
    </w:rPr>
  </w:style>
  <w:style w:type="paragraph" w:styleId="Content">
    <w:name w:val="content"/>
    <w:basedOn w:val="Normal"/>
    <w:qFormat/>
    <w:pPr>
      <w:widowControl/>
      <w:spacing w:lineRule="atLeast" w:line="360" w:before="100" w:after="100"/>
      <w:jc w:val="left"/>
    </w:pPr>
    <w:rPr>
      <w:rFonts w:ascii="宋体;SimSun" w:hAnsi="宋体;SimSun" w:cs="宋体;SimSun"/>
      <w:color w:val="000000"/>
      <w:kern w:val="0"/>
      <w:szCs w:val="21"/>
    </w:rPr>
  </w:style>
  <w:style w:type="paragraph" w:styleId="GB2312">
    <w:name w:val="样式 仿宋_GB2312 四号"/>
    <w:basedOn w:val="Normal"/>
    <w:qFormat/>
    <w:pPr>
      <w:ind w:firstLine="560"/>
    </w:pPr>
    <w:rPr>
      <w:rFonts w:ascii="仿宋_GB2312;Arial Unicode MS" w:hAnsi="仿宋_GB2312;Arial Unicode MS" w:eastAsia="仿宋_GB2312;Arial Unicode MS" w:cs="宋体;SimSun"/>
      <w:sz w:val="28"/>
      <w:szCs w:val="20"/>
    </w:rPr>
  </w:style>
  <w:style w:type="paragraph" w:styleId="ST204">
    <w:name w:val="ST20_4"/>
    <w:basedOn w:val="Normal"/>
    <w:qFormat/>
    <w:pPr>
      <w:autoSpaceDE w:val="false"/>
      <w:jc w:val="left"/>
      <w:textAlignment w:val="baseline"/>
    </w:pPr>
    <w:rPr>
      <w:rFonts w:ascii="宋体;SimSun" w:hAnsi="宋体;SimSun" w:cs="Tms Rmn"/>
      <w:kern w:val="0"/>
      <w:sz w:val="24"/>
      <w:szCs w:val="20"/>
    </w:rPr>
  </w:style>
  <w:style w:type="paragraph" w:styleId="Style18">
    <w:name w:val="编号—列表"/>
    <w:basedOn w:val="Normal"/>
    <w:next w:val="Normal"/>
    <w:qFormat/>
    <w:pPr>
      <w:spacing w:lineRule="exact" w:line="500"/>
      <w:jc w:val="center"/>
    </w:pPr>
    <w:rPr>
      <w:sz w:val="18"/>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等线 Light" w:hAnsi="等线 Light" w:eastAsia="等线 Light" w:cs="Times New Roman"/>
      <w:color w:val="2F5496"/>
      <w:sz w:val="32"/>
      <w:szCs w:val="32"/>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GB231223478151">
    <w:name w:val="样式 仿宋_GB2312 三号 加粗 居中 段前: 23.4 磅 段后: 7.8 磅 行距: 1.5 倍行距1"/>
    <w:basedOn w:val="Normal"/>
    <w:qFormat/>
    <w:pPr>
      <w:spacing w:lineRule="auto" w:line="360" w:before="708" w:after="396"/>
      <w:jc w:val="center"/>
    </w:pPr>
    <w:rPr>
      <w:rFonts w:ascii="仿宋_GB2312;Arial Unicode MS" w:hAnsi="仿宋_GB2312;Arial Unicode MS" w:eastAsia="仿宋_GB2312;Arial Unicode MS" w:cs="宋体;SimSun"/>
      <w:b/>
      <w:bCs/>
      <w:sz w:val="32"/>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PlainText">
    <w:name w:val="Plain Text"/>
    <w:basedOn w:val="Normal"/>
    <w:qFormat/>
    <w:pPr>
      <w:textAlignment w:val="baseline"/>
    </w:pPr>
    <w:rPr>
      <w:rFonts w:ascii="宋体;SimSun" w:hAnsi="宋体;SimSun"/>
      <w:kern w:val="0"/>
      <w:szCs w:val="20"/>
    </w:rPr>
  </w:style>
  <w:style w:type="paragraph" w:styleId="Style19">
    <w:name w:val="表格文字"/>
    <w:basedOn w:val="Normal"/>
    <w:qFormat/>
    <w:pPr>
      <w:jc w:val="center"/>
    </w:pPr>
    <w:rPr>
      <w:sz w:val="18"/>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 w:val="28"/>
      <w:szCs w:val="20"/>
    </w:rPr>
  </w:style>
  <w:style w:type="paragraph" w:styleId="Style20">
    <w:name w:val="一般样式"/>
    <w:basedOn w:val="Normal"/>
    <w:next w:val="Contents1"/>
    <w:qFormat/>
    <w:pPr>
      <w:spacing w:lineRule="atLeast" w:line="300" w:before="50" w:after="50"/>
      <w:ind w:right="7711" w:hanging="0"/>
      <w:jc w:val="center"/>
      <w:textAlignment w:val="baseline"/>
    </w:pPr>
    <w:rPr>
      <w:rFonts w:ascii="楷体_GB2312;Arial Unicode MS" w:hAnsi="楷体_GB2312;Arial Unicode MS" w:eastAsia="楷体_GB2312;Arial Unicode MS"/>
      <w:b/>
      <w:kern w:val="0"/>
      <w:sz w:val="28"/>
      <w:szCs w:val="20"/>
    </w:rPr>
  </w:style>
  <w:style w:type="paragraph" w:styleId="GB23122347815">
    <w:name w:val="样式 仿宋_GB2312 三号 加粗 居中 段前: 23.4 磅 段后: 7.8 磅 行距: 1.5 倍行距"/>
    <w:basedOn w:val="Normal"/>
    <w:qFormat/>
    <w:pPr>
      <w:spacing w:lineRule="auto" w:line="360" w:before="1548" w:after="1236"/>
      <w:jc w:val="center"/>
    </w:pPr>
    <w:rPr>
      <w:rFonts w:ascii="仿宋_GB2312;Arial Unicode MS" w:hAnsi="仿宋_GB2312;Arial Unicode MS" w:eastAsia="仿宋_GB2312;Arial Unicode MS" w:cs="宋体;SimSun"/>
      <w:b/>
      <w:bCs/>
      <w:sz w:val="32"/>
      <w:szCs w:val="20"/>
    </w:rPr>
  </w:style>
  <w:style w:type="paragraph" w:styleId="New">
    <w:name w:val="正文new"/>
    <w:basedOn w:val="Normal"/>
    <w:qFormat/>
    <w:pPr>
      <w:snapToGrid w:val="false"/>
      <w:ind w:firstLine="48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00Z</dcterms:created>
  <dc:creator>JSX</dc:creator>
  <dc:description/>
  <cp:keywords/>
  <dc:language>en-US</dc:language>
  <cp:lastModifiedBy>行政</cp:lastModifiedBy>
  <cp:lastPrinted>2021-06-10T10:59:00Z</cp:lastPrinted>
  <dcterms:modified xsi:type="dcterms:W3CDTF">2022-12-14T07:31:00Z</dcterms:modified>
  <cp:revision>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A5C1F90364395AB6DC0536C9AFB81</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docranid">
    <vt:lpwstr>D1EFF7CA802D48D593E90B14473C329C</vt:lpwstr>
  </property>
</Properties>
</file>