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字体管家仿宋;仿宋" w:hAnsi="字体管家仿宋;仿宋" w:eastAsia="字体管家仿宋;仿宋" w:cs="字体管家仿宋;仿宋"/>
          <w:b/>
          <w:b/>
          <w:sz w:val="52"/>
          <w:szCs w:val="52"/>
        </w:rPr>
      </w:pPr>
      <w:bookmarkStart w:id="0" w:name="PO_二维码"/>
      <w:bookmarkEnd w:id="0"/>
      <w:r>
        <w:rPr/>
        <w:drawing>
          <wp:inline distT="0" distB="0" distL="0" distR="0">
            <wp:extent cx="1334770" cy="1334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34770" cy="1334770"/>
                    </a:xfrm>
                    <a:prstGeom prst="rect">
                      <a:avLst/>
                    </a:prstGeom>
                  </pic:spPr>
                </pic:pic>
              </a:graphicData>
            </a:graphic>
          </wp:inline>
        </w:drawing>
      </w:r>
    </w:p>
    <w:p>
      <w:pPr>
        <w:pStyle w:val="Normal"/>
        <w:jc w:val="center"/>
        <w:rPr>
          <w:rFonts w:ascii="字体管家仿宋;仿宋" w:hAnsi="字体管家仿宋;仿宋" w:eastAsia="字体管家仿宋;仿宋" w:cs="字体管家仿宋;仿宋"/>
          <w:b/>
          <w:b/>
          <w:sz w:val="52"/>
          <w:szCs w:val="52"/>
        </w:rPr>
      </w:pPr>
      <w:r>
        <w:rPr>
          <w:rFonts w:ascii="字体管家仿宋;仿宋" w:hAnsi="字体管家仿宋;仿宋" w:cs="字体管家仿宋;仿宋" w:eastAsia="字体管家仿宋;仿宋"/>
          <w:b/>
          <w:sz w:val="52"/>
          <w:szCs w:val="52"/>
        </w:rPr>
        <w:t>涉执房地产处置司法评估报告</w:t>
      </w:r>
    </w:p>
    <w:p>
      <w:pPr>
        <w:pStyle w:val="Normal"/>
        <w:tabs>
          <w:tab w:val="clear" w:pos="420"/>
          <w:tab w:val="left" w:pos="2425" w:leader="none"/>
        </w:tabs>
        <w:jc w:val="center"/>
        <w:rPr>
          <w:rFonts w:ascii="字体管家仿宋;仿宋" w:hAnsi="字体管家仿宋;仿宋" w:eastAsia="字体管家仿宋;仿宋" w:cs="字体管家仿宋;仿宋"/>
          <w:b/>
          <w:b/>
          <w:sz w:val="32"/>
          <w:szCs w:val="52"/>
        </w:rPr>
      </w:pPr>
      <w:r>
        <w:rPr>
          <w:rFonts w:eastAsia="字体管家仿宋;仿宋" w:cs="字体管家仿宋;仿宋" w:ascii="字体管家仿宋;仿宋" w:hAnsi="字体管家仿宋;仿宋"/>
          <w:b/>
          <w:sz w:val="32"/>
          <w:szCs w:val="52"/>
        </w:rPr>
      </w:r>
    </w:p>
    <w:p>
      <w:pPr>
        <w:pStyle w:val="Normal"/>
        <w:snapToGrid w:val="false"/>
        <w:rPr>
          <w:rFonts w:ascii="宋体" w:hAnsi="宋体" w:cs="宋体"/>
          <w:b/>
          <w:b/>
          <w:shadow/>
          <w:w w:val="98"/>
          <w:sz w:val="32"/>
          <w:szCs w:val="32"/>
        </w:rPr>
      </w:pPr>
      <w:r>
        <w:rPr>
          <w:rFonts w:cs="宋体" w:ascii="宋体" w:hAnsi="宋体"/>
          <w:b/>
          <w:shadow/>
          <w:w w:val="98"/>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0</wp:posOffset>
                </wp:positionV>
                <wp:extent cx="5559425" cy="377190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7719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752"/>
                              <w:gridCol w:w="236"/>
                              <w:gridCol w:w="5767"/>
                            </w:tblGrid>
                            <w:tr>
                              <w:trPr>
                                <w:trHeight w:val="980" w:hRule="atLeast"/>
                                <w:cantSplit w:val="true"/>
                              </w:trPr>
                              <w:tc>
                                <w:tcPr>
                                  <w:tcW w:w="2752" w:type="dxa"/>
                                  <w:tcBorders/>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项目名称</w:t>
                                  </w:r>
                                </w:p>
                              </w:tc>
                              <w:tc>
                                <w:tcPr>
                                  <w:tcW w:w="236" w:type="dxa"/>
                                  <w:tcBorders/>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黄冈市黄州区宝塔大道</w:t>
                                  </w:r>
                                  <w:r>
                                    <w:rPr>
                                      <w:rFonts w:eastAsia="字体管家仿宋;仿宋" w:cs="楷体" w:ascii="字体管家仿宋;仿宋" w:hAnsi="字体管家仿宋;仿宋"/>
                                      <w:b/>
                                      <w:kern w:val="2"/>
                                      <w:sz w:val="32"/>
                                      <w:szCs w:val="24"/>
                                    </w:rPr>
                                    <w:t>11</w:t>
                                  </w:r>
                                  <w:r>
                                    <w:rPr>
                                      <w:rFonts w:ascii="字体管家仿宋;仿宋" w:hAnsi="字体管家仿宋;仿宋" w:cs="楷体" w:eastAsia="字体管家仿宋;仿宋"/>
                                      <w:b/>
                                      <w:kern w:val="2"/>
                                      <w:sz w:val="32"/>
                                      <w:szCs w:val="24"/>
                                    </w:rPr>
                                    <w:t>号坤泰名居</w:t>
                                  </w:r>
                                  <w:r>
                                    <w:rPr>
                                      <w:rFonts w:eastAsia="字体管家仿宋;仿宋" w:cs="楷体" w:ascii="字体管家仿宋;仿宋" w:hAnsi="字体管家仿宋;仿宋"/>
                                      <w:b/>
                                      <w:kern w:val="2"/>
                                      <w:sz w:val="32"/>
                                      <w:szCs w:val="24"/>
                                    </w:rPr>
                                    <w:t>B</w:t>
                                  </w:r>
                                  <w:r>
                                    <w:rPr>
                                      <w:rFonts w:ascii="字体管家仿宋;仿宋" w:hAnsi="字体管家仿宋;仿宋" w:cs="楷体" w:eastAsia="字体管家仿宋;仿宋"/>
                                      <w:b/>
                                      <w:kern w:val="2"/>
                                      <w:sz w:val="32"/>
                                      <w:szCs w:val="24"/>
                                    </w:rPr>
                                    <w:t>区</w:t>
                                  </w:r>
                                  <w:r>
                                    <w:rPr>
                                      <w:rFonts w:eastAsia="字体管家仿宋;仿宋" w:cs="楷体" w:ascii="字体管家仿宋;仿宋" w:hAnsi="字体管家仿宋;仿宋"/>
                                      <w:b/>
                                      <w:kern w:val="2"/>
                                      <w:sz w:val="32"/>
                                      <w:szCs w:val="24"/>
                                    </w:rPr>
                                    <w:t>1</w:t>
                                  </w:r>
                                  <w:r>
                                    <w:rPr>
                                      <w:rFonts w:ascii="字体管家仿宋;仿宋" w:hAnsi="字体管家仿宋;仿宋" w:cs="楷体" w:eastAsia="字体管家仿宋;仿宋"/>
                                      <w:b/>
                                      <w:kern w:val="2"/>
                                      <w:sz w:val="32"/>
                                      <w:szCs w:val="24"/>
                                    </w:rPr>
                                    <w:t>幢</w:t>
                                  </w:r>
                                  <w:r>
                                    <w:rPr>
                                      <w:rFonts w:eastAsia="字体管家仿宋;仿宋" w:cs="楷体" w:ascii="字体管家仿宋;仿宋" w:hAnsi="字体管家仿宋;仿宋"/>
                                      <w:b/>
                                      <w:kern w:val="2"/>
                                      <w:sz w:val="32"/>
                                      <w:szCs w:val="24"/>
                                    </w:rPr>
                                    <w:t>1-2</w:t>
                                  </w:r>
                                  <w:r>
                                    <w:rPr>
                                      <w:rFonts w:ascii="字体管家仿宋;仿宋" w:hAnsi="字体管家仿宋;仿宋" w:cs="楷体" w:eastAsia="字体管家仿宋;仿宋"/>
                                      <w:b/>
                                      <w:kern w:val="2"/>
                                      <w:sz w:val="32"/>
                                      <w:szCs w:val="24"/>
                                    </w:rPr>
                                    <w:t>层西</w:t>
                                  </w:r>
                                  <w:r>
                                    <w:rPr>
                                      <w:rFonts w:eastAsia="字体管家仿宋;仿宋" w:cs="楷体" w:ascii="字体管家仿宋;仿宋" w:hAnsi="字体管家仿宋;仿宋"/>
                                      <w:b/>
                                      <w:kern w:val="2"/>
                                      <w:sz w:val="32"/>
                                      <w:szCs w:val="24"/>
                                    </w:rPr>
                                    <w:t>3</w:t>
                                  </w:r>
                                  <w:r>
                                    <w:rPr>
                                      <w:rFonts w:ascii="字体管家仿宋;仿宋" w:hAnsi="字体管家仿宋;仿宋" w:cs="楷体" w:eastAsia="字体管家仿宋;仿宋"/>
                                      <w:b/>
                                      <w:kern w:val="2"/>
                                      <w:sz w:val="32"/>
                                      <w:szCs w:val="24"/>
                                    </w:rPr>
                                    <w:t>号</w:t>
                                  </w:r>
                                  <w:r>
                                    <w:rPr>
                                      <w:rFonts w:ascii="字体管家仿宋;仿宋" w:hAnsi="字体管家仿宋;仿宋" w:cs="楷体" w:eastAsia="字体管家仿宋;仿宋"/>
                                      <w:b/>
                                      <w:sz w:val="32"/>
                                    </w:rPr>
                                    <w:t>商业</w:t>
                                  </w:r>
                                  <w:r>
                                    <w:rPr>
                                      <w:rFonts w:ascii="字体管家仿宋;仿宋" w:hAnsi="字体管家仿宋;仿宋" w:cs="楷体" w:eastAsia="字体管家仿宋;仿宋"/>
                                      <w:b/>
                                      <w:kern w:val="2"/>
                                      <w:sz w:val="32"/>
                                      <w:szCs w:val="24"/>
                                    </w:rPr>
                                    <w:t>房地产市场价格评估</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委托人</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黄冈市黄州区人民法院</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机构</w:t>
                                  </w:r>
                                </w:p>
                              </w:tc>
                              <w:tc>
                                <w:tcPr>
                                  <w:tcW w:w="236" w:type="dxa"/>
                                  <w:tcBorders/>
                                  <w:vAlign w:val="center"/>
                                </w:tcPr>
                                <w:p>
                                  <w:pPr>
                                    <w:pStyle w:val="Style15"/>
                                    <w:tabs>
                                      <w:tab w:val="clear" w:pos="420"/>
                                      <w:tab w:val="left" w:pos="5306" w:leader="none"/>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 xml:space="preserve">：  </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湖北正量行房地产估价咨询有限公司</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注册房地产估价师</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Normal"/>
                                    <w:tabs>
                                      <w:tab w:val="clear" w:pos="420"/>
                                      <w:tab w:val="left" w:pos="7781" w:leader="none"/>
                                    </w:tabs>
                                    <w:ind w:right="357" w:hanging="0"/>
                                    <w:rPr>
                                      <w:rFonts w:ascii="字体管家仿宋;仿宋" w:hAnsi="字体管家仿宋;仿宋" w:eastAsia="字体管家仿宋;仿宋" w:cs="楷体"/>
                                      <w:b/>
                                      <w:b/>
                                      <w:sz w:val="32"/>
                                      <w:szCs w:val="36"/>
                                    </w:rPr>
                                  </w:pPr>
                                  <w:r>
                                    <w:rPr>
                                      <w:rFonts w:ascii="字体管家仿宋;仿宋" w:hAnsi="字体管家仿宋;仿宋" w:cs="楷体" w:eastAsia="字体管家仿宋;仿宋"/>
                                      <w:b/>
                                      <w:sz w:val="32"/>
                                      <w:szCs w:val="36"/>
                                    </w:rPr>
                                    <w:t>曹文斌（注册号：</w:t>
                                  </w:r>
                                  <w:r>
                                    <w:rPr>
                                      <w:rFonts w:eastAsia="字体管家仿宋;仿宋" w:cs="楷体" w:ascii="字体管家仿宋;仿宋" w:hAnsi="字体管家仿宋;仿宋"/>
                                      <w:b/>
                                      <w:sz w:val="32"/>
                                      <w:szCs w:val="36"/>
                                    </w:rPr>
                                    <w:t>4220030057</w:t>
                                  </w:r>
                                  <w:r>
                                    <w:rPr>
                                      <w:rFonts w:ascii="字体管家仿宋;仿宋" w:hAnsi="字体管家仿宋;仿宋" w:cs="楷体" w:eastAsia="字体管家仿宋;仿宋"/>
                                      <w:b/>
                                      <w:sz w:val="32"/>
                                      <w:szCs w:val="36"/>
                                    </w:rPr>
                                    <w:t>）</w:t>
                                  </w:r>
                                </w:p>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何娅敏（注册号：</w:t>
                                  </w:r>
                                  <w:r>
                                    <w:rPr>
                                      <w:rFonts w:eastAsia="字体管家仿宋;仿宋" w:cs="楷体" w:ascii="字体管家仿宋;仿宋" w:hAnsi="字体管家仿宋;仿宋"/>
                                      <w:b/>
                                      <w:kern w:val="2"/>
                                      <w:sz w:val="32"/>
                                      <w:szCs w:val="24"/>
                                    </w:rPr>
                                    <w:t>4220200079</w:t>
                                  </w:r>
                                  <w:r>
                                    <w:rPr>
                                      <w:rFonts w:ascii="字体管家仿宋;仿宋" w:hAnsi="字体管家仿宋;仿宋" w:cs="楷体" w:eastAsia="字体管家仿宋;仿宋"/>
                                      <w:b/>
                                      <w:kern w:val="2"/>
                                      <w:sz w:val="32"/>
                                      <w:szCs w:val="24"/>
                                    </w:rPr>
                                    <w:t>）</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楷体" w:eastAsia="字体管家仿宋;仿宋"/>
                                      <w:b/>
                                      <w:sz w:val="32"/>
                                    </w:rPr>
                                    <w:t>估价报告出具日期</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二○二二年四月六日</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报告编号</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湖正房估字（</w:t>
                                  </w:r>
                                  <w:r>
                                    <w:rPr>
                                      <w:rFonts w:eastAsia="字体管家仿宋;仿宋" w:cs="楷体" w:ascii="字体管家仿宋;仿宋" w:hAnsi="字体管家仿宋;仿宋"/>
                                      <w:b/>
                                      <w:kern w:val="2"/>
                                      <w:sz w:val="32"/>
                                      <w:szCs w:val="24"/>
                                    </w:rPr>
                                    <w:t>2022</w:t>
                                  </w:r>
                                  <w:r>
                                    <w:rPr>
                                      <w:rFonts w:ascii="字体管家仿宋;仿宋" w:hAnsi="字体管家仿宋;仿宋" w:cs="楷体" w:eastAsia="字体管家仿宋;仿宋"/>
                                      <w:b/>
                                      <w:kern w:val="2"/>
                                      <w:sz w:val="32"/>
                                      <w:szCs w:val="24"/>
                                    </w:rPr>
                                    <w:t>）第</w:t>
                                  </w:r>
                                  <w:r>
                                    <w:rPr>
                                      <w:rFonts w:eastAsia="字体管家仿宋;仿宋" w:cs="楷体" w:ascii="字体管家仿宋;仿宋" w:hAnsi="字体管家仿宋;仿宋"/>
                                      <w:b/>
                                      <w:kern w:val="2"/>
                                      <w:sz w:val="32"/>
                                      <w:szCs w:val="24"/>
                                    </w:rPr>
                                    <w:t>HGA024</w:t>
                                  </w:r>
                                  <w:r>
                                    <w:rPr>
                                      <w:rFonts w:ascii="字体管家仿宋;仿宋" w:hAnsi="字体管家仿宋;仿宋" w:cs="楷体" w:eastAsia="字体管家仿宋;仿宋"/>
                                      <w:b/>
                                      <w:kern w:val="2"/>
                                      <w:sz w:val="32"/>
                                      <w:szCs w:val="24"/>
                                    </w:rPr>
                                    <w:t>号</w:t>
                                  </w:r>
                                </w:p>
                              </w:tc>
                            </w:tr>
                          </w:tbl>
                        </w:txbxContent>
                      </wps:txbx>
                      <wps:bodyPr anchor="t" lIns="0" tIns="0" rIns="0" bIns="0">
                        <a:noAutofit/>
                      </wps:bodyPr>
                    </wps:wsp>
                  </a:graphicData>
                </a:graphic>
              </wp:anchor>
            </w:drawing>
          </mc:Choice>
          <mc:Fallback>
            <w:pict>
              <v:rect fillcolor="#FFFFFF" style="position:absolute;rotation:-0;width:437.75pt;height:297pt;mso-wrap-distance-left:9pt;mso-wrap-distance-right:9pt;mso-wrap-distance-top:0pt;mso-wrap-distance-bottom:0pt;margin-top:25.5pt;mso-position-vertical-relative:text;margin-left:12.1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752"/>
                        <w:gridCol w:w="236"/>
                        <w:gridCol w:w="5767"/>
                      </w:tblGrid>
                      <w:tr>
                        <w:trPr>
                          <w:trHeight w:val="980" w:hRule="atLeast"/>
                          <w:cantSplit w:val="true"/>
                        </w:trPr>
                        <w:tc>
                          <w:tcPr>
                            <w:tcW w:w="2752" w:type="dxa"/>
                            <w:tcBorders/>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项目名称</w:t>
                            </w:r>
                          </w:p>
                        </w:tc>
                        <w:tc>
                          <w:tcPr>
                            <w:tcW w:w="236" w:type="dxa"/>
                            <w:tcBorders/>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黄冈市黄州区宝塔大道</w:t>
                            </w:r>
                            <w:r>
                              <w:rPr>
                                <w:rFonts w:eastAsia="字体管家仿宋;仿宋" w:cs="楷体" w:ascii="字体管家仿宋;仿宋" w:hAnsi="字体管家仿宋;仿宋"/>
                                <w:b/>
                                <w:kern w:val="2"/>
                                <w:sz w:val="32"/>
                                <w:szCs w:val="24"/>
                              </w:rPr>
                              <w:t>11</w:t>
                            </w:r>
                            <w:r>
                              <w:rPr>
                                <w:rFonts w:ascii="字体管家仿宋;仿宋" w:hAnsi="字体管家仿宋;仿宋" w:cs="楷体" w:eastAsia="字体管家仿宋;仿宋"/>
                                <w:b/>
                                <w:kern w:val="2"/>
                                <w:sz w:val="32"/>
                                <w:szCs w:val="24"/>
                              </w:rPr>
                              <w:t>号坤泰名居</w:t>
                            </w:r>
                            <w:r>
                              <w:rPr>
                                <w:rFonts w:eastAsia="字体管家仿宋;仿宋" w:cs="楷体" w:ascii="字体管家仿宋;仿宋" w:hAnsi="字体管家仿宋;仿宋"/>
                                <w:b/>
                                <w:kern w:val="2"/>
                                <w:sz w:val="32"/>
                                <w:szCs w:val="24"/>
                              </w:rPr>
                              <w:t>B</w:t>
                            </w:r>
                            <w:r>
                              <w:rPr>
                                <w:rFonts w:ascii="字体管家仿宋;仿宋" w:hAnsi="字体管家仿宋;仿宋" w:cs="楷体" w:eastAsia="字体管家仿宋;仿宋"/>
                                <w:b/>
                                <w:kern w:val="2"/>
                                <w:sz w:val="32"/>
                                <w:szCs w:val="24"/>
                              </w:rPr>
                              <w:t>区</w:t>
                            </w:r>
                            <w:r>
                              <w:rPr>
                                <w:rFonts w:eastAsia="字体管家仿宋;仿宋" w:cs="楷体" w:ascii="字体管家仿宋;仿宋" w:hAnsi="字体管家仿宋;仿宋"/>
                                <w:b/>
                                <w:kern w:val="2"/>
                                <w:sz w:val="32"/>
                                <w:szCs w:val="24"/>
                              </w:rPr>
                              <w:t>1</w:t>
                            </w:r>
                            <w:r>
                              <w:rPr>
                                <w:rFonts w:ascii="字体管家仿宋;仿宋" w:hAnsi="字体管家仿宋;仿宋" w:cs="楷体" w:eastAsia="字体管家仿宋;仿宋"/>
                                <w:b/>
                                <w:kern w:val="2"/>
                                <w:sz w:val="32"/>
                                <w:szCs w:val="24"/>
                              </w:rPr>
                              <w:t>幢</w:t>
                            </w:r>
                            <w:r>
                              <w:rPr>
                                <w:rFonts w:eastAsia="字体管家仿宋;仿宋" w:cs="楷体" w:ascii="字体管家仿宋;仿宋" w:hAnsi="字体管家仿宋;仿宋"/>
                                <w:b/>
                                <w:kern w:val="2"/>
                                <w:sz w:val="32"/>
                                <w:szCs w:val="24"/>
                              </w:rPr>
                              <w:t>1-2</w:t>
                            </w:r>
                            <w:r>
                              <w:rPr>
                                <w:rFonts w:ascii="字体管家仿宋;仿宋" w:hAnsi="字体管家仿宋;仿宋" w:cs="楷体" w:eastAsia="字体管家仿宋;仿宋"/>
                                <w:b/>
                                <w:kern w:val="2"/>
                                <w:sz w:val="32"/>
                                <w:szCs w:val="24"/>
                              </w:rPr>
                              <w:t>层西</w:t>
                            </w:r>
                            <w:r>
                              <w:rPr>
                                <w:rFonts w:eastAsia="字体管家仿宋;仿宋" w:cs="楷体" w:ascii="字体管家仿宋;仿宋" w:hAnsi="字体管家仿宋;仿宋"/>
                                <w:b/>
                                <w:kern w:val="2"/>
                                <w:sz w:val="32"/>
                                <w:szCs w:val="24"/>
                              </w:rPr>
                              <w:t>3</w:t>
                            </w:r>
                            <w:r>
                              <w:rPr>
                                <w:rFonts w:ascii="字体管家仿宋;仿宋" w:hAnsi="字体管家仿宋;仿宋" w:cs="楷体" w:eastAsia="字体管家仿宋;仿宋"/>
                                <w:b/>
                                <w:kern w:val="2"/>
                                <w:sz w:val="32"/>
                                <w:szCs w:val="24"/>
                              </w:rPr>
                              <w:t>号</w:t>
                            </w:r>
                            <w:r>
                              <w:rPr>
                                <w:rFonts w:ascii="字体管家仿宋;仿宋" w:hAnsi="字体管家仿宋;仿宋" w:cs="楷体" w:eastAsia="字体管家仿宋;仿宋"/>
                                <w:b/>
                                <w:sz w:val="32"/>
                              </w:rPr>
                              <w:t>商业</w:t>
                            </w:r>
                            <w:r>
                              <w:rPr>
                                <w:rFonts w:ascii="字体管家仿宋;仿宋" w:hAnsi="字体管家仿宋;仿宋" w:cs="楷体" w:eastAsia="字体管家仿宋;仿宋"/>
                                <w:b/>
                                <w:kern w:val="2"/>
                                <w:sz w:val="32"/>
                                <w:szCs w:val="24"/>
                              </w:rPr>
                              <w:t>房地产市场价格评估</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委托人</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黄冈市黄州区人民法院</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机构</w:t>
                            </w:r>
                          </w:p>
                        </w:tc>
                        <w:tc>
                          <w:tcPr>
                            <w:tcW w:w="236" w:type="dxa"/>
                            <w:tcBorders/>
                            <w:vAlign w:val="center"/>
                          </w:tcPr>
                          <w:p>
                            <w:pPr>
                              <w:pStyle w:val="Style15"/>
                              <w:tabs>
                                <w:tab w:val="clear" w:pos="420"/>
                                <w:tab w:val="left" w:pos="5306" w:leader="none"/>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 xml:space="preserve">：  </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湖北正量行房地产估价咨询有限公司</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注册房地产估价师</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Normal"/>
                              <w:tabs>
                                <w:tab w:val="clear" w:pos="420"/>
                                <w:tab w:val="left" w:pos="7781" w:leader="none"/>
                              </w:tabs>
                              <w:ind w:right="357" w:hanging="0"/>
                              <w:rPr>
                                <w:rFonts w:ascii="字体管家仿宋;仿宋" w:hAnsi="字体管家仿宋;仿宋" w:eastAsia="字体管家仿宋;仿宋" w:cs="楷体"/>
                                <w:b/>
                                <w:b/>
                                <w:sz w:val="32"/>
                                <w:szCs w:val="36"/>
                              </w:rPr>
                            </w:pPr>
                            <w:r>
                              <w:rPr>
                                <w:rFonts w:ascii="字体管家仿宋;仿宋" w:hAnsi="字体管家仿宋;仿宋" w:cs="楷体" w:eastAsia="字体管家仿宋;仿宋"/>
                                <w:b/>
                                <w:sz w:val="32"/>
                                <w:szCs w:val="36"/>
                              </w:rPr>
                              <w:t>曹文斌（注册号：</w:t>
                            </w:r>
                            <w:r>
                              <w:rPr>
                                <w:rFonts w:eastAsia="字体管家仿宋;仿宋" w:cs="楷体" w:ascii="字体管家仿宋;仿宋" w:hAnsi="字体管家仿宋;仿宋"/>
                                <w:b/>
                                <w:sz w:val="32"/>
                                <w:szCs w:val="36"/>
                              </w:rPr>
                              <w:t>4220030057</w:t>
                            </w:r>
                            <w:r>
                              <w:rPr>
                                <w:rFonts w:ascii="字体管家仿宋;仿宋" w:hAnsi="字体管家仿宋;仿宋" w:cs="楷体" w:eastAsia="字体管家仿宋;仿宋"/>
                                <w:b/>
                                <w:sz w:val="32"/>
                                <w:szCs w:val="36"/>
                              </w:rPr>
                              <w:t>）</w:t>
                            </w:r>
                          </w:p>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何娅敏（注册号：</w:t>
                            </w:r>
                            <w:r>
                              <w:rPr>
                                <w:rFonts w:eastAsia="字体管家仿宋;仿宋" w:cs="楷体" w:ascii="字体管家仿宋;仿宋" w:hAnsi="字体管家仿宋;仿宋"/>
                                <w:b/>
                                <w:kern w:val="2"/>
                                <w:sz w:val="32"/>
                                <w:szCs w:val="24"/>
                              </w:rPr>
                              <w:t>4220200079</w:t>
                            </w:r>
                            <w:r>
                              <w:rPr>
                                <w:rFonts w:ascii="字体管家仿宋;仿宋" w:hAnsi="字体管家仿宋;仿宋" w:cs="楷体" w:eastAsia="字体管家仿宋;仿宋"/>
                                <w:b/>
                                <w:kern w:val="2"/>
                                <w:sz w:val="32"/>
                                <w:szCs w:val="24"/>
                              </w:rPr>
                              <w:t>）</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楷体" w:eastAsia="字体管家仿宋;仿宋"/>
                                <w:b/>
                                <w:sz w:val="32"/>
                              </w:rPr>
                              <w:t>估价报告出具日期</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二○二二年四月六日</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估价报告编号</w:t>
                            </w:r>
                          </w:p>
                        </w:tc>
                        <w:tc>
                          <w:tcPr>
                            <w:tcW w:w="236" w:type="dxa"/>
                            <w:tcBorders/>
                            <w:vAlign w:val="center"/>
                          </w:tcPr>
                          <w:p>
                            <w:pPr>
                              <w:pStyle w:val="Normal"/>
                              <w:tabs>
                                <w:tab w:val="clear" w:pos="420"/>
                                <w:tab w:val="left" w:pos="7781" w:leader="none"/>
                              </w:tabs>
                              <w:ind w:left="-108" w:right="-108" w:hanging="0"/>
                              <w:rPr>
                                <w:rFonts w:ascii="字体管家仿宋;仿宋" w:hAnsi="字体管家仿宋;仿宋" w:eastAsia="字体管家仿宋;仿宋" w:cs="字体管家仿宋;仿宋"/>
                                <w:b/>
                                <w:b/>
                                <w:sz w:val="32"/>
                              </w:rPr>
                            </w:pPr>
                            <w:r>
                              <w:rPr>
                                <w:rFonts w:ascii="字体管家仿宋;仿宋" w:hAnsi="字体管家仿宋;仿宋" w:cs="字体管家仿宋;仿宋" w:eastAsia="字体管家仿宋;仿宋"/>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仿宋" w:hAnsi="字体管家仿宋;仿宋" w:eastAsia="字体管家仿宋;仿宋" w:cs="楷体"/>
                                <w:b/>
                                <w:b/>
                                <w:kern w:val="2"/>
                                <w:sz w:val="32"/>
                                <w:szCs w:val="24"/>
                              </w:rPr>
                            </w:pPr>
                            <w:r>
                              <w:rPr>
                                <w:rFonts w:ascii="字体管家仿宋;仿宋" w:hAnsi="字体管家仿宋;仿宋" w:cs="楷体" w:eastAsia="字体管家仿宋;仿宋"/>
                                <w:b/>
                                <w:kern w:val="2"/>
                                <w:sz w:val="32"/>
                                <w:szCs w:val="24"/>
                              </w:rPr>
                              <w:t>湖正房估字（</w:t>
                            </w:r>
                            <w:r>
                              <w:rPr>
                                <w:rFonts w:eastAsia="字体管家仿宋;仿宋" w:cs="楷体" w:ascii="字体管家仿宋;仿宋" w:hAnsi="字体管家仿宋;仿宋"/>
                                <w:b/>
                                <w:kern w:val="2"/>
                                <w:sz w:val="32"/>
                                <w:szCs w:val="24"/>
                              </w:rPr>
                              <w:t>2022</w:t>
                            </w:r>
                            <w:r>
                              <w:rPr>
                                <w:rFonts w:ascii="字体管家仿宋;仿宋" w:hAnsi="字体管家仿宋;仿宋" w:cs="楷体" w:eastAsia="字体管家仿宋;仿宋"/>
                                <w:b/>
                                <w:kern w:val="2"/>
                                <w:sz w:val="32"/>
                                <w:szCs w:val="24"/>
                              </w:rPr>
                              <w:t>）第</w:t>
                            </w:r>
                            <w:r>
                              <w:rPr>
                                <w:rFonts w:eastAsia="字体管家仿宋;仿宋" w:cs="楷体" w:ascii="字体管家仿宋;仿宋" w:hAnsi="字体管家仿宋;仿宋"/>
                                <w:b/>
                                <w:kern w:val="2"/>
                                <w:sz w:val="32"/>
                                <w:szCs w:val="24"/>
                              </w:rPr>
                              <w:t>HGA024</w:t>
                            </w:r>
                            <w:r>
                              <w:rPr>
                                <w:rFonts w:ascii="字体管家仿宋;仿宋" w:hAnsi="字体管家仿宋;仿宋" w:cs="楷体" w:eastAsia="字体管家仿宋;仿宋"/>
                                <w:b/>
                                <w:kern w:val="2"/>
                                <w:sz w:val="32"/>
                                <w:szCs w:val="24"/>
                              </w:rPr>
                              <w:t>号</w:t>
                            </w:r>
                          </w:p>
                        </w:tc>
                      </w:tr>
                    </w:tbl>
                  </w:txbxContent>
                </v:textbox>
                <w10:wrap type="square"/>
              </v:rect>
            </w:pict>
          </mc:Fallback>
        </mc:AlternateContent>
      </w:r>
    </w:p>
    <w:tbl>
      <w:tblPr>
        <w:tblW w:w="8791" w:type="dxa"/>
        <w:jc w:val="center"/>
        <w:tblInd w:w="0" w:type="dxa"/>
        <w:tblLayout w:type="fixed"/>
        <w:tblCellMar>
          <w:top w:w="0" w:type="dxa"/>
          <w:left w:w="108" w:type="dxa"/>
          <w:bottom w:w="0" w:type="dxa"/>
          <w:right w:w="108" w:type="dxa"/>
        </w:tblCellMar>
      </w:tblPr>
      <w:tblGrid>
        <w:gridCol w:w="2469"/>
        <w:gridCol w:w="6322"/>
      </w:tblGrid>
      <w:tr>
        <w:trPr>
          <w:trHeight w:val="1310" w:hRule="atLeast"/>
        </w:trPr>
        <w:tc>
          <w:tcPr>
            <w:tcW w:w="2469" w:type="dxa"/>
            <w:tcBorders/>
          </w:tcPr>
          <w:p>
            <w:pPr>
              <w:pStyle w:val="Normal"/>
              <w:rPr>
                <w:rFonts w:ascii="宋体" w:hAnsi="宋体" w:cs="宋体"/>
                <w:sz w:val="28"/>
                <w:szCs w:val="28"/>
              </w:rPr>
            </w:pPr>
            <w:bookmarkStart w:id="1" w:name="_Hlk81729809"/>
            <w:r>
              <w:rPr/>
              <w:drawing>
                <wp:inline distT="0" distB="0" distL="0" distR="0">
                  <wp:extent cx="1323975" cy="774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 t="-5" r="-2" b="-5"/>
                          <a:stretch>
                            <a:fillRect/>
                          </a:stretch>
                        </pic:blipFill>
                        <pic:spPr bwMode="auto">
                          <a:xfrm>
                            <a:off x="0" y="0"/>
                            <a:ext cx="1323975" cy="774065"/>
                          </a:xfrm>
                          <a:prstGeom prst="rect">
                            <a:avLst/>
                          </a:prstGeom>
                        </pic:spPr>
                      </pic:pic>
                    </a:graphicData>
                  </a:graphic>
                </wp:inline>
              </w:drawing>
            </w:r>
            <w:bookmarkEnd w:id="1"/>
          </w:p>
        </w:tc>
        <w:tc>
          <w:tcPr>
            <w:tcW w:w="6322" w:type="dxa"/>
            <w:tcBorders/>
            <w:vAlign w:val="center"/>
          </w:tcPr>
          <w:p>
            <w:pPr>
              <w:pStyle w:val="Normal"/>
              <w:rPr>
                <w:rFonts w:ascii="字体管家仿宋;仿宋" w:hAnsi="字体管家仿宋;仿宋" w:eastAsia="字体管家仿宋;仿宋" w:cs="字体管家仿宋;仿宋"/>
                <w:b/>
                <w:b/>
                <w:bCs/>
                <w:szCs w:val="28"/>
              </w:rPr>
            </w:pPr>
            <w:r>
              <w:rPr>
                <w:rFonts w:ascii="字体管家仿宋;仿宋" w:hAnsi="字体管家仿宋;仿宋" w:cs="字体管家仿宋;仿宋" w:eastAsia="字体管家仿宋;仿宋"/>
                <w:b/>
                <w:bCs/>
                <w:szCs w:val="28"/>
              </w:rPr>
              <w:t>地址：武昌区团结村福星惠誉国际城</w:t>
            </w:r>
            <w:r>
              <w:rPr>
                <w:rFonts w:eastAsia="字体管家仿宋;仿宋" w:cs="字体管家仿宋;仿宋" w:ascii="字体管家仿宋;仿宋" w:hAnsi="字体管家仿宋;仿宋"/>
                <w:b/>
                <w:bCs/>
                <w:szCs w:val="28"/>
              </w:rPr>
              <w:t>K-3</w:t>
            </w:r>
            <w:r>
              <w:rPr>
                <w:rFonts w:ascii="字体管家仿宋;仿宋" w:hAnsi="字体管家仿宋;仿宋" w:cs="字体管家仿宋;仿宋" w:eastAsia="字体管家仿宋;仿宋"/>
                <w:b/>
                <w:bCs/>
                <w:szCs w:val="28"/>
              </w:rPr>
              <w:t>地块</w:t>
            </w:r>
            <w:r>
              <w:rPr>
                <w:rFonts w:eastAsia="字体管家仿宋;仿宋" w:cs="字体管家仿宋;仿宋" w:ascii="字体管家仿宋;仿宋" w:hAnsi="字体管家仿宋;仿宋"/>
                <w:b/>
                <w:bCs/>
                <w:szCs w:val="28"/>
              </w:rPr>
              <w:t>/</w:t>
            </w:r>
            <w:r>
              <w:rPr>
                <w:rFonts w:ascii="字体管家仿宋;仿宋" w:hAnsi="字体管家仿宋;仿宋" w:cs="字体管家仿宋;仿宋" w:eastAsia="字体管家仿宋;仿宋"/>
                <w:b/>
                <w:bCs/>
                <w:szCs w:val="28"/>
              </w:rPr>
              <w:t>栋</w:t>
            </w:r>
            <w:r>
              <w:rPr>
                <w:rFonts w:eastAsia="字体管家仿宋;仿宋" w:cs="字体管家仿宋;仿宋" w:ascii="字体管家仿宋;仿宋" w:hAnsi="字体管家仿宋;仿宋"/>
                <w:b/>
                <w:bCs/>
                <w:szCs w:val="28"/>
              </w:rPr>
              <w:t>2</w:t>
            </w:r>
            <w:r>
              <w:rPr>
                <w:rFonts w:ascii="字体管家仿宋;仿宋" w:hAnsi="字体管家仿宋;仿宋" w:cs="字体管家仿宋;仿宋" w:eastAsia="字体管家仿宋;仿宋"/>
                <w:b/>
                <w:bCs/>
                <w:szCs w:val="28"/>
              </w:rPr>
              <w:t>单元</w:t>
            </w:r>
            <w:r>
              <w:rPr>
                <w:rFonts w:eastAsia="字体管家仿宋;仿宋" w:cs="字体管家仿宋;仿宋" w:ascii="字体管家仿宋;仿宋" w:hAnsi="字体管家仿宋;仿宋"/>
                <w:b/>
                <w:bCs/>
                <w:szCs w:val="28"/>
              </w:rPr>
              <w:t>27</w:t>
            </w:r>
            <w:r>
              <w:rPr>
                <w:rFonts w:ascii="字体管家仿宋;仿宋" w:hAnsi="字体管家仿宋;仿宋" w:cs="字体管家仿宋;仿宋" w:eastAsia="字体管家仿宋;仿宋"/>
                <w:b/>
                <w:bCs/>
                <w:szCs w:val="28"/>
              </w:rPr>
              <w:t>层</w:t>
            </w:r>
            <w:r>
              <w:rPr>
                <w:rFonts w:eastAsia="字体管家仿宋;仿宋" w:cs="字体管家仿宋;仿宋" w:ascii="字体管家仿宋;仿宋" w:hAnsi="字体管家仿宋;仿宋"/>
                <w:b/>
                <w:bCs/>
                <w:szCs w:val="28"/>
              </w:rPr>
              <w:t>1</w:t>
            </w:r>
            <w:r>
              <w:rPr>
                <w:rFonts w:ascii="字体管家仿宋;仿宋" w:hAnsi="字体管家仿宋;仿宋" w:cs="字体管家仿宋;仿宋" w:eastAsia="字体管家仿宋;仿宋"/>
                <w:b/>
                <w:bCs/>
                <w:szCs w:val="28"/>
              </w:rPr>
              <w:t>室</w:t>
            </w:r>
          </w:p>
          <w:p>
            <w:pPr>
              <w:pStyle w:val="Normal"/>
              <w:rPr>
                <w:rFonts w:ascii="宋体" w:hAnsi="宋体" w:cs="宋体"/>
                <w:sz w:val="28"/>
                <w:szCs w:val="28"/>
              </w:rPr>
            </w:pPr>
            <w:r>
              <w:rPr>
                <w:rFonts w:ascii="字体管家仿宋;仿宋" w:hAnsi="字体管家仿宋;仿宋" w:cs="字体管家仿宋;仿宋" w:eastAsia="字体管家仿宋;仿宋"/>
                <w:b/>
                <w:bCs/>
                <w:szCs w:val="28"/>
              </w:rPr>
              <w:t>电话：</w:t>
            </w:r>
            <w:r>
              <w:rPr>
                <w:rFonts w:eastAsia="字体管家仿宋;仿宋" w:cs="字体管家仿宋;仿宋" w:ascii="字体管家仿宋;仿宋" w:hAnsi="字体管家仿宋;仿宋"/>
                <w:b/>
                <w:bCs/>
                <w:szCs w:val="28"/>
              </w:rPr>
              <w:t>0</w:t>
            </w:r>
            <w:r>
              <w:rPr>
                <w:rFonts w:eastAsia="字体管家仿宋;仿宋" w:cs="字体管家仿宋;仿宋" w:ascii="字体管家仿宋;仿宋" w:hAnsi="字体管家仿宋;仿宋"/>
                <w:b/>
                <w:bCs/>
                <w:szCs w:val="28"/>
              </w:rPr>
              <w:t>27-87363639</w:t>
            </w:r>
          </w:p>
        </w:tc>
      </w:tr>
    </w:tbl>
    <w:p>
      <w:pPr>
        <w:pStyle w:val="GB23122347815"/>
        <w:spacing w:lineRule="exact" w:line="500" w:before="0" w:after="0"/>
        <w:jc w:val="both"/>
        <w:rPr>
          <w:rFonts w:ascii="字体管家仿宋;仿宋" w:hAnsi="字体管家仿宋;仿宋" w:eastAsia="字体管家仿宋;仿宋" w:cs="字体管家仿宋;仿宋"/>
          <w:szCs w:val="32"/>
        </w:rPr>
      </w:pPr>
      <w:r>
        <w:rPr>
          <w:rFonts w:eastAsia="字体管家仿宋;仿宋" w:cs="字体管家仿宋;仿宋" w:ascii="字体管家仿宋;仿宋" w:hAnsi="字体管家仿宋;仿宋"/>
          <w:szCs w:val="32"/>
        </w:rPr>
      </w:r>
    </w:p>
    <w:p>
      <w:pPr>
        <w:pStyle w:val="GB23122347815"/>
        <w:spacing w:lineRule="exact" w:line="500" w:before="0" w:after="0"/>
        <w:rPr>
          <w:rFonts w:ascii="字体管家仿宋;仿宋" w:hAnsi="字体管家仿宋;仿宋" w:eastAsia="字体管家仿宋;仿宋" w:cs="字体管家仿宋;仿宋"/>
          <w:szCs w:val="32"/>
        </w:rPr>
      </w:pPr>
      <w:r>
        <w:rPr>
          <w:rFonts w:eastAsia="字体管家仿宋;仿宋" w:cs="字体管家仿宋;仿宋" w:ascii="字体管家仿宋;仿宋" w:hAnsi="字体管家仿宋;仿宋"/>
          <w:szCs w:val="32"/>
        </w:rPr>
      </w:r>
    </w:p>
    <w:p>
      <w:pPr>
        <w:pStyle w:val="GB23122347815"/>
        <w:spacing w:lineRule="exact" w:line="500" w:before="0" w:after="0"/>
        <w:rPr>
          <w:rFonts w:ascii="字体管家仿宋;仿宋" w:hAnsi="字体管家仿宋;仿宋" w:eastAsia="字体管家仿宋;仿宋" w:cs="字体管家仿宋;仿宋"/>
          <w:szCs w:val="32"/>
        </w:rPr>
      </w:pPr>
      <w:r>
        <w:rPr>
          <w:rFonts w:ascii="字体管家仿宋;仿宋" w:hAnsi="字体管家仿宋;仿宋" w:cs="字体管家仿宋;仿宋" w:eastAsia="字体管家仿宋;仿宋"/>
          <w:szCs w:val="32"/>
        </w:rPr>
        <w:t>致估价委托人函</w:t>
      </w:r>
    </w:p>
    <w:p>
      <w:pPr>
        <w:pStyle w:val="GB23122347815"/>
        <w:spacing w:lineRule="exact" w:line="500" w:before="0" w:after="0"/>
        <w:rPr>
          <w:rFonts w:ascii="字体管家仿宋;仿宋" w:hAnsi="字体管家仿宋;仿宋" w:eastAsia="字体管家仿宋;仿宋" w:cs="字体管家仿宋;仿宋"/>
          <w:szCs w:val="32"/>
        </w:rPr>
      </w:pPr>
      <w:r>
        <w:rPr>
          <w:rFonts w:eastAsia="字体管家仿宋;仿宋" w:cs="字体管家仿宋;仿宋" w:ascii="字体管家仿宋;仿宋" w:hAnsi="字体管家仿宋;仿宋"/>
          <w:szCs w:val="32"/>
        </w:rPr>
      </w:r>
    </w:p>
    <w:p>
      <w:pPr>
        <w:pStyle w:val="Normal"/>
        <w:spacing w:lineRule="exact" w:line="50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黄冈市黄州区人民法院：</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我公司于</w:t>
      </w:r>
      <w:r>
        <w:rPr>
          <w:rFonts w:eastAsia="字体管家仿宋;仿宋" w:cs="字体管家仿宋;仿宋" w:ascii="字体管家仿宋;仿宋" w:hAnsi="字体管家仿宋;仿宋"/>
          <w:kern w:val="0"/>
          <w:sz w:val="28"/>
          <w:szCs w:val="28"/>
        </w:rPr>
        <w:t>2022</w:t>
      </w:r>
      <w:r>
        <w:rPr>
          <w:rFonts w:ascii="字体管家仿宋;仿宋" w:hAnsi="字体管家仿宋;仿宋" w:cs="字体管家仿宋;仿宋" w:eastAsia="字体管家仿宋;仿宋"/>
          <w:kern w:val="0"/>
          <w:sz w:val="28"/>
          <w:szCs w:val="28"/>
        </w:rPr>
        <w:t>年</w:t>
      </w:r>
      <w:r>
        <w:rPr>
          <w:rFonts w:eastAsia="字体管家仿宋;仿宋" w:cs="字体管家仿宋;仿宋" w:ascii="字体管家仿宋;仿宋" w:hAnsi="字体管家仿宋;仿宋"/>
          <w:kern w:val="0"/>
          <w:sz w:val="28"/>
          <w:szCs w:val="28"/>
        </w:rPr>
        <w:t>3</w:t>
      </w:r>
      <w:r>
        <w:rPr>
          <w:rFonts w:ascii="字体管家仿宋;仿宋" w:hAnsi="字体管家仿宋;仿宋" w:cs="字体管家仿宋;仿宋" w:eastAsia="字体管家仿宋;仿宋"/>
          <w:kern w:val="0"/>
          <w:sz w:val="28"/>
          <w:szCs w:val="28"/>
        </w:rPr>
        <w:t>月</w:t>
      </w:r>
      <w:r>
        <w:rPr>
          <w:rFonts w:eastAsia="字体管家仿宋;仿宋" w:cs="字体管家仿宋;仿宋" w:ascii="字体管家仿宋;仿宋" w:hAnsi="字体管家仿宋;仿宋"/>
          <w:kern w:val="0"/>
          <w:sz w:val="28"/>
          <w:szCs w:val="28"/>
        </w:rPr>
        <w:t>18</w:t>
      </w:r>
      <w:r>
        <w:rPr>
          <w:rFonts w:ascii="字体管家仿宋;仿宋" w:hAnsi="字体管家仿宋;仿宋" w:cs="字体管家仿宋;仿宋" w:eastAsia="字体管家仿宋;仿宋"/>
          <w:kern w:val="0"/>
          <w:sz w:val="28"/>
          <w:szCs w:val="28"/>
        </w:rPr>
        <w:t>日接受贵方的委托，选派估价人员对估价对象房地产的市场价格进行评估。评估的主要情况如下：</w:t>
      </w:r>
    </w:p>
    <w:p>
      <w:pPr>
        <w:pStyle w:val="Normal"/>
        <w:spacing w:lineRule="exact" w:line="500"/>
        <w:ind w:firstLine="551"/>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b/>
          <w:kern w:val="0"/>
          <w:sz w:val="28"/>
          <w:szCs w:val="28"/>
        </w:rPr>
        <w:t>1</w:t>
      </w:r>
      <w:r>
        <w:rPr>
          <w:rFonts w:ascii="字体管家仿宋;仿宋" w:hAnsi="字体管家仿宋;仿宋" w:cs="字体管家仿宋;仿宋" w:eastAsia="字体管家仿宋;仿宋"/>
          <w:b/>
          <w:kern w:val="0"/>
          <w:sz w:val="28"/>
          <w:szCs w:val="28"/>
        </w:rPr>
        <w:t>、估价目的：</w:t>
      </w:r>
      <w:r>
        <w:rPr>
          <w:rFonts w:ascii="字体管家仿宋;仿宋" w:hAnsi="字体管家仿宋;仿宋" w:cs="字体管家仿宋;仿宋" w:eastAsia="字体管家仿宋;仿宋"/>
          <w:kern w:val="0"/>
          <w:sz w:val="28"/>
          <w:szCs w:val="28"/>
        </w:rPr>
        <w:t>为人民法院确定财产处置参考价提供参考依据。</w:t>
      </w:r>
    </w:p>
    <w:p>
      <w:pPr>
        <w:pStyle w:val="TextBodyIndent"/>
        <w:tabs>
          <w:tab w:val="clear" w:pos="420"/>
          <w:tab w:val="left" w:pos="1080" w:leader="none"/>
        </w:tabs>
        <w:snapToGrid w:val="false"/>
        <w:spacing w:lineRule="exact" w:line="500"/>
        <w:ind w:firstLine="568"/>
        <w:rPr>
          <w:rFonts w:ascii="字体管家仿宋;仿宋" w:hAnsi="字体管家仿宋;仿宋" w:eastAsia="字体管家仿宋;仿宋" w:cs="字体管家仿宋;仿宋"/>
          <w:szCs w:val="28"/>
        </w:rPr>
      </w:pPr>
      <w:r>
        <w:rPr>
          <w:rFonts w:eastAsia="字体管家仿宋;仿宋" w:cs="字体管家仿宋;仿宋" w:ascii="字体管家仿宋;仿宋" w:hAnsi="字体管家仿宋;仿宋"/>
          <w:b/>
          <w:kern w:val="0"/>
          <w:szCs w:val="28"/>
        </w:rPr>
        <w:t>2</w:t>
      </w:r>
      <w:r>
        <w:rPr>
          <w:rFonts w:ascii="字体管家仿宋;仿宋" w:hAnsi="字体管家仿宋;仿宋" w:cs="字体管家仿宋;仿宋" w:eastAsia="字体管家仿宋;仿宋"/>
          <w:b/>
          <w:kern w:val="0"/>
          <w:szCs w:val="28"/>
        </w:rPr>
        <w:t>、估价对象：</w:t>
      </w:r>
      <w:r>
        <w:rPr>
          <w:rFonts w:ascii="字体管家仿宋;仿宋" w:hAnsi="字体管家仿宋;仿宋" w:cs="字体管家仿宋;仿宋" w:eastAsia="字体管家仿宋;仿宋"/>
          <w:kern w:val="0"/>
          <w:szCs w:val="28"/>
        </w:rPr>
        <w:t>估价对象位于黄冈市黄州区宝塔大道</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号坤泰名居</w:t>
      </w:r>
      <w:r>
        <w:rPr>
          <w:rFonts w:eastAsia="字体管家仿宋;仿宋" w:cs="字体管家仿宋;仿宋" w:ascii="字体管家仿宋;仿宋" w:hAnsi="字体管家仿宋;仿宋"/>
          <w:kern w:val="0"/>
          <w:szCs w:val="28"/>
        </w:rPr>
        <w:t>B</w:t>
      </w:r>
      <w:r>
        <w:rPr>
          <w:rFonts w:ascii="字体管家仿宋;仿宋" w:hAnsi="字体管家仿宋;仿宋" w:cs="字体管家仿宋;仿宋" w:eastAsia="字体管家仿宋;仿宋"/>
          <w:kern w:val="0"/>
          <w:szCs w:val="28"/>
        </w:rPr>
        <w:t>区</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幢</w:t>
      </w: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层西</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号商业房地产，权利人为曾宇光，房屋规划用途为商业服务，土地用途为商业，房屋建筑面积为</w:t>
      </w:r>
      <w:r>
        <w:rPr>
          <w:rFonts w:eastAsia="字体管家仿宋;仿宋" w:cs="字体管家仿宋;仿宋" w:ascii="字体管家仿宋;仿宋" w:hAnsi="字体管家仿宋;仿宋"/>
          <w:kern w:val="0"/>
          <w:szCs w:val="28"/>
        </w:rPr>
        <w:t>96.32</w:t>
      </w:r>
      <w:r>
        <w:rPr>
          <w:rFonts w:ascii="字体管家仿宋;仿宋" w:hAnsi="字体管家仿宋;仿宋" w:cs="字体管家仿宋;仿宋" w:eastAsia="字体管家仿宋;仿宋"/>
          <w:kern w:val="0"/>
          <w:szCs w:val="28"/>
        </w:rPr>
        <w:t>平方米</w:t>
      </w:r>
      <w:r>
        <w:rPr>
          <w:rFonts w:ascii="字体管家仿宋;仿宋" w:hAnsi="字体管家仿宋;仿宋" w:cs="字体管家仿宋;仿宋" w:eastAsia="字体管家仿宋;仿宋"/>
          <w:szCs w:val="28"/>
        </w:rPr>
        <w:t>，土地使用权面积为</w:t>
      </w:r>
      <w:r>
        <w:rPr>
          <w:rFonts w:eastAsia="字体管家仿宋;仿宋" w:cs="字体管家仿宋;仿宋" w:ascii="字体管家仿宋;仿宋" w:hAnsi="字体管家仿宋;仿宋"/>
          <w:szCs w:val="28"/>
        </w:rPr>
        <w:t>41.26</w:t>
      </w:r>
      <w:r>
        <w:rPr>
          <w:rFonts w:ascii="字体管家仿宋;仿宋" w:hAnsi="字体管家仿宋;仿宋" w:cs="字体管家仿宋;仿宋" w:eastAsia="字体管家仿宋;仿宋"/>
          <w:kern w:val="0"/>
          <w:szCs w:val="28"/>
        </w:rPr>
        <w:t>平方米</w:t>
      </w:r>
      <w:r>
        <w:rPr>
          <w:rFonts w:ascii="字体管家仿宋;仿宋" w:hAnsi="字体管家仿宋;仿宋" w:cs="字体管家仿宋;仿宋" w:eastAsia="字体管家仿宋;仿宋"/>
          <w:szCs w:val="28"/>
        </w:rPr>
        <w:t>。</w:t>
      </w:r>
    </w:p>
    <w:p>
      <w:pPr>
        <w:pStyle w:val="Normal"/>
        <w:spacing w:lineRule="exact" w:line="500"/>
        <w:ind w:firstLine="562"/>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b/>
          <w:kern w:val="0"/>
          <w:sz w:val="28"/>
          <w:szCs w:val="28"/>
        </w:rPr>
        <w:t>3</w:t>
      </w:r>
      <w:r>
        <w:rPr>
          <w:rFonts w:ascii="字体管家仿宋;仿宋" w:hAnsi="字体管家仿宋;仿宋" w:cs="字体管家仿宋;仿宋" w:eastAsia="字体管家仿宋;仿宋"/>
          <w:b/>
          <w:kern w:val="0"/>
          <w:sz w:val="28"/>
          <w:szCs w:val="28"/>
        </w:rPr>
        <w:t>、价值时点：</w:t>
      </w:r>
      <w:r>
        <w:rPr>
          <w:rFonts w:eastAsia="字体管家仿宋;仿宋" w:cs="字体管家仿宋;仿宋" w:ascii="字体管家仿宋;仿宋" w:hAnsi="字体管家仿宋;仿宋"/>
          <w:kern w:val="0"/>
          <w:sz w:val="28"/>
          <w:szCs w:val="28"/>
        </w:rPr>
        <w:t>2022</w:t>
      </w:r>
      <w:r>
        <w:rPr>
          <w:rFonts w:ascii="字体管家仿宋;仿宋" w:hAnsi="字体管家仿宋;仿宋" w:cs="字体管家仿宋;仿宋" w:eastAsia="字体管家仿宋;仿宋"/>
          <w:kern w:val="0"/>
          <w:sz w:val="28"/>
          <w:szCs w:val="28"/>
        </w:rPr>
        <w:t>年</w:t>
      </w:r>
      <w:r>
        <w:rPr>
          <w:rFonts w:eastAsia="字体管家仿宋;仿宋" w:cs="字体管家仿宋;仿宋" w:ascii="字体管家仿宋;仿宋" w:hAnsi="字体管家仿宋;仿宋"/>
          <w:kern w:val="0"/>
          <w:sz w:val="28"/>
          <w:szCs w:val="28"/>
        </w:rPr>
        <w:t>3</w:t>
      </w:r>
      <w:r>
        <w:rPr>
          <w:rFonts w:ascii="字体管家仿宋;仿宋" w:hAnsi="字体管家仿宋;仿宋" w:cs="字体管家仿宋;仿宋" w:eastAsia="字体管家仿宋;仿宋"/>
          <w:kern w:val="0"/>
          <w:sz w:val="28"/>
          <w:szCs w:val="28"/>
        </w:rPr>
        <w:t>月</w:t>
      </w:r>
      <w:r>
        <w:rPr>
          <w:rFonts w:eastAsia="字体管家仿宋;仿宋" w:cs="字体管家仿宋;仿宋" w:ascii="字体管家仿宋;仿宋" w:hAnsi="字体管家仿宋;仿宋"/>
          <w:kern w:val="0"/>
          <w:sz w:val="28"/>
          <w:szCs w:val="28"/>
        </w:rPr>
        <w:t>18</w:t>
      </w:r>
      <w:r>
        <w:rPr>
          <w:rFonts w:ascii="字体管家仿宋;仿宋" w:hAnsi="字体管家仿宋;仿宋" w:cs="字体管家仿宋;仿宋" w:eastAsia="字体管家仿宋;仿宋"/>
          <w:kern w:val="0"/>
          <w:sz w:val="28"/>
          <w:szCs w:val="28"/>
        </w:rPr>
        <w:t>日</w:t>
      </w:r>
    </w:p>
    <w:p>
      <w:pPr>
        <w:pStyle w:val="Normal"/>
        <w:spacing w:lineRule="exact" w:line="500"/>
        <w:ind w:firstLine="562"/>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b/>
          <w:kern w:val="0"/>
          <w:sz w:val="28"/>
          <w:szCs w:val="28"/>
        </w:rPr>
        <w:t>4</w:t>
      </w:r>
      <w:r>
        <w:rPr>
          <w:rFonts w:ascii="字体管家仿宋;仿宋" w:hAnsi="字体管家仿宋;仿宋" w:cs="字体管家仿宋;仿宋" w:eastAsia="字体管家仿宋;仿宋"/>
          <w:b/>
          <w:kern w:val="0"/>
          <w:sz w:val="28"/>
          <w:szCs w:val="28"/>
        </w:rPr>
        <w:t>、价值类型：</w:t>
      </w:r>
      <w:r>
        <w:rPr>
          <w:rFonts w:ascii="字体管家仿宋;仿宋" w:hAnsi="字体管家仿宋;仿宋" w:cs="字体管家仿宋;仿宋" w:eastAsia="字体管家仿宋;仿宋"/>
          <w:kern w:val="0"/>
          <w:sz w:val="28"/>
          <w:szCs w:val="28"/>
        </w:rPr>
        <w:t>市场价格，是估价对象房地产在价值时点，在其完整权利状态满足各项假设限制条件下的房地产市场价格。</w:t>
      </w:r>
    </w:p>
    <w:p>
      <w:pPr>
        <w:pStyle w:val="Normal"/>
        <w:spacing w:lineRule="exact" w:line="500"/>
        <w:ind w:firstLine="562"/>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b/>
          <w:kern w:val="0"/>
          <w:sz w:val="28"/>
          <w:szCs w:val="28"/>
        </w:rPr>
        <w:t>5</w:t>
      </w:r>
      <w:r>
        <w:rPr>
          <w:rFonts w:ascii="字体管家仿宋;仿宋" w:hAnsi="字体管家仿宋;仿宋" w:cs="字体管家仿宋;仿宋" w:eastAsia="字体管家仿宋;仿宋"/>
          <w:b/>
          <w:kern w:val="0"/>
          <w:sz w:val="28"/>
          <w:szCs w:val="28"/>
        </w:rPr>
        <w:t>、估价方法：</w:t>
      </w:r>
      <w:r>
        <w:rPr>
          <w:rFonts w:ascii="字体管家仿宋;仿宋" w:hAnsi="字体管家仿宋;仿宋" w:cs="字体管家仿宋;仿宋" w:eastAsia="字体管家仿宋;仿宋"/>
          <w:kern w:val="0"/>
          <w:sz w:val="28"/>
          <w:szCs w:val="28"/>
        </w:rPr>
        <w:t>比较法和收益法</w:t>
      </w:r>
    </w:p>
    <w:p>
      <w:pPr>
        <w:pStyle w:val="Normal"/>
        <w:tabs>
          <w:tab w:val="clear" w:pos="420"/>
          <w:tab w:val="left" w:pos="6096" w:leader="none"/>
        </w:tabs>
        <w:spacing w:lineRule="exact" w:line="500"/>
        <w:ind w:firstLine="562"/>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b/>
          <w:kern w:val="0"/>
          <w:sz w:val="28"/>
          <w:szCs w:val="28"/>
        </w:rPr>
        <w:t>6</w:t>
      </w:r>
      <w:r>
        <w:rPr>
          <w:rFonts w:ascii="字体管家仿宋;仿宋" w:hAnsi="字体管家仿宋;仿宋" w:cs="字体管家仿宋;仿宋" w:eastAsia="字体管家仿宋;仿宋"/>
          <w:b/>
          <w:kern w:val="0"/>
          <w:sz w:val="28"/>
          <w:szCs w:val="28"/>
        </w:rPr>
        <w:t>、估价结果：</w:t>
      </w:r>
      <w:r>
        <w:rPr>
          <w:rFonts w:ascii="字体管家仿宋;仿宋" w:hAnsi="字体管家仿宋;仿宋" w:cs="字体管家仿宋;仿宋" w:eastAsia="字体管家仿宋;仿宋"/>
          <w:kern w:val="0"/>
          <w:sz w:val="28"/>
          <w:szCs w:val="28"/>
        </w:rPr>
        <w:t>估价对象房地产市场价格为</w:t>
      </w:r>
      <w:r>
        <w:rPr>
          <w:rFonts w:eastAsia="字体管家仿宋;仿宋" w:cs="字体管家仿宋;仿宋" w:ascii="字体管家仿宋;仿宋" w:hAnsi="字体管家仿宋;仿宋"/>
          <w:b/>
          <w:kern w:val="0"/>
          <w:sz w:val="28"/>
          <w:szCs w:val="28"/>
        </w:rPr>
        <w:t>RMB</w:t>
      </w:r>
      <w:r>
        <w:rPr>
          <w:rFonts w:eastAsia="字体管家仿宋;仿宋" w:cs="字体管家仿宋;仿宋" w:ascii="字体管家仿宋;仿宋" w:hAnsi="字体管家仿宋;仿宋"/>
          <w:b/>
          <w:bCs/>
          <w:sz w:val="28"/>
          <w:szCs w:val="28"/>
        </w:rPr>
        <w:t>59.89</w:t>
      </w:r>
      <w:r>
        <w:rPr>
          <w:rFonts w:ascii="字体管家仿宋;仿宋" w:hAnsi="字体管家仿宋;仿宋" w:cs="字体管家仿宋;仿宋" w:eastAsia="字体管家仿宋;仿宋"/>
          <w:b/>
          <w:kern w:val="0"/>
          <w:sz w:val="28"/>
          <w:szCs w:val="28"/>
        </w:rPr>
        <w:t>万元</w:t>
      </w:r>
      <w:r>
        <w:rPr>
          <w:rFonts w:ascii="字体管家仿宋;仿宋" w:hAnsi="字体管家仿宋;仿宋" w:cs="字体管家仿宋;仿宋" w:eastAsia="字体管家仿宋;仿宋"/>
          <w:kern w:val="0"/>
          <w:sz w:val="28"/>
          <w:szCs w:val="28"/>
        </w:rPr>
        <w:t>，大写</w:t>
      </w:r>
      <w:r>
        <w:rPr>
          <w:rFonts w:ascii="字体管家仿宋;仿宋" w:hAnsi="字体管家仿宋;仿宋" w:cs="字体管家仿宋;仿宋" w:eastAsia="字体管家仿宋;仿宋"/>
          <w:b/>
          <w:kern w:val="0"/>
          <w:sz w:val="28"/>
          <w:szCs w:val="28"/>
        </w:rPr>
        <w:t>人民币伍拾玖万捌仟玖佰</w:t>
      </w:r>
      <w:r>
        <w:rPr>
          <w:rFonts w:ascii="字体管家仿宋;仿宋" w:hAnsi="字体管家仿宋;仿宋" w:cs="字体管家仿宋;仿宋" w:eastAsia="字体管家仿宋;仿宋"/>
          <w:b/>
          <w:kern w:val="0"/>
          <w:sz w:val="28"/>
          <w:szCs w:val="28"/>
          <w:lang w:val="en-US" w:eastAsia="en-US"/>
        </w:rPr>
        <w:t>元</w:t>
      </w:r>
      <w:r>
        <w:rPr>
          <w:rFonts w:ascii="字体管家仿宋;仿宋" w:hAnsi="字体管家仿宋;仿宋" w:cs="字体管家仿宋;仿宋" w:eastAsia="字体管家仿宋;仿宋"/>
          <w:b/>
          <w:kern w:val="0"/>
          <w:sz w:val="28"/>
          <w:szCs w:val="28"/>
        </w:rPr>
        <w:t>整</w:t>
      </w:r>
      <w:r>
        <w:rPr>
          <w:rFonts w:ascii="字体管家仿宋;仿宋" w:hAnsi="字体管家仿宋;仿宋" w:cs="字体管家仿宋;仿宋" w:eastAsia="字体管家仿宋;仿宋"/>
          <w:kern w:val="0"/>
          <w:sz w:val="28"/>
          <w:szCs w:val="28"/>
        </w:rPr>
        <w:t>。（详见估价结果一览表）</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rFonts w:ascii="字体管家仿宋;仿宋" w:hAnsi="字体管家仿宋;仿宋" w:eastAsia="字体管家仿宋;仿宋" w:cs="字体管家仿宋;仿宋"/>
          <w:b/>
          <w:b/>
          <w:bCs/>
          <w:szCs w:val="28"/>
        </w:rPr>
      </w:pPr>
      <w:r>
        <w:rPr>
          <w:rFonts w:ascii="字体管家仿宋;仿宋" w:hAnsi="字体管家仿宋;仿宋" w:cs="字体管家仿宋;仿宋" w:eastAsia="字体管家仿宋;仿宋"/>
          <w:szCs w:val="28"/>
        </w:rPr>
        <w:t>估价的具体情况和专业意见，请见附后的“估价结果报告”。本估价报告使用期限至</w:t>
      </w:r>
      <w:r>
        <w:rPr>
          <w:rFonts w:eastAsia="字体管家仿宋;仿宋" w:cs="字体管家仿宋;仿宋" w:ascii="字体管家仿宋;仿宋" w:hAnsi="字体管家仿宋;仿宋"/>
          <w:szCs w:val="28"/>
        </w:rPr>
        <w:t>2023</w:t>
      </w:r>
      <w:r>
        <w:rPr>
          <w:rFonts w:ascii="字体管家仿宋;仿宋" w:hAnsi="字体管家仿宋;仿宋" w:cs="字体管家仿宋;仿宋" w:eastAsia="字体管家仿宋;仿宋"/>
          <w:szCs w:val="28"/>
        </w:rPr>
        <w:t>年</w:t>
      </w:r>
      <w:r>
        <w:rPr>
          <w:rFonts w:eastAsia="字体管家仿宋;仿宋" w:cs="字体管家仿宋;仿宋" w:ascii="字体管家仿宋;仿宋" w:hAnsi="字体管家仿宋;仿宋"/>
          <w:szCs w:val="28"/>
        </w:rPr>
        <w:t>4</w:t>
      </w:r>
      <w:r>
        <w:rPr>
          <w:rFonts w:ascii="字体管家仿宋;仿宋" w:hAnsi="字体管家仿宋;仿宋" w:cs="字体管家仿宋;仿宋" w:eastAsia="字体管家仿宋;仿宋"/>
          <w:szCs w:val="28"/>
        </w:rPr>
        <w:t>月</w:t>
      </w:r>
      <w:r>
        <w:rPr>
          <w:rFonts w:eastAsia="字体管家仿宋;仿宋" w:cs="字体管家仿宋;仿宋" w:ascii="字体管家仿宋;仿宋" w:hAnsi="字体管家仿宋;仿宋"/>
          <w:szCs w:val="28"/>
        </w:rPr>
        <w:t>5</w:t>
      </w:r>
      <w:r>
        <w:rPr>
          <w:rFonts w:ascii="字体管家仿宋;仿宋" w:hAnsi="字体管家仿宋;仿宋" w:cs="字体管家仿宋;仿宋" w:eastAsia="字体管家仿宋;仿宋"/>
          <w:szCs w:val="28"/>
        </w:rPr>
        <w:t>日止。</w:t>
      </w:r>
      <w:r>
        <w:rPr>
          <w:rFonts w:ascii="字体管家仿宋;仿宋" w:hAnsi="字体管家仿宋;仿宋" w:cs="字体管家仿宋;仿宋" w:eastAsia="字体管家仿宋;仿宋"/>
          <w:b/>
          <w:bCs/>
          <w:szCs w:val="28"/>
        </w:rPr>
        <w:t>另请特别关注本估价报告中的估价假设和限制条件。</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特此函告！</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rFonts w:ascii="字体管家仿宋;仿宋" w:hAnsi="字体管家仿宋;仿宋" w:eastAsia="字体管家仿宋;仿宋" w:cs="字体管家仿宋;仿宋"/>
          <w:kern w:val="0"/>
          <w:szCs w:val="28"/>
          <w:lang w:val="en-US" w:eastAsia="en-US"/>
        </w:rPr>
      </w:pPr>
      <w:r>
        <w:rPr>
          <w:rFonts w:eastAsia="字体管家仿宋;仿宋" w:cs="字体管家仿宋;仿宋" w:ascii="字体管家仿宋;仿宋" w:hAnsi="字体管家仿宋;仿宋"/>
          <w:kern w:val="0"/>
          <w:szCs w:val="28"/>
          <w:lang w:val="en-US" w:eastAsia="en-US"/>
        </w:rPr>
        <w:drawing>
          <wp:anchor behindDoc="0" distT="0" distB="0" distL="114935" distR="114935" simplePos="0" locked="0" layoutInCell="0" allowOverlap="1" relativeHeight="31">
            <wp:simplePos x="0" y="0"/>
            <wp:positionH relativeFrom="column">
              <wp:posOffset>4569460</wp:posOffset>
            </wp:positionH>
            <wp:positionV relativeFrom="paragraph">
              <wp:posOffset>-3175</wp:posOffset>
            </wp:positionV>
            <wp:extent cx="1517650" cy="1536065"/>
            <wp:effectExtent l="0" t="0" r="0" b="0"/>
            <wp:wrapNone/>
            <wp:docPr id="4"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3" descr=""/>
                    <pic:cNvPicPr>
                      <a:picLocks noChangeAspect="1" noChangeArrowheads="1"/>
                    </pic:cNvPicPr>
                  </pic:nvPicPr>
                  <pic:blipFill>
                    <a:blip r:embed="rId4"/>
                    <a:srcRect l="-24" t="-23" r="-24" b="-23"/>
                    <a:stretch>
                      <a:fillRect/>
                    </a:stretch>
                  </pic:blipFill>
                  <pic:spPr bwMode="auto">
                    <a:xfrm>
                      <a:off x="0" y="0"/>
                      <a:ext cx="1517650" cy="1536065"/>
                    </a:xfrm>
                    <a:prstGeom prst="rect">
                      <a:avLst/>
                    </a:prstGeom>
                  </pic:spPr>
                </pic:pic>
              </a:graphicData>
            </a:graphic>
          </wp:anchor>
        </w:drawing>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jc w:val="right"/>
        <w:rPr>
          <w:rFonts w:ascii="字体管家仿宋;仿宋" w:hAnsi="字体管家仿宋;仿宋" w:eastAsia="字体管家仿宋;仿宋" w:cs="字体管家仿宋;仿宋"/>
          <w:kern w:val="0"/>
          <w:szCs w:val="28"/>
        </w:rPr>
      </w:pPr>
      <w:r>
        <w:drawing>
          <wp:anchor behindDoc="0" distT="0" distB="0" distL="114935" distR="114935" simplePos="0" locked="0" layoutInCell="0" allowOverlap="1" relativeHeight="30">
            <wp:simplePos x="0" y="0"/>
            <wp:positionH relativeFrom="column">
              <wp:posOffset>5018405</wp:posOffset>
            </wp:positionH>
            <wp:positionV relativeFrom="paragraph">
              <wp:posOffset>228600</wp:posOffset>
            </wp:positionV>
            <wp:extent cx="1068705" cy="635000"/>
            <wp:effectExtent l="0" t="0" r="0" b="0"/>
            <wp:wrapNone/>
            <wp:docPr id="5"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 descr=""/>
                    <pic:cNvPicPr>
                      <a:picLocks noChangeAspect="1" noChangeArrowheads="1"/>
                    </pic:cNvPicPr>
                  </pic:nvPicPr>
                  <pic:blipFill>
                    <a:blip r:embed="rId5"/>
                    <a:srcRect l="-34" t="-57" r="-34" b="-57"/>
                    <a:stretch>
                      <a:fillRect/>
                    </a:stretch>
                  </pic:blipFill>
                  <pic:spPr bwMode="auto">
                    <a:xfrm>
                      <a:off x="0" y="0"/>
                      <a:ext cx="1068705" cy="635000"/>
                    </a:xfrm>
                    <a:prstGeom prst="rect">
                      <a:avLst/>
                    </a:prstGeom>
                  </pic:spPr>
                </pic:pic>
              </a:graphicData>
            </a:graphic>
          </wp:anchor>
        </w:drawing>
      </w:r>
      <w:r>
        <w:rPr>
          <w:rFonts w:ascii="字体管家仿宋;仿宋" w:hAnsi="字体管家仿宋;仿宋" w:cs="字体管家仿宋;仿宋" w:eastAsia="字体管家仿宋;仿宋"/>
          <w:kern w:val="0"/>
          <w:szCs w:val="28"/>
        </w:rPr>
        <w:t>湖北正量行房地产估价咨询有限公司</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right="560" w:firstLine="6235"/>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法定代表人：</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jc w:val="right"/>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二○二二年四月六日</w:t>
      </w:r>
    </w:p>
    <w:p>
      <w:pPr>
        <w:sectPr>
          <w:headerReference w:type="default" r:id="rId6"/>
          <w:headerReference w:type="first" r:id="rId7"/>
          <w:footerReference w:type="default" r:id="rId8"/>
          <w:footerReference w:type="first" r:id="rId9"/>
          <w:type w:val="nextPage"/>
          <w:pgSz w:w="11906" w:h="16838"/>
          <w:pgMar w:left="1418" w:right="1134" w:gutter="0" w:header="851" w:top="1474" w:footer="770" w:bottom="1247"/>
          <w:pgNumType w:start="1" w:fmt="decimal"/>
          <w:formProt w:val="true"/>
          <w:titlePg/>
          <w:textDirection w:val="lrTb"/>
          <w:docGrid w:type="lines" w:linePitch="312" w:charSpace="0"/>
        </w:sectPr>
      </w:pPr>
    </w:p>
    <w:p>
      <w:pPr>
        <w:pStyle w:val="Normal"/>
        <w:tabs>
          <w:tab w:val="clear" w:pos="420"/>
          <w:tab w:val="left" w:pos="10920" w:leader="none"/>
        </w:tabs>
        <w:autoSpaceDE w:val="false"/>
        <w:snapToGrid w:val="false"/>
        <w:spacing w:lineRule="exact" w:line="460" w:before="156" w:after="0"/>
        <w:ind w:left="-142" w:right="-113" w:hanging="0"/>
        <w:jc w:val="center"/>
        <w:textAlignment w:val="bottom"/>
        <w:rPr>
          <w:rFonts w:ascii="字体管家仿宋;仿宋" w:hAnsi="字体管家仿宋;仿宋" w:eastAsia="字体管家仿宋;仿宋" w:cs="字体管家仿宋;仿宋"/>
          <w:b/>
          <w:b/>
          <w:bCs/>
          <w:sz w:val="32"/>
          <w:szCs w:val="32"/>
        </w:rPr>
      </w:pPr>
      <w:r>
        <w:rPr>
          <w:rFonts w:ascii="字体管家仿宋;仿宋" w:hAnsi="字体管家仿宋;仿宋" w:cs="字体管家仿宋;仿宋" w:eastAsia="字体管家仿宋;仿宋"/>
          <w:b/>
          <w:bCs/>
          <w:sz w:val="32"/>
          <w:szCs w:val="32"/>
        </w:rPr>
        <w:t>估价结果一览表</w:t>
      </w:r>
    </w:p>
    <w:p>
      <w:pPr>
        <w:pStyle w:val="Normal"/>
        <w:spacing w:lineRule="exact" w:line="440"/>
        <w:ind w:left="268" w:hanging="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估价机构：湖北正量行房地产估价咨询有限公司</w:t>
      </w:r>
    </w:p>
    <w:p>
      <w:pPr>
        <w:pStyle w:val="Normal"/>
        <w:spacing w:lineRule="exact" w:line="440"/>
        <w:ind w:left="268" w:hanging="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价值时点：</w:t>
      </w:r>
      <w:r>
        <w:rPr>
          <w:rFonts w:eastAsia="字体管家仿宋;仿宋" w:cs="字体管家仿宋;仿宋" w:ascii="字体管家仿宋;仿宋" w:hAnsi="字体管家仿宋;仿宋"/>
          <w:kern w:val="0"/>
          <w:sz w:val="28"/>
          <w:szCs w:val="28"/>
        </w:rPr>
        <w:t>2022</w:t>
      </w:r>
      <w:r>
        <w:rPr>
          <w:rFonts w:ascii="字体管家仿宋;仿宋" w:hAnsi="字体管家仿宋;仿宋" w:cs="字体管家仿宋;仿宋" w:eastAsia="字体管家仿宋;仿宋"/>
          <w:kern w:val="0"/>
          <w:sz w:val="28"/>
          <w:szCs w:val="28"/>
        </w:rPr>
        <w:t>年</w:t>
      </w:r>
      <w:r>
        <w:rPr>
          <w:rFonts w:eastAsia="字体管家仿宋;仿宋" w:cs="字体管家仿宋;仿宋" w:ascii="字体管家仿宋;仿宋" w:hAnsi="字体管家仿宋;仿宋"/>
          <w:kern w:val="0"/>
          <w:sz w:val="28"/>
          <w:szCs w:val="28"/>
        </w:rPr>
        <w:t>3</w:t>
      </w:r>
      <w:r>
        <w:rPr>
          <w:rFonts w:ascii="字体管家仿宋;仿宋" w:hAnsi="字体管家仿宋;仿宋" w:cs="字体管家仿宋;仿宋" w:eastAsia="字体管家仿宋;仿宋"/>
          <w:kern w:val="0"/>
          <w:sz w:val="28"/>
          <w:szCs w:val="28"/>
        </w:rPr>
        <w:t>月</w:t>
      </w:r>
      <w:r>
        <w:rPr>
          <w:rFonts w:eastAsia="字体管家仿宋;仿宋" w:cs="字体管家仿宋;仿宋" w:ascii="字体管家仿宋;仿宋" w:hAnsi="字体管家仿宋;仿宋"/>
          <w:kern w:val="0"/>
          <w:sz w:val="28"/>
          <w:szCs w:val="28"/>
        </w:rPr>
        <w:t>18</w:t>
      </w:r>
      <w:r>
        <w:rPr>
          <w:rFonts w:ascii="字体管家仿宋;仿宋" w:hAnsi="字体管家仿宋;仿宋" w:cs="字体管家仿宋;仿宋" w:eastAsia="字体管家仿宋;仿宋"/>
          <w:kern w:val="0"/>
          <w:sz w:val="28"/>
          <w:szCs w:val="28"/>
        </w:rPr>
        <w:t>日</w:t>
      </w:r>
    </w:p>
    <w:p>
      <w:pPr>
        <w:pStyle w:val="Normal"/>
        <w:spacing w:lineRule="exact" w:line="440"/>
        <w:ind w:left="2228" w:hanging="19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本次估价范围：</w:t>
      </w:r>
      <w:r>
        <w:rPr>
          <w:rFonts w:ascii="字体管家仿宋;仿宋" w:hAnsi="字体管家仿宋;仿宋" w:cs="字体管家仿宋;仿宋" w:eastAsia="字体管家仿宋;仿宋"/>
          <w:b/>
          <w:bCs/>
          <w:sz w:val="28"/>
          <w:szCs w:val="28"/>
        </w:rPr>
        <w:t>黄冈市黄州区宝塔大道</w:t>
      </w:r>
      <w:r>
        <w:rPr>
          <w:rFonts w:eastAsia="字体管家仿宋;仿宋" w:cs="字体管家仿宋;仿宋" w:ascii="字体管家仿宋;仿宋" w:hAnsi="字体管家仿宋;仿宋"/>
          <w:b/>
          <w:bCs/>
          <w:sz w:val="28"/>
          <w:szCs w:val="28"/>
        </w:rPr>
        <w:t>11</w:t>
      </w:r>
      <w:r>
        <w:rPr>
          <w:rFonts w:ascii="字体管家仿宋;仿宋" w:hAnsi="字体管家仿宋;仿宋" w:cs="字体管家仿宋;仿宋" w:eastAsia="字体管家仿宋;仿宋"/>
          <w:b/>
          <w:bCs/>
          <w:sz w:val="28"/>
          <w:szCs w:val="28"/>
        </w:rPr>
        <w:t>号坤泰名居</w:t>
      </w:r>
      <w:r>
        <w:rPr>
          <w:rFonts w:eastAsia="字体管家仿宋;仿宋" w:cs="字体管家仿宋;仿宋" w:ascii="字体管家仿宋;仿宋" w:hAnsi="字体管家仿宋;仿宋"/>
          <w:b/>
          <w:bCs/>
          <w:sz w:val="28"/>
          <w:szCs w:val="28"/>
        </w:rPr>
        <w:t>B</w:t>
      </w:r>
      <w:r>
        <w:rPr>
          <w:rFonts w:ascii="字体管家仿宋;仿宋" w:hAnsi="字体管家仿宋;仿宋" w:cs="字体管家仿宋;仿宋" w:eastAsia="字体管家仿宋;仿宋"/>
          <w:b/>
          <w:bCs/>
          <w:sz w:val="28"/>
          <w:szCs w:val="28"/>
        </w:rPr>
        <w:t>区</w:t>
      </w:r>
      <w:r>
        <w:rPr>
          <w:rFonts w:eastAsia="字体管家仿宋;仿宋" w:cs="字体管家仿宋;仿宋" w:ascii="字体管家仿宋;仿宋" w:hAnsi="字体管家仿宋;仿宋"/>
          <w:b/>
          <w:bCs/>
          <w:sz w:val="28"/>
          <w:szCs w:val="28"/>
        </w:rPr>
        <w:t>1</w:t>
      </w:r>
      <w:r>
        <w:rPr>
          <w:rFonts w:ascii="字体管家仿宋;仿宋" w:hAnsi="字体管家仿宋;仿宋" w:cs="字体管家仿宋;仿宋" w:eastAsia="字体管家仿宋;仿宋"/>
          <w:b/>
          <w:bCs/>
          <w:sz w:val="28"/>
          <w:szCs w:val="28"/>
        </w:rPr>
        <w:t>幢</w:t>
      </w:r>
      <w:r>
        <w:rPr>
          <w:rFonts w:eastAsia="字体管家仿宋;仿宋" w:cs="字体管家仿宋;仿宋" w:ascii="字体管家仿宋;仿宋" w:hAnsi="字体管家仿宋;仿宋"/>
          <w:b/>
          <w:bCs/>
          <w:sz w:val="28"/>
          <w:szCs w:val="28"/>
        </w:rPr>
        <w:t>1-2</w:t>
      </w:r>
      <w:r>
        <w:rPr>
          <w:rFonts w:ascii="字体管家仿宋;仿宋" w:hAnsi="字体管家仿宋;仿宋" w:cs="字体管家仿宋;仿宋" w:eastAsia="字体管家仿宋;仿宋"/>
          <w:b/>
          <w:bCs/>
          <w:sz w:val="28"/>
          <w:szCs w:val="28"/>
        </w:rPr>
        <w:t>层西</w:t>
      </w:r>
      <w:r>
        <w:rPr>
          <w:rFonts w:eastAsia="字体管家仿宋;仿宋" w:cs="字体管家仿宋;仿宋" w:ascii="字体管家仿宋;仿宋" w:hAnsi="字体管家仿宋;仿宋"/>
          <w:b/>
          <w:bCs/>
          <w:sz w:val="28"/>
          <w:szCs w:val="28"/>
        </w:rPr>
        <w:t>3</w:t>
      </w:r>
      <w:r>
        <w:rPr>
          <w:rFonts w:ascii="字体管家仿宋;仿宋" w:hAnsi="字体管家仿宋;仿宋" w:cs="字体管家仿宋;仿宋" w:eastAsia="字体管家仿宋;仿宋"/>
          <w:b/>
          <w:bCs/>
          <w:sz w:val="28"/>
          <w:szCs w:val="28"/>
        </w:rPr>
        <w:t>号商业房地产</w:t>
      </w:r>
    </w:p>
    <w:p>
      <w:pPr>
        <w:pStyle w:val="Normal"/>
        <w:spacing w:lineRule="exact" w:line="440"/>
        <w:ind w:left="2228" w:hanging="1960"/>
        <w:rPr>
          <w:rFonts w:ascii="字体管家仿宋;仿宋" w:hAnsi="字体管家仿宋;仿宋" w:eastAsia="字体管家仿宋;仿宋" w:cs="字体管家仿宋;仿宋"/>
          <w:b/>
          <w:b/>
          <w:spacing w:val="-10"/>
          <w:sz w:val="28"/>
          <w:szCs w:val="28"/>
        </w:rPr>
      </w:pPr>
      <w:r>
        <w:rPr>
          <w:rFonts w:ascii="字体管家仿宋;仿宋" w:hAnsi="字体管家仿宋;仿宋" w:cs="字体管家仿宋;仿宋" w:eastAsia="字体管家仿宋;仿宋"/>
          <w:sz w:val="28"/>
          <w:szCs w:val="28"/>
        </w:rPr>
        <w:t>房屋建筑面积：</w:t>
      </w:r>
      <w:r>
        <w:rPr>
          <w:rFonts w:eastAsia="字体管家仿宋;仿宋" w:cs="字体管家仿宋;仿宋" w:ascii="字体管家仿宋;仿宋" w:hAnsi="字体管家仿宋;仿宋"/>
          <w:b/>
          <w:spacing w:val="-10"/>
          <w:sz w:val="28"/>
          <w:szCs w:val="28"/>
        </w:rPr>
        <w:t>96.32</w:t>
      </w:r>
      <w:r>
        <w:rPr>
          <w:rFonts w:ascii="字体管家仿宋;仿宋" w:hAnsi="字体管家仿宋;仿宋" w:cs="字体管家仿宋;仿宋" w:eastAsia="字体管家仿宋;仿宋"/>
          <w:b/>
          <w:spacing w:val="-10"/>
          <w:sz w:val="28"/>
          <w:szCs w:val="28"/>
        </w:rPr>
        <w:t>㎡</w:t>
      </w:r>
      <w:r>
        <w:rPr>
          <w:rFonts w:ascii="字体管家仿宋;仿宋" w:hAnsi="字体管家仿宋;仿宋" w:cs="字体管家仿宋;仿宋" w:eastAsia="字体管家仿宋;仿宋"/>
          <w:b/>
          <w:sz w:val="28"/>
          <w:szCs w:val="28"/>
        </w:rPr>
        <w:t xml:space="preserve"> </w:t>
      </w:r>
      <w:r>
        <w:rPr>
          <w:rFonts w:ascii="字体管家仿宋;仿宋" w:hAnsi="字体管家仿宋;仿宋" w:cs="字体管家仿宋;仿宋" w:eastAsia="字体管家仿宋;仿宋"/>
          <w:sz w:val="28"/>
          <w:szCs w:val="28"/>
        </w:rPr>
        <w:t xml:space="preserve">      </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480"/>
        <w:jc w:val="center"/>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 w:val="24"/>
          <w:szCs w:val="28"/>
        </w:rPr>
        <w:t>表</w:t>
      </w:r>
      <w:r>
        <w:rPr>
          <w:rFonts w:eastAsia="字体管家仿宋;仿宋" w:cs="字体管家仿宋;仿宋" w:ascii="字体管家仿宋;仿宋" w:hAnsi="字体管家仿宋;仿宋"/>
          <w:kern w:val="0"/>
          <w:sz w:val="24"/>
          <w:szCs w:val="28"/>
        </w:rPr>
        <w:t xml:space="preserve">1   </w:t>
      </w:r>
      <w:r>
        <w:rPr>
          <w:rFonts w:ascii="字体管家仿宋;仿宋" w:hAnsi="字体管家仿宋;仿宋" w:cs="字体管家仿宋;仿宋" w:eastAsia="字体管家仿宋;仿宋"/>
          <w:kern w:val="0"/>
          <w:szCs w:val="28"/>
        </w:rPr>
        <w:t>估价结果一览表</w:t>
      </w:r>
    </w:p>
    <w:tbl>
      <w:tblPr>
        <w:tblW w:w="5150" w:type="pct"/>
        <w:jc w:val="center"/>
        <w:tblInd w:w="0" w:type="dxa"/>
        <w:tblLayout w:type="fixed"/>
        <w:tblCellMar>
          <w:top w:w="0" w:type="dxa"/>
          <w:left w:w="108" w:type="dxa"/>
          <w:bottom w:w="0" w:type="dxa"/>
          <w:right w:w="108" w:type="dxa"/>
        </w:tblCellMar>
      </w:tblPr>
      <w:tblGrid>
        <w:gridCol w:w="480"/>
        <w:gridCol w:w="1668"/>
        <w:gridCol w:w="1500"/>
        <w:gridCol w:w="1499"/>
        <w:gridCol w:w="1772"/>
        <w:gridCol w:w="1051"/>
        <w:gridCol w:w="1051"/>
        <w:gridCol w:w="1051"/>
        <w:gridCol w:w="1050"/>
        <w:gridCol w:w="1051"/>
        <w:gridCol w:w="1051"/>
        <w:gridCol w:w="1051"/>
      </w:tblGrid>
      <w:tr>
        <w:trPr>
          <w:trHeight w:val="1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房屋所有权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不动产单元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国有土地使用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房屋所有权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规划用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总层数</w:t>
            </w:r>
            <w:r>
              <w:rPr>
                <w:rFonts w:eastAsia="字体管家仿宋;仿宋" w:cs="字体管家仿宋;仿宋" w:ascii="字体管家仿宋;仿宋" w:hAnsi="字体管家仿宋;仿宋"/>
                <w:kern w:val="0"/>
                <w:sz w:val="18"/>
                <w:szCs w:val="18"/>
                <w:lang w:bidi="ar"/>
              </w:rPr>
              <w:t>/</w:t>
            </w:r>
            <w:r>
              <w:rPr>
                <w:rFonts w:ascii="字体管家仿宋;仿宋" w:hAnsi="字体管家仿宋;仿宋" w:cs="字体管家仿宋;仿宋" w:eastAsia="字体管家仿宋;仿宋"/>
                <w:kern w:val="0"/>
                <w:sz w:val="18"/>
                <w:szCs w:val="18"/>
                <w:lang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土地使用权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kern w:val="0"/>
                <w:sz w:val="18"/>
                <w:szCs w:val="18"/>
                <w:lang w:bidi="ar"/>
              </w:rPr>
            </w:pPr>
            <w:r>
              <w:rPr>
                <w:rFonts w:ascii="字体管家仿宋;仿宋" w:hAnsi="字体管家仿宋;仿宋" w:cs="字体管家仿宋;仿宋" w:eastAsia="字体管家仿宋;仿宋"/>
                <w:kern w:val="0"/>
                <w:sz w:val="18"/>
                <w:szCs w:val="18"/>
                <w:lang w:bidi="ar"/>
              </w:rPr>
              <w:t>评估单价</w:t>
            </w:r>
          </w:p>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元</w:t>
            </w:r>
            <w:r>
              <w:rPr>
                <w:rFonts w:eastAsia="字体管家仿宋;仿宋" w:cs="字体管家仿宋;仿宋" w:ascii="字体管家仿宋;仿宋" w:hAnsi="字体管家仿宋;仿宋"/>
                <w:kern w:val="0"/>
                <w:sz w:val="18"/>
                <w:szCs w:val="18"/>
                <w:lang w:bidi="ar"/>
              </w:rPr>
              <w:t>/</w:t>
            </w:r>
            <w:r>
              <w:rPr>
                <w:rFonts w:ascii="字体管家仿宋;仿宋" w:hAnsi="字体管家仿宋;仿宋" w:cs="字体管家仿宋;仿宋" w:eastAsia="字体管家仿宋;仿宋"/>
                <w:kern w:val="0"/>
                <w:sz w:val="18"/>
                <w:szCs w:val="1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kern w:val="0"/>
                <w:sz w:val="18"/>
                <w:szCs w:val="18"/>
                <w:lang w:bidi="ar"/>
              </w:rPr>
            </w:pPr>
            <w:r>
              <w:rPr>
                <w:rFonts w:ascii="字体管家仿宋;仿宋" w:hAnsi="字体管家仿宋;仿宋" w:cs="字体管家仿宋;仿宋" w:eastAsia="字体管家仿宋;仿宋"/>
                <w:kern w:val="0"/>
                <w:sz w:val="18"/>
                <w:szCs w:val="18"/>
                <w:lang w:bidi="ar"/>
              </w:rPr>
              <w:t>评估总价</w:t>
            </w:r>
          </w:p>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万元）</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黄州区宝塔大道</w:t>
            </w:r>
            <w:r>
              <w:rPr>
                <w:rFonts w:eastAsia="字体管家仿宋;仿宋" w:cs="字体管家仿宋;仿宋" w:ascii="字体管家仿宋;仿宋" w:hAnsi="字体管家仿宋;仿宋"/>
                <w:kern w:val="0"/>
                <w:sz w:val="18"/>
                <w:szCs w:val="18"/>
                <w:lang w:bidi="ar"/>
              </w:rPr>
              <w:t>11</w:t>
            </w:r>
            <w:r>
              <w:rPr>
                <w:rFonts w:ascii="字体管家仿宋;仿宋" w:hAnsi="字体管家仿宋;仿宋" w:cs="字体管家仿宋;仿宋" w:eastAsia="字体管家仿宋;仿宋"/>
                <w:kern w:val="0"/>
                <w:sz w:val="18"/>
                <w:szCs w:val="18"/>
                <w:lang w:bidi="ar"/>
              </w:rPr>
              <w:t>号坤泰名居</w:t>
            </w:r>
            <w:r>
              <w:rPr>
                <w:rFonts w:eastAsia="字体管家仿宋;仿宋" w:cs="字体管家仿宋;仿宋" w:ascii="字体管家仿宋;仿宋" w:hAnsi="字体管家仿宋;仿宋"/>
                <w:kern w:val="0"/>
                <w:sz w:val="18"/>
                <w:szCs w:val="18"/>
                <w:lang w:bidi="ar"/>
              </w:rPr>
              <w:t>B</w:t>
            </w:r>
            <w:r>
              <w:rPr>
                <w:rFonts w:ascii="字体管家仿宋;仿宋" w:hAnsi="字体管家仿宋;仿宋" w:cs="字体管家仿宋;仿宋" w:eastAsia="字体管家仿宋;仿宋"/>
                <w:kern w:val="0"/>
                <w:sz w:val="18"/>
                <w:szCs w:val="18"/>
                <w:lang w:bidi="ar"/>
              </w:rPr>
              <w:t>区</w:t>
            </w:r>
            <w:r>
              <w:rPr>
                <w:rFonts w:eastAsia="字体管家仿宋;仿宋" w:cs="字体管家仿宋;仿宋" w:ascii="字体管家仿宋;仿宋" w:hAnsi="字体管家仿宋;仿宋"/>
                <w:kern w:val="0"/>
                <w:sz w:val="18"/>
                <w:szCs w:val="18"/>
                <w:lang w:bidi="ar"/>
              </w:rPr>
              <w:t>1</w:t>
            </w:r>
            <w:r>
              <w:rPr>
                <w:rFonts w:ascii="字体管家仿宋;仿宋" w:hAnsi="字体管家仿宋;仿宋" w:cs="字体管家仿宋;仿宋" w:eastAsia="字体管家仿宋;仿宋"/>
                <w:kern w:val="0"/>
                <w:sz w:val="18"/>
                <w:szCs w:val="18"/>
                <w:lang w:bidi="ar"/>
              </w:rPr>
              <w:t>幢</w:t>
            </w:r>
            <w:r>
              <w:rPr>
                <w:rFonts w:eastAsia="字体管家仿宋;仿宋" w:cs="字体管家仿宋;仿宋" w:ascii="字体管家仿宋;仿宋" w:hAnsi="字体管家仿宋;仿宋"/>
                <w:kern w:val="0"/>
                <w:sz w:val="18"/>
                <w:szCs w:val="18"/>
                <w:lang w:bidi="ar"/>
              </w:rPr>
              <w:t>1-2</w:t>
            </w:r>
            <w:r>
              <w:rPr>
                <w:rFonts w:ascii="字体管家仿宋;仿宋" w:hAnsi="字体管家仿宋;仿宋" w:cs="字体管家仿宋;仿宋" w:eastAsia="字体管家仿宋;仿宋"/>
                <w:kern w:val="0"/>
                <w:sz w:val="18"/>
                <w:szCs w:val="18"/>
                <w:lang w:bidi="ar"/>
              </w:rPr>
              <w:t>层西</w:t>
            </w:r>
            <w:r>
              <w:rPr>
                <w:rFonts w:eastAsia="字体管家仿宋;仿宋" w:cs="字体管家仿宋;仿宋" w:ascii="字体管家仿宋;仿宋" w:hAnsi="字体管家仿宋;仿宋"/>
                <w:kern w:val="0"/>
                <w:sz w:val="18"/>
                <w:szCs w:val="18"/>
                <w:lang w:bidi="ar"/>
              </w:rPr>
              <w:t>3</w:t>
            </w:r>
            <w:r>
              <w:rPr>
                <w:rFonts w:ascii="字体管家仿宋;仿宋" w:hAnsi="字体管家仿宋;仿宋" w:cs="字体管家仿宋;仿宋" w:eastAsia="字体管家仿宋;仿宋"/>
                <w:kern w:val="0"/>
                <w:sz w:val="18"/>
                <w:szCs w:val="18"/>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黄冈市房权证黄州字第</w:t>
            </w:r>
            <w:r>
              <w:rPr>
                <w:rFonts w:eastAsia="字体管家仿宋;仿宋" w:cs="字体管家仿宋;仿宋" w:ascii="字体管家仿宋;仿宋" w:hAnsi="字体管家仿宋;仿宋"/>
                <w:kern w:val="0"/>
                <w:sz w:val="18"/>
                <w:szCs w:val="18"/>
                <w:lang w:bidi="ar"/>
              </w:rPr>
              <w:t>063620</w:t>
            </w:r>
            <w:r>
              <w:rPr>
                <w:rFonts w:ascii="字体管家仿宋;仿宋" w:hAnsi="字体管家仿宋;仿宋" w:cs="字体管家仿宋;仿宋" w:eastAsia="字体管家仿宋;仿宋"/>
                <w:kern w:val="0"/>
                <w:sz w:val="18"/>
                <w:szCs w:val="18"/>
                <w:lang w:bidi="ar"/>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421102018001GB00004F00010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黄冈国用（</w:t>
            </w:r>
            <w:r>
              <w:rPr>
                <w:rFonts w:eastAsia="字体管家仿宋;仿宋" w:cs="字体管家仿宋;仿宋" w:ascii="字体管家仿宋;仿宋" w:hAnsi="字体管家仿宋;仿宋"/>
                <w:kern w:val="0"/>
                <w:sz w:val="18"/>
                <w:szCs w:val="18"/>
                <w:lang w:bidi="ar"/>
              </w:rPr>
              <w:t>2016</w:t>
            </w:r>
            <w:r>
              <w:rPr>
                <w:rFonts w:ascii="字体管家仿宋;仿宋" w:hAnsi="字体管家仿宋;仿宋" w:cs="字体管家仿宋;仿宋" w:eastAsia="字体管家仿宋;仿宋"/>
                <w:kern w:val="0"/>
                <w:sz w:val="18"/>
                <w:szCs w:val="18"/>
                <w:lang w:bidi="ar"/>
              </w:rPr>
              <w:t>）第</w:t>
            </w:r>
            <w:r>
              <w:rPr>
                <w:rFonts w:eastAsia="字体管家仿宋;仿宋" w:cs="字体管家仿宋;仿宋" w:ascii="字体管家仿宋;仿宋" w:hAnsi="字体管家仿宋;仿宋"/>
                <w:kern w:val="0"/>
                <w:sz w:val="18"/>
                <w:szCs w:val="18"/>
                <w:lang w:bidi="ar"/>
              </w:rPr>
              <w:t>001801851-158</w:t>
            </w:r>
            <w:r>
              <w:rPr>
                <w:rFonts w:ascii="字体管家仿宋;仿宋" w:hAnsi="字体管家仿宋;仿宋" w:cs="字体管家仿宋;仿宋" w:eastAsia="字体管家仿宋;仿宋"/>
                <w:kern w:val="0"/>
                <w:sz w:val="18"/>
                <w:szCs w:val="18"/>
                <w:lang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曾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ascii="字体管家仿宋;仿宋" w:hAnsi="字体管家仿宋;仿宋" w:cs="字体管家仿宋;仿宋" w:eastAsia="字体管家仿宋;仿宋"/>
                <w:kern w:val="0"/>
                <w:sz w:val="18"/>
                <w:szCs w:val="18"/>
                <w:lang w:bidi="ar"/>
              </w:rPr>
              <w:t>商业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96.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4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kern w:val="0"/>
                <w:sz w:val="18"/>
                <w:szCs w:val="18"/>
                <w:lang w:bidi="ar"/>
              </w:rPr>
            </w:pPr>
            <w:r>
              <w:rPr>
                <w:rFonts w:eastAsia="字体管家仿宋;仿宋" w:cs="字体管家仿宋;仿宋" w:ascii="字体管家仿宋;仿宋" w:hAnsi="字体管家仿宋;仿宋"/>
                <w:kern w:val="0"/>
                <w:sz w:val="18"/>
                <w:szCs w:val="18"/>
                <w:lang w:bidi="ar"/>
              </w:rPr>
              <w:t xml:space="preserve">62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kern w:val="0"/>
                <w:sz w:val="18"/>
                <w:szCs w:val="18"/>
                <w:lang w:bidi="ar"/>
              </w:rPr>
            </w:pPr>
            <w:r>
              <w:rPr>
                <w:rFonts w:eastAsia="字体管家仿宋;仿宋" w:cs="字体管家仿宋;仿宋" w:ascii="字体管家仿宋;仿宋" w:hAnsi="字体管家仿宋;仿宋"/>
                <w:kern w:val="0"/>
                <w:sz w:val="18"/>
                <w:szCs w:val="18"/>
                <w:lang w:bidi="ar"/>
              </w:rPr>
              <w:t xml:space="preserve">59.89 </w:t>
            </w:r>
          </w:p>
        </w:tc>
      </w:tr>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kern w:val="0"/>
                <w:sz w:val="18"/>
                <w:szCs w:val="18"/>
                <w:lang w:bidi="ar"/>
              </w:rPr>
            </w:pPr>
            <w:r>
              <w:rPr>
                <w:rFonts w:eastAsia="字体管家仿宋;仿宋" w:cs="字体管家仿宋;仿宋" w:ascii="字体管家仿宋;仿宋" w:hAnsi="字体管家仿宋;仿宋"/>
                <w:kern w:val="0"/>
                <w:sz w:val="18"/>
                <w:szCs w:val="18"/>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96.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sz w:val="18"/>
                <w:szCs w:val="18"/>
              </w:rPr>
            </w:pPr>
            <w:r>
              <w:rPr>
                <w:rFonts w:eastAsia="字体管家仿宋;仿宋" w:cs="字体管家仿宋;仿宋" w:ascii="字体管家仿宋;仿宋" w:hAnsi="字体管家仿宋;仿宋"/>
                <w:kern w:val="0"/>
                <w:sz w:val="18"/>
                <w:szCs w:val="18"/>
                <w:lang w:bidi="ar"/>
              </w:rPr>
              <w:t>4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字体管家仿宋;仿宋" w:hAnsi="字体管家仿宋;仿宋" w:eastAsia="字体管家仿宋;仿宋" w:cs="字体管家仿宋;仿宋"/>
                <w:kern w:val="0"/>
                <w:sz w:val="18"/>
                <w:szCs w:val="18"/>
                <w:lang w:bidi="ar"/>
              </w:rPr>
            </w:pPr>
            <w:r>
              <w:rPr>
                <w:rFonts w:eastAsia="字体管家仿宋;仿宋" w:cs="字体管家仿宋;仿宋" w:ascii="字体管家仿宋;仿宋" w:hAnsi="字体管家仿宋;仿宋"/>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字体管家仿宋;仿宋" w:hAnsi="字体管家仿宋;仿宋" w:eastAsia="字体管家仿宋;仿宋" w:cs="字体管家仿宋;仿宋"/>
                <w:kern w:val="0"/>
                <w:sz w:val="18"/>
                <w:szCs w:val="18"/>
                <w:lang w:bidi="ar"/>
              </w:rPr>
            </w:pPr>
            <w:r>
              <w:rPr>
                <w:rFonts w:eastAsia="字体管家仿宋;仿宋" w:cs="字体管家仿宋;仿宋" w:ascii="字体管家仿宋;仿宋" w:hAnsi="字体管家仿宋;仿宋"/>
                <w:kern w:val="0"/>
                <w:sz w:val="18"/>
                <w:szCs w:val="18"/>
                <w:lang w:bidi="ar"/>
              </w:rPr>
              <w:t>59.89</w:t>
            </w:r>
          </w:p>
        </w:tc>
      </w:tr>
    </w:tbl>
    <w:p>
      <w:pPr>
        <w:pStyle w:val="Normal"/>
        <w:tabs>
          <w:tab w:val="clear" w:pos="420"/>
          <w:tab w:val="left" w:pos="10920" w:leader="none"/>
        </w:tabs>
        <w:autoSpaceDE w:val="false"/>
        <w:snapToGrid w:val="false"/>
        <w:spacing w:lineRule="exact" w:line="440"/>
        <w:ind w:left="-141" w:right="-113" w:hanging="0"/>
        <w:textAlignment w:val="bottom"/>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一、估价结果的假设和限制条件</w:t>
      </w:r>
    </w:p>
    <w:p>
      <w:pPr>
        <w:pStyle w:val="Normal"/>
        <w:snapToGrid w:val="false"/>
        <w:spacing w:lineRule="exact" w:line="44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详见《估价结果报告》中的“估价假设和限制条件”</w:t>
      </w:r>
    </w:p>
    <w:p>
      <w:pPr>
        <w:pStyle w:val="Normal"/>
        <w:tabs>
          <w:tab w:val="clear" w:pos="420"/>
          <w:tab w:val="left" w:pos="10920" w:leader="none"/>
        </w:tabs>
        <w:autoSpaceDE w:val="false"/>
        <w:snapToGrid w:val="false"/>
        <w:spacing w:lineRule="exact" w:line="440"/>
        <w:ind w:left="-141" w:right="-113" w:hanging="0"/>
        <w:textAlignment w:val="bottom"/>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二、其他需要说明的事项</w:t>
      </w:r>
    </w:p>
    <w:p>
      <w:pPr>
        <w:pStyle w:val="Normal"/>
        <w:snapToGrid w:val="false"/>
        <w:spacing w:lineRule="exact" w:line="44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本报告估价结果已包含估价对象分摊（占有）的国有土地使用权价值。</w:t>
      </w:r>
    </w:p>
    <w:p>
      <w:pPr>
        <w:pStyle w:val="Normal"/>
        <w:snapToGrid w:val="false"/>
        <w:spacing w:lineRule="exact" w:line="44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本次估价报告书的应用有效期自估价报告出具之日起为壹年，若报告使用期限内，国家宏观经济政策、房地产市场状况等发生重大变化和调整时，或遇有自然力和其他不可抗力对房地产价值影响较大时，估价结果需作相应调整或委托估价机构重新估价。</w:t>
      </w:r>
    </w:p>
    <w:p>
      <w:pPr>
        <w:pStyle w:val="Normal"/>
        <w:snapToGrid w:val="false"/>
        <w:spacing w:lineRule="exact" w:line="44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本报告仅供估价委托人按估价目的使用，但不能作为实现估价目的的唯一参考依据，因使用不当造成的后果与注册房地产估价师及估价机构无关。除依据法律需公开的情形外，报告的全部或部分内容不得发表于任何公开媒体上，也不得用于其他目的。</w:t>
      </w:r>
    </w:p>
    <w:p>
      <w:pPr>
        <w:sectPr>
          <w:headerReference w:type="default" r:id="rId10"/>
          <w:headerReference w:type="first" r:id="rId11"/>
          <w:footerReference w:type="default" r:id="rId12"/>
          <w:footerReference w:type="first" r:id="rId13"/>
          <w:type w:val="nextPage"/>
          <w:pgSz w:orient="landscape" w:w="16838" w:h="11906"/>
          <w:pgMar w:left="1247" w:right="1474" w:gutter="0" w:header="851" w:top="1418" w:footer="771" w:bottom="1134"/>
          <w:pgNumType w:start="1" w:fmt="decimal"/>
          <w:formProt w:val="true"/>
          <w:titlePg/>
          <w:textDirection w:val="lrTb"/>
          <w:docGrid w:type="linesAndChars" w:linePitch="312" w:charSpace="0"/>
        </w:sectPr>
      </w:pPr>
    </w:p>
    <w:p>
      <w:pPr>
        <w:pStyle w:val="Normal"/>
        <w:snapToGrid w:val="false"/>
        <w:spacing w:lineRule="exact" w:line="440"/>
        <w:ind w:firstLine="42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r>
    </w:p>
    <w:p>
      <w:pPr>
        <w:pStyle w:val="Normal"/>
        <w:jc w:val="center"/>
        <w:rPr>
          <w:rFonts w:ascii="字体管家仿宋;仿宋" w:hAnsi="字体管家仿宋;仿宋" w:eastAsia="字体管家仿宋;仿宋" w:cs="宋体"/>
          <w:b/>
          <w:b/>
          <w:bCs/>
          <w:sz w:val="32"/>
          <w:szCs w:val="32"/>
        </w:rPr>
      </w:pPr>
      <w:r>
        <w:rPr>
          <w:rFonts w:ascii="字体管家仿宋;仿宋" w:hAnsi="字体管家仿宋;仿宋" w:cs="宋体" w:eastAsia="字体管家仿宋;仿宋"/>
          <w:b/>
          <w:bCs/>
          <w:sz w:val="32"/>
          <w:szCs w:val="32"/>
        </w:rPr>
        <w:t>目  录</w:t>
      </w:r>
    </w:p>
    <w:sdt>
      <w:sdtPr>
        <w:docPartObj>
          <w:docPartGallery w:val="Table of Contents"/>
          <w:docPartUnique w:val="true"/>
        </w:docPartObj>
      </w:sdtPr>
      <w:sdtContent>
        <w:p>
          <w:pPr>
            <w:pStyle w:val="Contents1"/>
            <w:tabs>
              <w:tab w:val="clear" w:pos="420"/>
              <w:tab w:val="right" w:pos="9231" w:leader="dot"/>
            </w:tabs>
            <w:spacing w:lineRule="exact" w:line="400"/>
            <w:rPr>
              <w:rFonts w:ascii="字体管家仿宋;仿宋" w:hAnsi="字体管家仿宋;仿宋" w:eastAsia="字体管家仿宋;仿宋" w:cs="字体管家仿宋;仿宋"/>
              <w:bCs/>
              <w:sz w:val="24"/>
              <w:lang w:val="en-US" w:eastAsia="en-US"/>
            </w:rPr>
          </w:pPr>
          <w:r>
            <w:fldChar w:fldCharType="begin"/>
          </w:r>
          <w:r>
            <w:rPr>
              <w:rStyle w:val="IndexLink"/>
              <w:sz w:val="24"/>
              <w:bCs/>
              <w:rFonts w:ascii="字体管家仿宋;仿宋" w:hAnsi="字体管家仿宋;仿宋" w:cs="字体管家仿宋;仿宋" w:eastAsia="字体管家仿宋;仿宋"/>
              <w:color w:val="000000"/>
              <w:lang w:val="en-US" w:eastAsia="en-US"/>
            </w:rPr>
            <w:instrText xml:space="preserve"> TOC \o "1-2" \h \z \u </w:instrText>
          </w:r>
          <w:r>
            <w:rPr>
              <w:rStyle w:val="IndexLink"/>
              <w:sz w:val="24"/>
              <w:bCs/>
              <w:rFonts w:ascii="字体管家仿宋;仿宋" w:hAnsi="字体管家仿宋;仿宋" w:cs="字体管家仿宋;仿宋" w:eastAsia="字体管家仿宋;仿宋"/>
              <w:color w:val="000000"/>
              <w:lang w:val="en-US" w:eastAsia="en-US"/>
            </w:rPr>
            <w:fldChar w:fldCharType="separate"/>
          </w:r>
          <w:hyperlink w:anchor="__RefHeading___Toc74128304">
            <w:r>
              <w:rPr>
                <w:rStyle w:val="IndexLink"/>
                <w:rFonts w:ascii="字体管家仿宋;仿宋" w:hAnsi="字体管家仿宋;仿宋" w:cs="字体管家仿宋;仿宋" w:eastAsia="字体管家仿宋;仿宋"/>
                <w:bCs/>
                <w:color w:val="000000"/>
                <w:sz w:val="24"/>
                <w:lang w:val="en-US" w:eastAsia="en-US"/>
              </w:rPr>
              <w:t>一、估价师声明</w:t>
            </w:r>
            <w:r>
              <w:rPr>
                <w:rStyle w:val="IndexLink"/>
                <w:rFonts w:eastAsia="字体管家仿宋;仿宋" w:cs="字体管家仿宋;仿宋" w:ascii="字体管家仿宋;仿宋" w:hAnsi="字体管家仿宋;仿宋"/>
                <w:bCs/>
                <w:sz w:val="24"/>
                <w:lang w:val="en-US" w:eastAsia="en-US"/>
              </w:rPr>
              <w:tab/>
              <w:t>1</w:t>
            </w:r>
          </w:hyperlink>
        </w:p>
        <w:p>
          <w:pPr>
            <w:pStyle w:val="Contents1"/>
            <w:tabs>
              <w:tab w:val="clear" w:pos="420"/>
              <w:tab w:val="right" w:pos="9231" w:leader="dot"/>
            </w:tabs>
            <w:spacing w:lineRule="exact" w:line="400"/>
            <w:rPr>
              <w:rFonts w:ascii="字体管家仿宋;仿宋" w:hAnsi="字体管家仿宋;仿宋" w:eastAsia="字体管家仿宋;仿宋" w:cs="字体管家仿宋;仿宋"/>
              <w:bCs/>
              <w:sz w:val="24"/>
              <w:lang w:val="en-US" w:eastAsia="en-US"/>
            </w:rPr>
          </w:pPr>
          <w:hyperlink w:anchor="__RefHeading___Toc74128305">
            <w:r>
              <w:rPr>
                <w:rStyle w:val="IndexLink"/>
                <w:rFonts w:ascii="字体管家仿宋;仿宋" w:hAnsi="字体管家仿宋;仿宋" w:cs="字体管家仿宋;仿宋" w:eastAsia="字体管家仿宋;仿宋"/>
                <w:bCs/>
                <w:color w:val="000000"/>
                <w:sz w:val="24"/>
                <w:lang w:val="en-US" w:eastAsia="en-US"/>
              </w:rPr>
              <w:t>二、估价假设和限制条件</w:t>
            </w:r>
            <w:r>
              <w:rPr>
                <w:rStyle w:val="IndexLink"/>
                <w:rFonts w:eastAsia="字体管家仿宋;仿宋" w:cs="字体管家仿宋;仿宋" w:ascii="字体管家仿宋;仿宋" w:hAnsi="字体管家仿宋;仿宋"/>
                <w:bCs/>
                <w:sz w:val="24"/>
                <w:lang w:val="en-US" w:eastAsia="en-US"/>
              </w:rPr>
              <w:tab/>
              <w:t>1</w:t>
            </w:r>
          </w:hyperlink>
        </w:p>
        <w:p>
          <w:pPr>
            <w:pStyle w:val="Contents1"/>
            <w:tabs>
              <w:tab w:val="clear" w:pos="420"/>
              <w:tab w:val="right" w:pos="9231" w:leader="dot"/>
            </w:tabs>
            <w:spacing w:lineRule="exact" w:line="400"/>
            <w:rPr>
              <w:rFonts w:ascii="字体管家仿宋;仿宋" w:hAnsi="字体管家仿宋;仿宋" w:eastAsia="字体管家仿宋;仿宋" w:cs="字体管家仿宋;仿宋"/>
              <w:bCs/>
              <w:sz w:val="24"/>
              <w:lang w:val="en-US" w:eastAsia="en-US"/>
            </w:rPr>
          </w:pPr>
          <w:hyperlink w:anchor="__RefHeading___Toc74128306">
            <w:r>
              <w:rPr>
                <w:rStyle w:val="IndexLink"/>
                <w:rFonts w:ascii="字体管家仿宋;仿宋" w:hAnsi="字体管家仿宋;仿宋" w:cs="字体管家仿宋;仿宋" w:eastAsia="字体管家仿宋;仿宋"/>
                <w:bCs/>
                <w:color w:val="000000"/>
                <w:sz w:val="24"/>
                <w:lang w:val="en-US" w:eastAsia="en-US"/>
              </w:rPr>
              <w:t>三、估价结果报告</w:t>
            </w:r>
            <w:r>
              <w:rPr>
                <w:rStyle w:val="IndexLink"/>
                <w:rFonts w:eastAsia="字体管家仿宋;仿宋" w:cs="字体管家仿宋;仿宋" w:ascii="字体管家仿宋;仿宋" w:hAnsi="字体管家仿宋;仿宋"/>
                <w:bCs/>
                <w:sz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07">
            <w:r>
              <w:rPr>
                <w:rStyle w:val="IndexLink"/>
                <w:rFonts w:ascii="字体管家仿宋;仿宋" w:hAnsi="字体管家仿宋;仿宋" w:cs="字体管家仿宋;仿宋" w:eastAsia="字体管家仿宋;仿宋"/>
                <w:bCs/>
                <w:color w:val="000000"/>
                <w:sz w:val="24"/>
                <w:szCs w:val="24"/>
                <w:lang w:val="en-US" w:eastAsia="en-US"/>
              </w:rPr>
              <w:t>（一）估价委托人</w:t>
            </w:r>
            <w:r>
              <w:rPr>
                <w:rStyle w:val="IndexLink"/>
                <w:rFonts w:eastAsia="字体管家仿宋;仿宋" w:cs="字体管家仿宋;仿宋" w:ascii="字体管家仿宋;仿宋" w:hAnsi="字体管家仿宋;仿宋"/>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08">
            <w:r>
              <w:rPr>
                <w:rStyle w:val="IndexLink"/>
                <w:rFonts w:ascii="字体管家仿宋;仿宋" w:hAnsi="字体管家仿宋;仿宋" w:cs="字体管家仿宋;仿宋" w:eastAsia="字体管家仿宋;仿宋"/>
                <w:bCs/>
                <w:color w:val="000000"/>
                <w:sz w:val="24"/>
                <w:szCs w:val="24"/>
                <w:lang w:val="en-US" w:eastAsia="en-US"/>
              </w:rPr>
              <w:t>（二）房地产估价机构</w:t>
            </w:r>
            <w:r>
              <w:rPr>
                <w:rStyle w:val="IndexLink"/>
                <w:rFonts w:eastAsia="字体管家仿宋;仿宋" w:cs="字体管家仿宋;仿宋" w:ascii="字体管家仿宋;仿宋" w:hAnsi="字体管家仿宋;仿宋"/>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09">
            <w:r>
              <w:rPr>
                <w:rStyle w:val="IndexLink"/>
                <w:rFonts w:ascii="字体管家仿宋;仿宋" w:hAnsi="字体管家仿宋;仿宋" w:cs="字体管家仿宋;仿宋" w:eastAsia="字体管家仿宋;仿宋"/>
                <w:bCs/>
                <w:color w:val="000000"/>
                <w:sz w:val="24"/>
                <w:szCs w:val="24"/>
                <w:lang w:val="en-US" w:eastAsia="en-US"/>
              </w:rPr>
              <w:t>（三）估价目的</w:t>
            </w:r>
            <w:r>
              <w:rPr>
                <w:rStyle w:val="IndexLink"/>
                <w:rFonts w:eastAsia="字体管家仿宋;仿宋" w:cs="字体管家仿宋;仿宋" w:ascii="字体管家仿宋;仿宋" w:hAnsi="字体管家仿宋;仿宋"/>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0">
            <w:r>
              <w:rPr>
                <w:rStyle w:val="IndexLink"/>
                <w:rFonts w:ascii="字体管家仿宋;仿宋" w:hAnsi="字体管家仿宋;仿宋" w:cs="字体管家仿宋;仿宋" w:eastAsia="字体管家仿宋;仿宋"/>
                <w:bCs/>
                <w:color w:val="000000"/>
                <w:sz w:val="24"/>
                <w:szCs w:val="24"/>
                <w:lang w:val="en-US" w:eastAsia="en-US"/>
              </w:rPr>
              <w:t>（四）估价对象</w:t>
            </w:r>
            <w:r>
              <w:rPr>
                <w:rStyle w:val="IndexLink"/>
                <w:rFonts w:eastAsia="字体管家仿宋;仿宋" w:cs="字体管家仿宋;仿宋" w:ascii="字体管家仿宋;仿宋" w:hAnsi="字体管家仿宋;仿宋"/>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1">
            <w:r>
              <w:rPr>
                <w:rStyle w:val="IndexLink"/>
                <w:rFonts w:ascii="字体管家仿宋;仿宋" w:hAnsi="字体管家仿宋;仿宋" w:cs="字体管家仿宋;仿宋" w:eastAsia="字体管家仿宋;仿宋"/>
                <w:bCs/>
                <w:color w:val="000000"/>
                <w:sz w:val="24"/>
                <w:szCs w:val="24"/>
                <w:lang w:val="en-US" w:eastAsia="en-US"/>
              </w:rPr>
              <w:t>（五）价值时点</w:t>
            </w:r>
            <w:r>
              <w:rPr>
                <w:rStyle w:val="IndexLink"/>
                <w:rFonts w:eastAsia="字体管家仿宋;仿宋" w:cs="字体管家仿宋;仿宋" w:ascii="字体管家仿宋;仿宋" w:hAnsi="字体管家仿宋;仿宋"/>
                <w:bCs/>
                <w:sz w:val="24"/>
                <w:szCs w:val="24"/>
                <w:lang w:val="en-US" w:eastAsia="en-US"/>
              </w:rPr>
              <w:tab/>
              <w:t>9</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2">
            <w:r>
              <w:rPr>
                <w:rStyle w:val="IndexLink"/>
                <w:rFonts w:ascii="字体管家仿宋;仿宋" w:hAnsi="字体管家仿宋;仿宋" w:cs="字体管家仿宋;仿宋" w:eastAsia="字体管家仿宋;仿宋"/>
                <w:bCs/>
                <w:color w:val="000000"/>
                <w:sz w:val="24"/>
                <w:szCs w:val="24"/>
                <w:lang w:val="en-US" w:eastAsia="en-US"/>
              </w:rPr>
              <w:t>（六）价值类型</w:t>
            </w:r>
            <w:r>
              <w:rPr>
                <w:rStyle w:val="IndexLink"/>
                <w:rFonts w:eastAsia="字体管家仿宋;仿宋" w:cs="字体管家仿宋;仿宋" w:ascii="字体管家仿宋;仿宋" w:hAnsi="字体管家仿宋;仿宋"/>
                <w:bCs/>
                <w:sz w:val="24"/>
                <w:szCs w:val="24"/>
                <w:lang w:val="en-US" w:eastAsia="en-US"/>
              </w:rPr>
              <w:tab/>
              <w:t>9</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3">
            <w:r>
              <w:rPr>
                <w:rStyle w:val="IndexLink"/>
                <w:rFonts w:ascii="字体管家仿宋;仿宋" w:hAnsi="字体管家仿宋;仿宋" w:cs="字体管家仿宋;仿宋" w:eastAsia="字体管家仿宋;仿宋"/>
                <w:bCs/>
                <w:color w:val="000000"/>
                <w:sz w:val="24"/>
                <w:szCs w:val="24"/>
                <w:lang w:val="en-US" w:eastAsia="en-US"/>
              </w:rPr>
              <w:t>（七）估价原则</w:t>
            </w:r>
            <w:r>
              <w:rPr>
                <w:rStyle w:val="IndexLink"/>
                <w:rFonts w:eastAsia="字体管家仿宋;仿宋" w:cs="字体管家仿宋;仿宋" w:ascii="字体管家仿宋;仿宋" w:hAnsi="字体管家仿宋;仿宋"/>
                <w:bCs/>
                <w:sz w:val="24"/>
                <w:szCs w:val="24"/>
                <w:lang w:val="en-US" w:eastAsia="en-US"/>
              </w:rPr>
              <w:tab/>
              <w:t>9</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4">
            <w:r>
              <w:rPr>
                <w:rStyle w:val="IndexLink"/>
                <w:rFonts w:ascii="字体管家仿宋;仿宋" w:hAnsi="字体管家仿宋;仿宋" w:cs="字体管家仿宋;仿宋" w:eastAsia="字体管家仿宋;仿宋"/>
                <w:bCs/>
                <w:color w:val="000000"/>
                <w:sz w:val="24"/>
                <w:szCs w:val="24"/>
                <w:lang w:val="en-US" w:eastAsia="en-US"/>
              </w:rPr>
              <w:t>（八）估价依据</w:t>
            </w:r>
            <w:r>
              <w:rPr>
                <w:rStyle w:val="IndexLink"/>
                <w:rFonts w:eastAsia="字体管家仿宋;仿宋" w:cs="字体管家仿宋;仿宋" w:ascii="字体管家仿宋;仿宋" w:hAnsi="字体管家仿宋;仿宋"/>
                <w:bCs/>
                <w:sz w:val="24"/>
                <w:szCs w:val="24"/>
                <w:lang w:val="en-US" w:eastAsia="en-US"/>
              </w:rPr>
              <w:tab/>
              <w:t>10</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5">
            <w:r>
              <w:rPr>
                <w:rStyle w:val="IndexLink"/>
                <w:rFonts w:ascii="字体管家仿宋;仿宋" w:hAnsi="字体管家仿宋;仿宋" w:cs="字体管家仿宋;仿宋" w:eastAsia="字体管家仿宋;仿宋"/>
                <w:bCs/>
                <w:color w:val="000000"/>
                <w:sz w:val="24"/>
                <w:szCs w:val="24"/>
                <w:lang w:val="en-US" w:eastAsia="en-US"/>
              </w:rPr>
              <w:t>（九）估价方法</w:t>
            </w:r>
            <w:r>
              <w:rPr>
                <w:rStyle w:val="IndexLink"/>
                <w:rFonts w:eastAsia="字体管家仿宋;仿宋" w:cs="字体管家仿宋;仿宋" w:ascii="字体管家仿宋;仿宋" w:hAnsi="字体管家仿宋;仿宋"/>
                <w:bCs/>
                <w:sz w:val="24"/>
                <w:szCs w:val="24"/>
                <w:lang w:val="en-US" w:eastAsia="en-US"/>
              </w:rPr>
              <w:tab/>
              <w:t>13</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6">
            <w:r>
              <w:rPr>
                <w:rStyle w:val="IndexLink"/>
                <w:rFonts w:ascii="字体管家仿宋;仿宋" w:hAnsi="字体管家仿宋;仿宋" w:cs="字体管家仿宋;仿宋" w:eastAsia="字体管家仿宋;仿宋"/>
                <w:bCs/>
                <w:color w:val="000000"/>
                <w:sz w:val="24"/>
                <w:szCs w:val="24"/>
                <w:lang w:val="en-US" w:eastAsia="en-US"/>
              </w:rPr>
              <w:t>（十）估价结果</w:t>
            </w:r>
            <w:r>
              <w:rPr>
                <w:rStyle w:val="IndexLink"/>
                <w:rFonts w:eastAsia="字体管家仿宋;仿宋" w:cs="字体管家仿宋;仿宋" w:ascii="字体管家仿宋;仿宋" w:hAnsi="字体管家仿宋;仿宋"/>
                <w:bCs/>
                <w:sz w:val="24"/>
                <w:szCs w:val="24"/>
                <w:lang w:val="en-US" w:eastAsia="en-US"/>
              </w:rPr>
              <w:tab/>
              <w:t>13</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7">
            <w:r>
              <w:rPr>
                <w:rStyle w:val="IndexLink"/>
                <w:rFonts w:ascii="字体管家仿宋;仿宋" w:hAnsi="字体管家仿宋;仿宋" w:cs="字体管家仿宋;仿宋" w:eastAsia="字体管家仿宋;仿宋"/>
                <w:bCs/>
                <w:color w:val="000000"/>
                <w:sz w:val="24"/>
                <w:szCs w:val="24"/>
                <w:lang w:val="en-US" w:eastAsia="en-US"/>
              </w:rPr>
              <w:t>（十一）注册房地产估价师</w:t>
            </w:r>
            <w:r>
              <w:rPr>
                <w:rStyle w:val="IndexLink"/>
                <w:rFonts w:eastAsia="字体管家仿宋;仿宋" w:cs="字体管家仿宋;仿宋" w:ascii="字体管家仿宋;仿宋" w:hAnsi="字体管家仿宋;仿宋"/>
                <w:bCs/>
                <w:sz w:val="24"/>
                <w:szCs w:val="24"/>
                <w:lang w:val="en-US" w:eastAsia="en-US"/>
              </w:rPr>
              <w:tab/>
              <w:t>14</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8">
            <w:r>
              <w:rPr>
                <w:rStyle w:val="IndexLink"/>
                <w:rFonts w:ascii="字体管家仿宋;仿宋" w:hAnsi="字体管家仿宋;仿宋" w:cs="字体管家仿宋;仿宋" w:eastAsia="字体管家仿宋;仿宋"/>
                <w:bCs/>
                <w:color w:val="000000"/>
                <w:sz w:val="24"/>
                <w:szCs w:val="24"/>
                <w:lang w:val="en-US" w:eastAsia="en-US"/>
              </w:rPr>
              <w:t>（十二）实地查勘期</w:t>
            </w:r>
            <w:r>
              <w:rPr>
                <w:rStyle w:val="IndexLink"/>
                <w:rFonts w:eastAsia="字体管家仿宋;仿宋" w:cs="字体管家仿宋;仿宋" w:ascii="字体管家仿宋;仿宋" w:hAnsi="字体管家仿宋;仿宋"/>
                <w:bCs/>
                <w:sz w:val="24"/>
                <w:szCs w:val="24"/>
                <w:lang w:val="en-US" w:eastAsia="en-US"/>
              </w:rPr>
              <w:tab/>
              <w:t>14</w:t>
            </w:r>
          </w:hyperlink>
        </w:p>
        <w:p>
          <w:pPr>
            <w:pStyle w:val="Contents2"/>
            <w:tabs>
              <w:tab w:val="clear" w:pos="420"/>
              <w:tab w:val="right" w:pos="9231" w:leader="dot"/>
            </w:tabs>
            <w:spacing w:lineRule="exact" w:line="400" w:before="0" w:after="0"/>
            <w:ind w:left="0" w:firstLine="566"/>
            <w:rPr>
              <w:rFonts w:ascii="字体管家仿宋;仿宋" w:hAnsi="字体管家仿宋;仿宋" w:eastAsia="字体管家仿宋;仿宋" w:cs="字体管家仿宋;仿宋"/>
              <w:bCs/>
              <w:kern w:val="2"/>
              <w:sz w:val="24"/>
              <w:szCs w:val="24"/>
              <w:lang w:val="en-US" w:eastAsia="en-US"/>
            </w:rPr>
          </w:pPr>
          <w:hyperlink w:anchor="__RefHeading___Toc74128319">
            <w:r>
              <w:rPr>
                <w:rStyle w:val="IndexLink"/>
                <w:rFonts w:ascii="字体管家仿宋;仿宋" w:hAnsi="字体管家仿宋;仿宋" w:cs="字体管家仿宋;仿宋" w:eastAsia="字体管家仿宋;仿宋"/>
                <w:bCs/>
                <w:color w:val="000000"/>
                <w:sz w:val="24"/>
                <w:szCs w:val="24"/>
                <w:lang w:val="en-US" w:eastAsia="en-US"/>
              </w:rPr>
              <w:t>（十三）估价作业期</w:t>
            </w:r>
            <w:r>
              <w:rPr>
                <w:rStyle w:val="IndexLink"/>
                <w:rFonts w:eastAsia="字体管家仿宋;仿宋" w:cs="字体管家仿宋;仿宋" w:ascii="字体管家仿宋;仿宋" w:hAnsi="字体管家仿宋;仿宋"/>
                <w:bCs/>
                <w:sz w:val="24"/>
                <w:szCs w:val="24"/>
                <w:lang w:val="en-US" w:eastAsia="en-US"/>
              </w:rPr>
              <w:tab/>
              <w:t>14</w:t>
            </w:r>
          </w:hyperlink>
        </w:p>
        <w:p>
          <w:pPr>
            <w:pStyle w:val="Contents1"/>
            <w:tabs>
              <w:tab w:val="clear" w:pos="420"/>
              <w:tab w:val="right" w:pos="9231" w:leader="dot"/>
            </w:tabs>
            <w:spacing w:lineRule="exact" w:line="400"/>
            <w:rPr>
              <w:rFonts w:ascii="字体管家仿宋;仿宋" w:hAnsi="字体管家仿宋;仿宋" w:eastAsia="字体管家仿宋;仿宋" w:cs="字体管家仿宋;仿宋"/>
              <w:bCs/>
              <w:sz w:val="24"/>
              <w:lang w:val="en-US" w:eastAsia="en-US"/>
            </w:rPr>
          </w:pPr>
          <w:hyperlink w:anchor="__RefHeading___Toc74128320">
            <w:r>
              <w:rPr>
                <w:rStyle w:val="IndexLink"/>
                <w:rFonts w:ascii="字体管家仿宋;仿宋" w:hAnsi="字体管家仿宋;仿宋" w:cs="字体管家仿宋;仿宋" w:eastAsia="字体管家仿宋;仿宋"/>
                <w:bCs/>
                <w:color w:val="000000"/>
                <w:sz w:val="24"/>
                <w:lang w:val="en-US" w:eastAsia="en-US"/>
              </w:rPr>
              <w:t>四、附  件</w:t>
            </w:r>
            <w:r>
              <w:rPr>
                <w:rStyle w:val="IndexLink"/>
                <w:rFonts w:eastAsia="字体管家仿宋;仿宋" w:cs="字体管家仿宋;仿宋" w:ascii="字体管家仿宋;仿宋" w:hAnsi="字体管家仿宋;仿宋"/>
                <w:bCs/>
                <w:sz w:val="24"/>
                <w:lang w:val="en-US" w:eastAsia="en-US"/>
              </w:rPr>
              <w:tab/>
              <w:t>15</w:t>
            </w:r>
          </w:hyperlink>
          <w:r>
            <w:rPr>
              <w:rStyle w:val="IndexLink"/>
              <w:sz w:val="24"/>
              <w:bCs/>
              <w:rFonts w:ascii="字体管家仿宋;仿宋" w:hAnsi="字体管家仿宋;仿宋" w:cs="字体管家仿宋;仿宋" w:eastAsia="字体管家仿宋;仿宋"/>
              <w:lang w:val="en-US" w:eastAsia="en-US"/>
            </w:rPr>
            <w:fldChar w:fldCharType="end"/>
          </w:r>
        </w:p>
      </w:sdtContent>
    </w:sdt>
    <w:p>
      <w:pPr>
        <w:pStyle w:val="Normal"/>
        <w:tabs>
          <w:tab w:val="clear" w:pos="420"/>
          <w:tab w:val="left" w:pos="1255" w:leader="none"/>
        </w:tabs>
        <w:snapToGrid w:val="false"/>
        <w:spacing w:lineRule="exact" w:line="480"/>
        <w:ind w:firstLine="48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一）估价对象位置图及现状照片</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二）《黄冈市黄州区人民法院司法鉴定委托书》</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三）《房地产权登记信息（独幢、层、套、间房屋）》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四）《土地登记信息查询结果》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五）《抵押权登记信息》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六）《查解封登记信息》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七）《湖北省黄冈市黄州区人民法院民事调解书》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八）《湖北省黄冈市黄州区人民法院执行裁定书》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九）房地产估价机构营业执照、资质证书复印件</w:t>
      </w:r>
    </w:p>
    <w:p>
      <w:pPr>
        <w:pStyle w:val="Normal"/>
        <w:tabs>
          <w:tab w:val="clear" w:pos="420"/>
          <w:tab w:val="left" w:pos="1255" w:leader="none"/>
        </w:tabs>
        <w:snapToGrid w:val="false"/>
        <w:spacing w:lineRule="exact" w:line="480"/>
        <w:ind w:firstLine="424"/>
        <w:rPr>
          <w:rFonts w:ascii="字体管家仿宋;仿宋" w:hAnsi="字体管家仿宋;仿宋" w:eastAsia="字体管家仿宋;仿宋" w:cs="字体管家仿宋;仿宋"/>
          <w:kern w:val="0"/>
          <w:szCs w:val="21"/>
        </w:rPr>
      </w:pPr>
      <w:r>
        <w:rPr>
          <w:rFonts w:ascii="字体管家仿宋;仿宋" w:hAnsi="字体管家仿宋;仿宋" w:cs="字体管家仿宋;仿宋" w:eastAsia="字体管家仿宋;仿宋"/>
          <w:kern w:val="0"/>
          <w:szCs w:val="21"/>
        </w:rPr>
        <w:t>（十）房地产估价师注册证书复印件</w:t>
      </w:r>
    </w:p>
    <w:p>
      <w:pPr>
        <w:pStyle w:val="Normal"/>
        <w:spacing w:lineRule="exact" w:line="400"/>
        <w:ind w:firstLine="566"/>
        <w:jc w:val="left"/>
        <w:rPr>
          <w:rFonts w:ascii="字体管家仿宋;仿宋" w:hAnsi="字体管家仿宋;仿宋" w:eastAsia="字体管家仿宋;仿宋" w:cs="字体管家仿宋;仿宋"/>
          <w:bCs/>
          <w:kern w:val="2"/>
          <w:sz w:val="24"/>
          <w:szCs w:val="21"/>
        </w:rPr>
      </w:pPr>
      <w:r>
        <w:rPr>
          <w:rFonts w:eastAsia="字体管家仿宋;仿宋" w:cs="字体管家仿宋;仿宋" w:ascii="字体管家仿宋;仿宋" w:hAnsi="字体管家仿宋;仿宋"/>
          <w:bCs/>
          <w:kern w:val="2"/>
          <w:sz w:val="24"/>
          <w:szCs w:val="21"/>
        </w:rPr>
      </w:r>
    </w:p>
    <w:p>
      <w:pPr>
        <w:pStyle w:val="Normal"/>
        <w:spacing w:lineRule="exact" w:line="400"/>
        <w:jc w:val="center"/>
        <w:rPr>
          <w:rFonts w:ascii="字体管家仿宋;仿宋" w:hAnsi="字体管家仿宋;仿宋" w:eastAsia="字体管家仿宋;仿宋" w:cs="字体管家仿宋;仿宋"/>
          <w:b/>
          <w:b/>
          <w:bCs/>
          <w:kern w:val="2"/>
          <w:sz w:val="32"/>
          <w:szCs w:val="32"/>
        </w:rPr>
      </w:pPr>
      <w:r>
        <w:rPr>
          <w:rFonts w:eastAsia="字体管家仿宋;仿宋" w:cs="字体管家仿宋;仿宋" w:ascii="字体管家仿宋;仿宋" w:hAnsi="字体管家仿宋;仿宋"/>
          <w:b/>
          <w:bCs/>
          <w:kern w:val="2"/>
          <w:sz w:val="32"/>
          <w:szCs w:val="32"/>
        </w:rPr>
      </w:r>
    </w:p>
    <w:p>
      <w:pPr>
        <w:sectPr>
          <w:headerReference w:type="default" r:id="rId14"/>
          <w:headerReference w:type="first" r:id="rId15"/>
          <w:footerReference w:type="default" r:id="rId16"/>
          <w:footerReference w:type="first" r:id="rId17"/>
          <w:type w:val="nextPage"/>
          <w:pgSz w:w="11906" w:h="16838"/>
          <w:pgMar w:left="1418" w:right="1134" w:gutter="0" w:header="851" w:top="1474" w:footer="770" w:bottom="1247"/>
          <w:pgNumType w:start="1" w:fmt="decimal"/>
          <w:formProt w:val="true"/>
          <w:titlePg/>
          <w:textDirection w:val="lrTb"/>
          <w:docGrid w:type="lines" w:linePitch="312" w:charSpace="0"/>
        </w:sectPr>
      </w:pPr>
    </w:p>
    <w:p>
      <w:pPr>
        <w:pStyle w:val="Heading"/>
        <w:spacing w:lineRule="exact" w:line="560" w:before="0" w:after="0"/>
        <w:rPr>
          <w:rFonts w:ascii="字体管家仿宋;仿宋" w:hAnsi="字体管家仿宋;仿宋" w:eastAsia="字体管家仿宋;仿宋" w:cs="字体管家仿宋;仿宋"/>
        </w:rPr>
      </w:pPr>
      <w:bookmarkStart w:id="2" w:name="__RefHeading___Toc74128304"/>
      <w:bookmarkEnd w:id="2"/>
      <w:r>
        <w:rPr>
          <w:rFonts w:ascii="字体管家仿宋;仿宋" w:hAnsi="字体管家仿宋;仿宋" w:cs="字体管家仿宋;仿宋" w:eastAsia="字体管家仿宋;仿宋"/>
        </w:rPr>
        <w:t>一、估价师声明</w:t>
      </w:r>
    </w:p>
    <w:p>
      <w:pPr>
        <w:pStyle w:val="Normal"/>
        <w:spacing w:lineRule="exact" w:line="600"/>
        <w:jc w:val="center"/>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r>
    </w:p>
    <w:p>
      <w:pPr>
        <w:pStyle w:val="Normal"/>
        <w:spacing w:lineRule="exact" w:line="600"/>
        <w:rPr>
          <w:rFonts w:ascii="字体管家仿宋;仿宋" w:hAnsi="字体管家仿宋;仿宋" w:eastAsia="字体管家仿宋;仿宋" w:cs="字体管家仿宋;仿宋"/>
          <w:kern w:val="0"/>
          <w:sz w:val="28"/>
          <w:szCs w:val="28"/>
        </w:rPr>
      </w:pPr>
      <w:bookmarkStart w:id="3" w:name="__RefHeading___Toc74128305"/>
      <w:r>
        <w:rPr>
          <w:rFonts w:ascii="字体管家仿宋;仿宋" w:hAnsi="字体管家仿宋;仿宋" w:cs="字体管家仿宋;仿宋" w:eastAsia="字体管家仿宋;仿宋"/>
          <w:kern w:val="0"/>
          <w:sz w:val="28"/>
          <w:szCs w:val="28"/>
        </w:rPr>
        <w:t>在我们的职业道德、专业知识和经验的最佳范围内，郑重声明：</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一</w:t>
      </w: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我们在本估价报告中陈述的事实是真实、准确、完整的，没有虚假记载、误导性陈述和重大遗漏。</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二</w:t>
      </w: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本估价报告书中的分析、意见和结论是我们自己独立、客观、公正的专业分析、意见和结论，但要受本估价报告书中已说明的假设和限制条件的限制。</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三</w:t>
      </w: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我们与本估价报告中的估价对象没有任何现实或潜在的利益关系，也与估价委托人及估价</w:t>
      </w:r>
      <w:r>
        <w:rPr>
          <w:rFonts w:ascii="字体管家仿宋;仿宋" w:hAnsi="字体管家仿宋;仿宋" w:cs="字体管家仿宋;仿宋" w:eastAsia="字体管家仿宋;仿宋"/>
          <w:kern w:val="0"/>
          <w:sz w:val="28"/>
          <w:szCs w:val="28"/>
        </w:rPr>
        <w:t>利害关系人</w:t>
      </w:r>
      <w:r>
        <w:rPr>
          <w:rFonts w:ascii="字体管家仿宋;仿宋" w:hAnsi="字体管家仿宋;仿宋" w:cs="字体管家仿宋;仿宋" w:eastAsia="字体管家仿宋;仿宋"/>
          <w:kern w:val="0"/>
          <w:sz w:val="28"/>
          <w:szCs w:val="28"/>
        </w:rPr>
        <w:t>没有利害关系。</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四</w:t>
      </w: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我们对估价报告中的估价对象、估价委托人及估价利害关系人没有任何偏见。</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五</w:t>
      </w: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我们是依照《中华人民共和国城市房地产管理法》【</w:t>
      </w:r>
      <w:r>
        <w:rPr>
          <w:rFonts w:eastAsia="字体管家仿宋;仿宋" w:cs="字体管家仿宋;仿宋" w:ascii="字体管家仿宋;仿宋" w:hAnsi="字体管家仿宋;仿宋"/>
          <w:kern w:val="0"/>
          <w:sz w:val="28"/>
          <w:szCs w:val="28"/>
        </w:rPr>
        <w:t>2019</w:t>
      </w:r>
      <w:r>
        <w:rPr>
          <w:rFonts w:ascii="字体管家仿宋;仿宋" w:hAnsi="字体管家仿宋;仿宋" w:cs="字体管家仿宋;仿宋" w:eastAsia="字体管家仿宋;仿宋"/>
          <w:kern w:val="0"/>
          <w:sz w:val="28"/>
          <w:szCs w:val="28"/>
        </w:rPr>
        <w:t>年</w:t>
      </w:r>
      <w:r>
        <w:rPr>
          <w:rFonts w:eastAsia="字体管家仿宋;仿宋" w:cs="字体管家仿宋;仿宋" w:ascii="字体管家仿宋;仿宋" w:hAnsi="字体管家仿宋;仿宋"/>
          <w:kern w:val="0"/>
          <w:sz w:val="28"/>
          <w:szCs w:val="28"/>
        </w:rPr>
        <w:t>8</w:t>
      </w:r>
      <w:r>
        <w:rPr>
          <w:rFonts w:ascii="字体管家仿宋;仿宋" w:hAnsi="字体管家仿宋;仿宋" w:cs="字体管家仿宋;仿宋" w:eastAsia="字体管家仿宋;仿宋"/>
          <w:kern w:val="0"/>
          <w:sz w:val="28"/>
          <w:szCs w:val="28"/>
        </w:rPr>
        <w:t>月</w:t>
      </w:r>
      <w:r>
        <w:rPr>
          <w:rFonts w:eastAsia="字体管家仿宋;仿宋" w:cs="字体管家仿宋;仿宋" w:ascii="字体管家仿宋;仿宋" w:hAnsi="字体管家仿宋;仿宋"/>
          <w:kern w:val="0"/>
          <w:sz w:val="28"/>
          <w:szCs w:val="28"/>
        </w:rPr>
        <w:t>26</w:t>
      </w:r>
      <w:r>
        <w:rPr>
          <w:rFonts w:ascii="字体管家仿宋;仿宋" w:hAnsi="字体管家仿宋;仿宋" w:cs="字体管家仿宋;仿宋" w:eastAsia="字体管家仿宋;仿宋"/>
          <w:kern w:val="0"/>
          <w:sz w:val="28"/>
          <w:szCs w:val="28"/>
        </w:rPr>
        <w:t>日第十三届全国人民代表大会常务委员会第十二次会议修正】、《中华人民共和国资产评估法》【中华人民共和国主席令第</w:t>
      </w:r>
      <w:r>
        <w:rPr>
          <w:rFonts w:eastAsia="字体管家仿宋;仿宋" w:cs="字体管家仿宋;仿宋" w:ascii="字体管家仿宋;仿宋" w:hAnsi="字体管家仿宋;仿宋"/>
          <w:kern w:val="0"/>
          <w:sz w:val="28"/>
          <w:szCs w:val="28"/>
        </w:rPr>
        <w:t>46</w:t>
      </w:r>
      <w:r>
        <w:rPr>
          <w:rFonts w:ascii="字体管家仿宋;仿宋" w:hAnsi="字体管家仿宋;仿宋" w:cs="字体管家仿宋;仿宋" w:eastAsia="字体管家仿宋;仿宋"/>
          <w:kern w:val="0"/>
          <w:sz w:val="28"/>
          <w:szCs w:val="28"/>
        </w:rPr>
        <w:t>号】、《房地产估价规范》【</w:t>
      </w:r>
      <w:r>
        <w:rPr>
          <w:rFonts w:eastAsia="字体管家仿宋;仿宋" w:cs="字体管家仿宋;仿宋" w:ascii="字体管家仿宋;仿宋" w:hAnsi="字体管家仿宋;仿宋"/>
          <w:kern w:val="0"/>
          <w:sz w:val="28"/>
          <w:szCs w:val="28"/>
        </w:rPr>
        <w:t>GB/T 50291-2015</w:t>
      </w:r>
      <w:r>
        <w:rPr>
          <w:rFonts w:ascii="字体管家仿宋;仿宋" w:hAnsi="字体管家仿宋;仿宋" w:cs="字体管家仿宋;仿宋" w:eastAsia="字体管家仿宋;仿宋"/>
          <w:kern w:val="0"/>
          <w:sz w:val="28"/>
          <w:szCs w:val="28"/>
        </w:rPr>
        <w:t>】、《房地产估价基本术语标准》【</w:t>
      </w:r>
      <w:r>
        <w:rPr>
          <w:rFonts w:eastAsia="字体管家仿宋;仿宋" w:cs="字体管家仿宋;仿宋" w:ascii="字体管家仿宋;仿宋" w:hAnsi="字体管家仿宋;仿宋"/>
          <w:kern w:val="0"/>
          <w:sz w:val="28"/>
          <w:szCs w:val="28"/>
        </w:rPr>
        <w:t>GB/T 50899-2013</w:t>
      </w:r>
      <w:r>
        <w:rPr>
          <w:rFonts w:ascii="字体管家仿宋;仿宋" w:hAnsi="字体管家仿宋;仿宋" w:cs="字体管家仿宋;仿宋" w:eastAsia="字体管家仿宋;仿宋"/>
          <w:kern w:val="0"/>
          <w:sz w:val="28"/>
          <w:szCs w:val="28"/>
        </w:rPr>
        <w:t>】、《最高人民法院关于人民法院确定财产处置参考价若干问题的规定》【法释</w:t>
      </w:r>
      <w:r>
        <w:rPr>
          <w:rFonts w:eastAsia="字体管家仿宋;仿宋" w:cs="字体管家仿宋;仿宋" w:ascii="字体管家仿宋;仿宋" w:hAnsi="字体管家仿宋;仿宋"/>
          <w:kern w:val="0"/>
          <w:sz w:val="28"/>
          <w:szCs w:val="28"/>
        </w:rPr>
        <w:t>[2018]15</w:t>
      </w:r>
      <w:r>
        <w:rPr>
          <w:rFonts w:ascii="字体管家仿宋;仿宋" w:hAnsi="字体管家仿宋;仿宋" w:cs="字体管家仿宋;仿宋" w:eastAsia="字体管家仿宋;仿宋"/>
          <w:kern w:val="0"/>
          <w:sz w:val="28"/>
          <w:szCs w:val="28"/>
        </w:rPr>
        <w:t>号】、《人民法院委托评估工作规范》【法办</w:t>
      </w:r>
      <w:r>
        <w:rPr>
          <w:rFonts w:eastAsia="字体管家仿宋;仿宋" w:cs="字体管家仿宋;仿宋" w:ascii="字体管家仿宋;仿宋" w:hAnsi="字体管家仿宋;仿宋"/>
          <w:kern w:val="0"/>
          <w:sz w:val="28"/>
          <w:szCs w:val="28"/>
        </w:rPr>
        <w:t>[2018]273</w:t>
      </w:r>
      <w:r>
        <w:rPr>
          <w:rFonts w:ascii="字体管家仿宋;仿宋" w:hAnsi="字体管家仿宋;仿宋" w:cs="字体管家仿宋;仿宋" w:eastAsia="字体管家仿宋;仿宋"/>
          <w:kern w:val="0"/>
          <w:sz w:val="28"/>
          <w:szCs w:val="28"/>
        </w:rPr>
        <w:t>号】、《涉执房地产处置司法评估指导意见（试行）》【</w:t>
      </w:r>
      <w:r>
        <w:rPr>
          <w:rFonts w:ascii="字体管家仿宋;仿宋" w:hAnsi="字体管家仿宋;仿宋" w:cs="字体管家仿宋;仿宋" w:eastAsia="字体管家仿宋;仿宋"/>
          <w:kern w:val="0"/>
          <w:sz w:val="28"/>
          <w:szCs w:val="28"/>
        </w:rPr>
        <w:t>中房学〔</w:t>
      </w:r>
      <w:r>
        <w:rPr>
          <w:rFonts w:eastAsia="字体管家仿宋;仿宋" w:cs="字体管家仿宋;仿宋" w:ascii="字体管家仿宋;仿宋" w:hAnsi="字体管家仿宋;仿宋"/>
          <w:kern w:val="0"/>
          <w:sz w:val="28"/>
          <w:szCs w:val="28"/>
        </w:rPr>
        <w:t>2021</w:t>
      </w: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37</w:t>
      </w:r>
      <w:r>
        <w:rPr>
          <w:rFonts w:ascii="字体管家仿宋;仿宋" w:hAnsi="字体管家仿宋;仿宋" w:cs="字体管家仿宋;仿宋" w:eastAsia="字体管家仿宋;仿宋"/>
          <w:kern w:val="0"/>
          <w:sz w:val="28"/>
          <w:szCs w:val="28"/>
        </w:rPr>
        <w:t>号</w:t>
      </w:r>
      <w:r>
        <w:rPr>
          <w:rFonts w:ascii="字体管家仿宋;仿宋" w:hAnsi="字体管家仿宋;仿宋" w:cs="字体管家仿宋;仿宋" w:eastAsia="字体管家仿宋;仿宋"/>
          <w:kern w:val="0"/>
          <w:sz w:val="28"/>
          <w:szCs w:val="28"/>
        </w:rPr>
        <w:t>】以及相关房地产估价专项标准进行分析，形成意见和结论，撰写本估价报告。</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六</w:t>
      </w:r>
      <w:r>
        <w:rPr>
          <w:rFonts w:eastAsia="字体管家仿宋;仿宋" w:cs="字体管家仿宋;仿宋" w:ascii="字体管家仿宋;仿宋" w:hAnsi="字体管家仿宋;仿宋"/>
          <w:kern w:val="0"/>
          <w:sz w:val="28"/>
          <w:szCs w:val="28"/>
        </w:rPr>
        <w:t>)</w:t>
      </w:r>
      <w:r>
        <w:rPr>
          <w:rFonts w:ascii="字体管家仿宋;仿宋" w:hAnsi="字体管家仿宋;仿宋" w:cs="字体管家仿宋;仿宋" w:eastAsia="字体管家仿宋;仿宋"/>
          <w:kern w:val="0"/>
          <w:sz w:val="28"/>
          <w:szCs w:val="28"/>
        </w:rPr>
        <w:t>我们在本次估价项</w:t>
      </w:r>
      <w:bookmarkEnd w:id="3"/>
      <w:r>
        <w:rPr>
          <w:rFonts w:ascii="字体管家仿宋;仿宋" w:hAnsi="字体管家仿宋;仿宋" w:cs="字体管家仿宋;仿宋" w:eastAsia="字体管家仿宋;仿宋"/>
          <w:kern w:val="0"/>
          <w:sz w:val="28"/>
          <w:szCs w:val="28"/>
        </w:rPr>
        <w:t>目中没有得到他人的重要专业帮助。</w:t>
      </w:r>
    </w:p>
    <w:p>
      <w:pPr>
        <w:sectPr>
          <w:headerReference w:type="default" r:id="rId18"/>
          <w:footerReference w:type="default" r:id="rId19"/>
          <w:type w:val="nextPage"/>
          <w:pgSz w:w="11906" w:h="16838"/>
          <w:pgMar w:left="1418" w:right="1134" w:gutter="0" w:header="851" w:top="1474" w:footer="779" w:bottom="1247"/>
          <w:pgNumType w:start="1" w:fmt="decimal"/>
          <w:formProt w:val="true"/>
          <w:textDirection w:val="lrTb"/>
          <w:docGrid w:type="lines" w:linePitch="312" w:charSpace="0"/>
        </w:sectPr>
      </w:pPr>
    </w:p>
    <w:p>
      <w:pPr>
        <w:pStyle w:val="Heading"/>
        <w:spacing w:lineRule="exact" w:line="560" w:before="0" w:after="0"/>
        <w:rPr>
          <w:rFonts w:ascii="字体管家仿宋;仿宋" w:hAnsi="字体管家仿宋;仿宋" w:eastAsia="字体管家仿宋;仿宋" w:cs="字体管家仿宋;仿宋"/>
        </w:rPr>
      </w:pPr>
      <w:r>
        <w:rPr>
          <w:rFonts w:ascii="字体管家仿宋;仿宋" w:hAnsi="字体管家仿宋;仿宋" w:cs="字体管家仿宋;仿宋" w:eastAsia="字体管家仿宋;仿宋"/>
        </w:rPr>
        <w:t>二、估价假设和限制条件</w:t>
      </w:r>
    </w:p>
    <w:p>
      <w:pPr>
        <w:pStyle w:val="Normal"/>
        <w:spacing w:lineRule="exact" w:line="500"/>
        <w:jc w:val="center"/>
        <w:rPr>
          <w:rFonts w:ascii="字体管家仿宋;仿宋" w:hAnsi="字体管家仿宋;仿宋" w:eastAsia="字体管家仿宋;仿宋" w:cs="字体管家仿宋;仿宋"/>
          <w:b/>
          <w:b/>
          <w:kern w:val="0"/>
          <w:sz w:val="28"/>
          <w:szCs w:val="28"/>
        </w:rPr>
      </w:pPr>
      <w:r>
        <w:rPr>
          <w:rFonts w:eastAsia="字体管家仿宋;仿宋" w:cs="字体管家仿宋;仿宋" w:ascii="字体管家仿宋;仿宋" w:hAnsi="字体管家仿宋;仿宋"/>
          <w:b/>
          <w:kern w:val="0"/>
          <w:sz w:val="28"/>
          <w:szCs w:val="28"/>
        </w:rPr>
      </w:r>
    </w:p>
    <w:p>
      <w:pPr>
        <w:pStyle w:val="Normal"/>
        <w:spacing w:lineRule="exact" w:line="500"/>
        <w:rPr>
          <w:rFonts w:ascii="字体管家仿宋;仿宋" w:hAnsi="字体管家仿宋;仿宋" w:eastAsia="字体管家仿宋;仿宋" w:cs="字体管家仿宋;仿宋"/>
          <w:b/>
          <w:b/>
          <w:kern w:val="0"/>
          <w:sz w:val="28"/>
          <w:szCs w:val="28"/>
        </w:rPr>
      </w:pPr>
      <w:r>
        <w:rPr>
          <w:rFonts w:ascii="字体管家仿宋;仿宋" w:hAnsi="字体管家仿宋;仿宋" w:cs="字体管家仿宋;仿宋" w:eastAsia="字体管家仿宋;仿宋"/>
          <w:b/>
          <w:kern w:val="0"/>
          <w:sz w:val="28"/>
          <w:szCs w:val="28"/>
        </w:rPr>
        <w:t>（一）估价假设前提条件</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1</w:t>
      </w:r>
      <w:r>
        <w:rPr>
          <w:rFonts w:ascii="字体管家仿宋;仿宋" w:hAnsi="字体管家仿宋;仿宋" w:cs="字体管家仿宋;仿宋" w:eastAsia="字体管家仿宋;仿宋"/>
          <w:kern w:val="0"/>
          <w:sz w:val="28"/>
          <w:szCs w:val="28"/>
        </w:rPr>
        <w:t>、</w:t>
      </w:r>
      <w:r>
        <w:rPr>
          <w:rFonts w:ascii="字体管家仿宋;仿宋" w:hAnsi="字体管家仿宋;仿宋" w:cs="字体管家仿宋;仿宋" w:eastAsia="字体管家仿宋;仿宋"/>
          <w:kern w:val="0"/>
          <w:sz w:val="28"/>
          <w:szCs w:val="28"/>
        </w:rPr>
        <w:t>一般假设</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一般假设是指估价项目通常有的、常见的估价假设，包括对估价所依据的估价委托人提供的估价对象的权属、面积、用途等资料进行了审慎检查，在无理由怀疑其合法性、真实性、准确性和完整性且未予以核实的情况下，对其合法、真实、准确和完整的合理假定；对房屋安全、环境污染等影响估价对象存在安全隐患且无响应的专业机构进行鉴定、检测的情况下，对其安全的合理假定。本估价报告一般假设如下：</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 xml:space="preserve"> </w:t>
      </w: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1</w:t>
      </w:r>
      <w:r>
        <w:rPr>
          <w:rFonts w:ascii="字体管家仿宋;仿宋" w:hAnsi="字体管家仿宋;仿宋" w:cs="字体管家仿宋;仿宋" w:eastAsia="字体管家仿宋;仿宋"/>
          <w:kern w:val="0"/>
          <w:sz w:val="28"/>
          <w:szCs w:val="28"/>
        </w:rPr>
        <w:t xml:space="preserve">）估价委托人提供了估价对象的《房地产权登记信息（独幢、层、套、间房屋）》、《土地登记信息查询结果》等相关资料复印件，我们慎审检查了估价委托人提供的上述资料，但未能核查其资料原件，并未能向政府有关部门进行核实。在无理由怀疑其合法性、真实性、准确性和完整性的情况下，假定估价委托人提供的资料合法、真实、准确、完整。 </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2</w:t>
      </w:r>
      <w:r>
        <w:rPr>
          <w:rFonts w:ascii="字体管家仿宋;仿宋" w:hAnsi="字体管家仿宋;仿宋" w:cs="字体管家仿宋;仿宋" w:eastAsia="字体管家仿宋;仿宋"/>
          <w:kern w:val="0"/>
          <w:sz w:val="28"/>
          <w:szCs w:val="28"/>
        </w:rPr>
        <w:t>）估价人员对估价对象进行了实地查勘并拍照，但未对其基础、结构进行检测，不能确认估价对象所在楼的结构质量完全符合设计标准。故本次评估假设估价对象所在楼结构性完整，无任何结构缺陷及重大质量问题。</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本次评估以估价对象规划用途为其最高最佳利用，并以其规划用途条件下整体持续使用（经营）为假设前提。</w:t>
      </w:r>
    </w:p>
    <w:p>
      <w:pPr>
        <w:pStyle w:val="Normal"/>
        <w:spacing w:lineRule="exact" w:line="500"/>
        <w:ind w:firstLine="560"/>
        <w:rPr>
          <w:rFonts w:ascii="字体管家仿宋;仿宋" w:hAnsi="字体管家仿宋;仿宋" w:eastAsia="字体管家仿宋;仿宋" w:cs="字体管家仿宋;仿宋"/>
          <w:b/>
          <w:b/>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kern w:val="0"/>
          <w:sz w:val="28"/>
          <w:szCs w:val="28"/>
        </w:rPr>
        <w:t>估价人员未对房屋建筑面积进行专业测量，本次评估估价对象房屋建筑面积根据《房地产权登记信息（独栋、层、套、间房屋）》确定。</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5</w:t>
      </w:r>
      <w:r>
        <w:rPr>
          <w:rFonts w:ascii="字体管家仿宋;仿宋" w:hAnsi="字体管家仿宋;仿宋" w:cs="字体管家仿宋;仿宋" w:eastAsia="字体管家仿宋;仿宋"/>
          <w:kern w:val="0"/>
          <w:sz w:val="28"/>
          <w:szCs w:val="28"/>
        </w:rPr>
        <w:t>）假设估价对象的各组成部分能充分合法享有其在整体房地产项目中应有的各种权益及各项配套服务设施。</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6</w:t>
      </w:r>
      <w:r>
        <w:rPr>
          <w:rFonts w:ascii="字体管家仿宋;仿宋" w:hAnsi="字体管家仿宋;仿宋" w:cs="字体管家仿宋;仿宋" w:eastAsia="字体管家仿宋;仿宋"/>
          <w:kern w:val="0"/>
          <w:sz w:val="28"/>
          <w:szCs w:val="28"/>
        </w:rPr>
        <w:t>）假设权利人对估价对象具有合法产权并合理持续使用，产权人已支付相关费用，不存在任何产权纠纷，也不存在任何隐性费用。且在法定年限内，该物业所有权人对其享有充分自由的占有、使用、收益、处分等合法权益，即假设估价对象于价值时点处于完整权利状态下。</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7</w:t>
      </w:r>
      <w:r>
        <w:rPr>
          <w:rFonts w:ascii="字体管家仿宋;仿宋" w:hAnsi="字体管家仿宋;仿宋" w:cs="字体管家仿宋;仿宋" w:eastAsia="字体管家仿宋;仿宋"/>
          <w:kern w:val="0"/>
          <w:sz w:val="28"/>
          <w:szCs w:val="28"/>
        </w:rPr>
        <w:t>）假定在价值时点附近的一段时间内，估价对象所处同一供求圈内的房地产市场行情不会发生突发变化，是相对平稳的。</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8</w:t>
      </w:r>
      <w:r>
        <w:rPr>
          <w:rFonts w:ascii="字体管家仿宋;仿宋" w:hAnsi="字体管家仿宋;仿宋" w:cs="字体管家仿宋;仿宋" w:eastAsia="字体管家仿宋;仿宋"/>
          <w:kern w:val="0"/>
          <w:sz w:val="28"/>
          <w:szCs w:val="28"/>
        </w:rPr>
        <w:t>）根据委托人提供的资料，本报告估价结果是对估价对象于价值时点、估价范围内的房地产价值的正常与公允的反映，没有考虑价值时点之后国家法律法规、宏观经济政策、区域经济形势、房地产市场状况（市场供需关系、市场结构）等发生变化以及遇有自然力和其他不可抗力对房地产价值的影响。</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2</w:t>
      </w:r>
      <w:r>
        <w:rPr>
          <w:rFonts w:ascii="字体管家仿宋;仿宋" w:hAnsi="字体管家仿宋;仿宋" w:cs="字体管家仿宋;仿宋" w:eastAsia="字体管家仿宋;仿宋"/>
          <w:kern w:val="0"/>
          <w:sz w:val="28"/>
          <w:szCs w:val="28"/>
        </w:rPr>
        <w:t>、未定事项假设</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未定事项假设是指对估价所必需的尚未明确或不够明确的土地用途、容积率等事项所做的合理的、最可能的假定。</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3</w:t>
      </w:r>
      <w:r>
        <w:rPr>
          <w:rFonts w:ascii="字体管家仿宋;仿宋" w:hAnsi="字体管家仿宋;仿宋" w:cs="字体管家仿宋;仿宋" w:eastAsia="字体管家仿宋;仿宋"/>
          <w:kern w:val="0"/>
          <w:sz w:val="28"/>
          <w:szCs w:val="28"/>
        </w:rPr>
        <w:t>、背离事实假设</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背离事实假设是指因估价目的的特殊需要、交易条件设定或约定，对估价对象状况所做的与估价对象在价值时点的状况不一致的合理假定。</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1</w:t>
      </w:r>
      <w:r>
        <w:rPr>
          <w:rFonts w:ascii="字体管家仿宋;仿宋" w:hAnsi="字体管家仿宋;仿宋" w:cs="字体管家仿宋;仿宋" w:eastAsia="字体管家仿宋;仿宋"/>
          <w:kern w:val="0"/>
          <w:sz w:val="28"/>
          <w:szCs w:val="28"/>
        </w:rPr>
        <w:t>）根据估价委托人提供的资料及介绍，至价值时点，发现估价对象存在抵押、查封情况，本次评估未考虑法院查封及已抵押等因素对估价结果的影响，即假设估价对象于价值时点为完整权利下的房地产市场价格。</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2</w:t>
      </w:r>
      <w:r>
        <w:rPr>
          <w:rFonts w:ascii="字体管家仿宋;仿宋" w:hAnsi="字体管家仿宋;仿宋" w:cs="字体管家仿宋;仿宋" w:eastAsia="字体管家仿宋;仿宋"/>
          <w:kern w:val="0"/>
          <w:sz w:val="28"/>
          <w:szCs w:val="28"/>
        </w:rPr>
        <w:t xml:space="preserve">）根据当事人提供的《房屋租赁合同》，至价值时点，估价对象房地产存在租赁情况，经与委托人沟通确认，本次评估不考虑已存在租约对评估结果的影响。 </w:t>
      </w:r>
      <w:r>
        <w:rPr>
          <w:rFonts w:ascii="字体管家仿宋;仿宋" w:hAnsi="字体管家仿宋;仿宋" w:cs="字体管家仿宋;仿宋" w:eastAsia="字体管家仿宋;仿宋"/>
          <w:kern w:val="0"/>
          <w:sz w:val="28"/>
          <w:szCs w:val="28"/>
        </w:rPr>
        <w:t xml:space="preserve">  </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3</w:t>
      </w:r>
      <w:r>
        <w:rPr>
          <w:rFonts w:ascii="字体管家仿宋;仿宋" w:hAnsi="字体管家仿宋;仿宋" w:cs="字体管家仿宋;仿宋" w:eastAsia="字体管家仿宋;仿宋"/>
          <w:kern w:val="0"/>
          <w:sz w:val="28"/>
          <w:szCs w:val="28"/>
        </w:rPr>
        <w:t xml:space="preserve">）根据估价委托人提供的资料及介绍，现场查勘时经与委托人沟通确认，本次评估不考虑装修、水、电、物业费及处置费用等对评估结果的影响。 </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4</w:t>
      </w:r>
      <w:r>
        <w:rPr>
          <w:rFonts w:ascii="字体管家仿宋;仿宋" w:hAnsi="字体管家仿宋;仿宋" w:cs="字体管家仿宋;仿宋" w:eastAsia="字体管家仿宋;仿宋"/>
          <w:kern w:val="0"/>
          <w:sz w:val="28"/>
          <w:szCs w:val="28"/>
        </w:rPr>
        <w:t>、不相一致假设</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不相一致假设是指在估价对象的实际用途、房屋登记用途、土地登记用途、规划用途等用途之间不一致，或房屋权属证明、土地权属证明等权属证明上的权利人之间不一致，估价对象的名称不一致等情况下， 对估价所依据的用途或权利人、名称等的合理假定。</w:t>
      </w:r>
    </w:p>
    <w:p>
      <w:pPr>
        <w:pStyle w:val="Normal"/>
        <w:spacing w:lineRule="exact" w:line="500"/>
        <w:ind w:firstLine="560"/>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t>5</w:t>
      </w:r>
      <w:r>
        <w:rPr>
          <w:rFonts w:ascii="字体管家仿宋;仿宋" w:hAnsi="字体管家仿宋;仿宋" w:cs="字体管家仿宋;仿宋" w:eastAsia="字体管家仿宋;仿宋"/>
          <w:kern w:val="0"/>
          <w:sz w:val="28"/>
          <w:szCs w:val="28"/>
        </w:rPr>
        <w:t>、依据不足假设</w:t>
      </w:r>
    </w:p>
    <w:p>
      <w:pPr>
        <w:pStyle w:val="Normal"/>
        <w:snapToGrid w:val="false"/>
        <w:spacing w:lineRule="exact" w:line="500"/>
        <w:ind w:firstLine="560"/>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依据不足假设是指在估价委托人无法提供估价所必需的反映估价对象状况的资料以及注册房地产估价师进行了尽职调查仍然难以取得该资料的情况下，对缺少该资料的说明以及对相应的估价对象状况的合理假定。</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估价对象《房地产权登记信息（独幢、层、套、间房屋）》未记载估价对象房屋的建成年份，经估价人员实地调查，房屋建成年份为</w:t>
      </w:r>
      <w:r>
        <w:rPr>
          <w:rFonts w:eastAsia="字体管家仿宋;仿宋" w:cs="字体管家仿宋;仿宋" w:ascii="字体管家仿宋;仿宋" w:hAnsi="字体管家仿宋;仿宋"/>
          <w:sz w:val="28"/>
          <w:szCs w:val="28"/>
        </w:rPr>
        <w:t>2008</w:t>
      </w:r>
      <w:r>
        <w:rPr>
          <w:rFonts w:ascii="字体管家仿宋;仿宋" w:hAnsi="字体管家仿宋;仿宋" w:cs="字体管家仿宋;仿宋" w:eastAsia="字体管家仿宋;仿宋"/>
          <w:sz w:val="28"/>
          <w:szCs w:val="28"/>
        </w:rPr>
        <w:t>年，本次估价房屋建成年份以实际调查为准。</w:t>
      </w:r>
    </w:p>
    <w:p>
      <w:pPr>
        <w:pStyle w:val="Normal"/>
        <w:spacing w:lineRule="exact" w:line="500"/>
        <w:rPr>
          <w:rFonts w:ascii="字体管家仿宋;仿宋" w:hAnsi="字体管家仿宋;仿宋" w:eastAsia="字体管家仿宋;仿宋" w:cs="字体管家仿宋;仿宋"/>
          <w:b/>
          <w:b/>
          <w:kern w:val="0"/>
          <w:sz w:val="28"/>
          <w:szCs w:val="28"/>
        </w:rPr>
      </w:pPr>
      <w:r>
        <w:rPr>
          <w:rFonts w:ascii="字体管家仿宋;仿宋" w:hAnsi="字体管家仿宋;仿宋" w:cs="字体管家仿宋;仿宋" w:eastAsia="字体管家仿宋;仿宋"/>
          <w:b/>
          <w:kern w:val="0"/>
          <w:sz w:val="28"/>
          <w:szCs w:val="28"/>
        </w:rPr>
        <w:t>（二）估价限制条件</w:t>
      </w:r>
    </w:p>
    <w:p>
      <w:pPr>
        <w:pStyle w:val="Normal"/>
        <w:snapToGrid w:val="false"/>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1</w:t>
      </w:r>
      <w:r>
        <w:rPr>
          <w:rFonts w:ascii="字体管家仿宋;仿宋" w:hAnsi="字体管家仿宋;仿宋" w:cs="宋体" w:eastAsia="字体管家仿宋;仿宋"/>
          <w:sz w:val="28"/>
          <w:szCs w:val="28"/>
        </w:rPr>
        <w:t>、</w:t>
      </w:r>
      <w:r>
        <w:rPr>
          <w:rFonts w:ascii="字体管家仿宋;仿宋" w:hAnsi="字体管家仿宋;仿宋" w:cs="字体管家仿宋;仿宋" w:eastAsia="字体管家仿宋;仿宋"/>
          <w:sz w:val="28"/>
          <w:szCs w:val="28"/>
        </w:rPr>
        <w:t>本估价报告依据了委托人提供的估价对象相关资料（影印件），估价人员不保证影印件与原件的一致性，委托人对其提供的相关资料的真实性、合法性、完整性负责，因资料失实或以隐瞒或欺骗等不正当手段致使估价人员在报告书中选用了错误的数据，相应的责任由委托人承担</w:t>
      </w:r>
      <w:r>
        <w:rPr>
          <w:rFonts w:ascii="字体管家仿宋;仿宋" w:hAnsi="字体管家仿宋;仿宋" w:cs="宋体"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2</w:t>
      </w:r>
      <w:r>
        <w:rPr>
          <w:rFonts w:ascii="字体管家仿宋;仿宋" w:hAnsi="字体管家仿宋;仿宋" w:cs="宋体" w:eastAsia="字体管家仿宋;仿宋"/>
          <w:sz w:val="28"/>
          <w:szCs w:val="28"/>
        </w:rPr>
        <w:t>、本报告中委托人、案件当事人应当按照法律规定和本评估报告载明的估价目的、使用期限使用评估报告。否则，房地产估价机构和注册房地产估价师依法不承担责任。</w:t>
      </w:r>
    </w:p>
    <w:p>
      <w:pPr>
        <w:pStyle w:val="Normal"/>
        <w:snapToGrid w:val="false"/>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3</w:t>
      </w:r>
      <w:r>
        <w:rPr>
          <w:rFonts w:ascii="字体管家仿宋;仿宋" w:hAnsi="字体管家仿宋;仿宋" w:cs="宋体" w:eastAsia="字体管家仿宋;仿宋"/>
          <w:sz w:val="28"/>
          <w:szCs w:val="28"/>
        </w:rPr>
        <w:t>、估价对象房屋成新率根据估价人员实地查勘的房屋使用保养状况及房屋结构、建成年份进行综合确定。</w:t>
      </w:r>
    </w:p>
    <w:p>
      <w:pPr>
        <w:pStyle w:val="Normal"/>
        <w:tabs>
          <w:tab w:val="clear" w:pos="420"/>
          <w:tab w:val="left" w:pos="540" w:leader="none"/>
        </w:tabs>
        <w:snapToGrid w:val="false"/>
        <w:spacing w:lineRule="exact" w:line="500"/>
        <w:ind w:firstLine="560"/>
        <w:rPr>
          <w:rFonts w:ascii="字体管家仿宋;仿宋" w:hAnsi="字体管家仿宋;仿宋" w:eastAsia="字体管家仿宋;仿宋" w:cs="字体管家仿宋;仿宋"/>
          <w:b/>
          <w:b/>
          <w:kern w:val="0"/>
          <w:sz w:val="28"/>
          <w:szCs w:val="28"/>
        </w:rPr>
      </w:pPr>
      <w:r>
        <w:rPr>
          <w:rFonts w:eastAsia="字体管家仿宋;仿宋" w:cs="宋体" w:ascii="字体管家仿宋;仿宋" w:hAnsi="字体管家仿宋;仿宋"/>
          <w:sz w:val="28"/>
          <w:szCs w:val="28"/>
        </w:rPr>
        <w:t>4</w:t>
      </w:r>
      <w:r>
        <w:rPr>
          <w:rFonts w:ascii="字体管家仿宋;仿宋" w:hAnsi="字体管家仿宋;仿宋" w:cs="宋体" w:eastAsia="字体管家仿宋;仿宋"/>
          <w:sz w:val="28"/>
          <w:szCs w:val="28"/>
        </w:rPr>
        <w:t>、本次</w:t>
      </w:r>
      <w:r>
        <w:rPr>
          <w:rFonts w:ascii="字体管家仿宋;仿宋" w:hAnsi="字体管家仿宋;仿宋" w:cs="字体管家仿宋;仿宋" w:eastAsia="字体管家仿宋;仿宋"/>
          <w:sz w:val="28"/>
          <w:szCs w:val="28"/>
        </w:rPr>
        <w:t>估价结果包含能充分体现和发挥估价对象规划用途价值的，且与估价对象功能相匹配的附着在建筑物上、密不可分的各种设备设施。</w:t>
      </w:r>
      <w:r>
        <w:rPr>
          <w:rFonts w:ascii="字体管家仿宋;仿宋" w:hAnsi="字体管家仿宋;仿宋" w:cs="字体管家仿宋;仿宋" w:eastAsia="字体管家仿宋;仿宋"/>
          <w:kern w:val="0"/>
          <w:sz w:val="28"/>
          <w:szCs w:val="28"/>
        </w:rPr>
        <w:t>不包含室内二次装修及可移动的家电、家具等物品的价值。</w:t>
      </w:r>
    </w:p>
    <w:p>
      <w:pPr>
        <w:pStyle w:val="Normal"/>
        <w:tabs>
          <w:tab w:val="clear" w:pos="420"/>
          <w:tab w:val="left" w:pos="540" w:leader="none"/>
        </w:tabs>
        <w:snapToGrid w:val="false"/>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5</w:t>
      </w:r>
      <w:r>
        <w:rPr>
          <w:rFonts w:ascii="字体管家仿宋;仿宋" w:hAnsi="字体管家仿宋;仿宋" w:cs="宋体" w:eastAsia="字体管家仿宋;仿宋"/>
          <w:sz w:val="28"/>
          <w:szCs w:val="28"/>
        </w:rPr>
        <w:t>、本报告估价结果的计算是以房地产市场供需关系、市场结构保持稳定，未发生重大变化或实质性改变，并以估价对象房地产在价值时点的状况和估价报告对估价对象房地产的假设和限制条件为依据进行，如房地产状况或估价报告中对估价对象房地产的假设和限制条件发生变化，估价结果应作相应调整或失效。且本报告估价结果为估价对象在其完整权利状态、整体持续使用（经营）下于价值时点及其现有状况下的完全公开市场价格，不是评估对象处置可实现的成交价格，也不应当被视为对估价对象处置成交价格的保证。提请报告使用者注意该因素的影响，应予以充分的考虑和重视。</w:t>
      </w:r>
    </w:p>
    <w:p>
      <w:pPr>
        <w:pStyle w:val="Normal"/>
        <w:tabs>
          <w:tab w:val="clear" w:pos="420"/>
          <w:tab w:val="left" w:pos="540" w:leader="none"/>
          <w:tab w:val="left" w:pos="1080" w:leader="none"/>
        </w:tabs>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6</w:t>
      </w:r>
      <w:r>
        <w:rPr>
          <w:rFonts w:ascii="字体管家仿宋;仿宋" w:hAnsi="字体管家仿宋;仿宋" w:cs="宋体" w:eastAsia="字体管家仿宋;仿宋"/>
          <w:sz w:val="28"/>
          <w:szCs w:val="28"/>
        </w:rPr>
        <w:t>、本次评估的是估价对象在其完整权利状态、整体持续使用（经营）下适用于本次估价目的的完全公开市场价格，估价报告使用者应合理使用评估价值，若以后估价对象的权利状态、规划用途、使用（经营）方式发生变化，或房地产市场状况发生明显变化的，评估结果应当进行相应调整后才可使用，必要时需对估价对象重新评估，估价报告使用者在使用本报告时应予以充分的考虑和重视。</w:t>
      </w:r>
    </w:p>
    <w:p>
      <w:pPr>
        <w:pStyle w:val="Normal"/>
        <w:tabs>
          <w:tab w:val="clear" w:pos="420"/>
          <w:tab w:val="left" w:pos="540" w:leader="none"/>
          <w:tab w:val="left" w:pos="1080" w:leader="none"/>
        </w:tabs>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7</w:t>
      </w:r>
      <w:r>
        <w:rPr>
          <w:rFonts w:ascii="字体管家仿宋;仿宋" w:hAnsi="字体管家仿宋;仿宋" w:cs="宋体" w:eastAsia="字体管家仿宋;仿宋"/>
          <w:sz w:val="28"/>
          <w:szCs w:val="28"/>
        </w:rPr>
        <w:t>、本次评结果为估价对象在价值时点</w:t>
      </w:r>
      <w:r>
        <w:rPr>
          <w:rFonts w:eastAsia="字体管家仿宋;仿宋" w:cs="宋体" w:ascii="字体管家仿宋;仿宋" w:hAnsi="字体管家仿宋;仿宋"/>
          <w:sz w:val="28"/>
          <w:szCs w:val="28"/>
        </w:rPr>
        <w:t>,</w:t>
      </w:r>
      <w:r>
        <w:rPr>
          <w:rFonts w:ascii="字体管家仿宋;仿宋" w:hAnsi="字体管家仿宋;仿宋" w:cs="宋体" w:eastAsia="字体管家仿宋;仿宋"/>
          <w:sz w:val="28"/>
          <w:szCs w:val="28"/>
        </w:rPr>
        <w:t>对应的房地产状况、房地产市场状况下的市场价格，若财产拍卖或者变卖之日，估价对象房地产状况、房地产市场状况、欠缴税费状况发生明显变化的，评估结果应当进行相应调整后才可使用，必要时需对估价对象重新评估，估价报告使用者在使用本报告时应予以充分的考虑和重视。</w:t>
      </w:r>
    </w:p>
    <w:p>
      <w:pPr>
        <w:pStyle w:val="Normal"/>
        <w:snapToGrid w:val="false"/>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8</w:t>
      </w:r>
      <w:r>
        <w:rPr>
          <w:rFonts w:ascii="字体管家仿宋;仿宋" w:hAnsi="字体管家仿宋;仿宋" w:cs="宋体" w:eastAsia="字体管家仿宋;仿宋"/>
          <w:sz w:val="28"/>
          <w:szCs w:val="28"/>
        </w:rPr>
        <w:t>、</w:t>
      </w:r>
      <w:r>
        <w:rPr>
          <w:rFonts w:ascii="字体管家仿宋;仿宋" w:hAnsi="字体管家仿宋;仿宋" w:cs="字体管家仿宋;仿宋" w:eastAsia="字体管家仿宋;仿宋"/>
          <w:sz w:val="28"/>
          <w:szCs w:val="28"/>
        </w:rPr>
        <w:t>本次评估范围由委托人提供并经当事人确认</w:t>
      </w:r>
      <w:r>
        <w:rPr>
          <w:rFonts w:ascii="字体管家仿宋;仿宋" w:hAnsi="字体管家仿宋;仿宋" w:cs="宋体"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9</w:t>
      </w:r>
      <w:r>
        <w:rPr>
          <w:rFonts w:ascii="字体管家仿宋;仿宋" w:hAnsi="字体管家仿宋;仿宋" w:cs="宋体" w:eastAsia="字体管家仿宋;仿宋"/>
          <w:sz w:val="28"/>
          <w:szCs w:val="28"/>
        </w:rPr>
        <w:t>、</w:t>
      </w:r>
      <w:r>
        <w:rPr>
          <w:rFonts w:ascii="字体管家仿宋;仿宋" w:hAnsi="字体管家仿宋;仿宋" w:cs="字体管家仿宋;仿宋" w:eastAsia="字体管家仿宋;仿宋"/>
          <w:sz w:val="28"/>
          <w:szCs w:val="28"/>
        </w:rPr>
        <w:t>本次估价报告书未经我公司同意，不得向委托人、登记主管部门和当事人以外的任何单位和个人提供，报告的部分或全部内容不得转载、发表于任何公开或内部媒体之上</w:t>
      </w:r>
      <w:r>
        <w:rPr>
          <w:rFonts w:ascii="字体管家仿宋;仿宋" w:hAnsi="字体管家仿宋;仿宋" w:cs="宋体" w:eastAsia="字体管家仿宋;仿宋"/>
          <w:sz w:val="28"/>
          <w:szCs w:val="28"/>
        </w:rPr>
        <w:t>。</w:t>
      </w:r>
    </w:p>
    <w:p>
      <w:pPr>
        <w:pStyle w:val="Normal"/>
        <w:tabs>
          <w:tab w:val="clear" w:pos="420"/>
          <w:tab w:val="left" w:pos="540" w:leader="none"/>
          <w:tab w:val="left" w:pos="1080" w:leader="none"/>
        </w:tabs>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0</w:t>
      </w:r>
      <w:r>
        <w:rPr>
          <w:rFonts w:ascii="字体管家仿宋;仿宋" w:hAnsi="字体管家仿宋;仿宋" w:cs="字体管家仿宋;仿宋" w:eastAsia="字体管家仿宋;仿宋"/>
          <w:sz w:val="28"/>
          <w:szCs w:val="28"/>
        </w:rPr>
        <w:t>、本次估价报告书的应用有效期自估价报告出具之日起为壹年，若报告使用期限内，国家宏观经济政策、房地产市场状况等发生重大变化和调整时，或遇有自然力和其他不可抗力对房地产价值影响较大时，估价结果需作相应调整或委托估价机构重新估价。</w:t>
      </w:r>
    </w:p>
    <w:p>
      <w:pPr>
        <w:pStyle w:val="Normal"/>
        <w:tabs>
          <w:tab w:val="clear" w:pos="420"/>
          <w:tab w:val="left" w:pos="540" w:leader="none"/>
          <w:tab w:val="left" w:pos="1080" w:leader="none"/>
        </w:tabs>
        <w:spacing w:lineRule="exact" w:line="500"/>
        <w:ind w:firstLine="560"/>
        <w:rPr>
          <w:rFonts w:ascii="字体管家仿宋;仿宋" w:hAnsi="字体管家仿宋;仿宋" w:eastAsia="字体管家仿宋;仿宋" w:cs="宋体"/>
          <w:sz w:val="28"/>
          <w:szCs w:val="28"/>
        </w:rPr>
      </w:pPr>
      <w:r>
        <w:rPr>
          <w:rFonts w:eastAsia="字体管家仿宋;仿宋" w:cs="宋体" w:ascii="字体管家仿宋;仿宋" w:hAnsi="字体管家仿宋;仿宋"/>
          <w:sz w:val="28"/>
          <w:szCs w:val="28"/>
        </w:rPr>
        <w:t>1</w:t>
      </w:r>
      <w:r>
        <w:rPr>
          <w:rFonts w:eastAsia="字体管家仿宋;仿宋" w:cs="宋体" w:ascii="字体管家仿宋;仿宋" w:hAnsi="字体管家仿宋;仿宋"/>
          <w:sz w:val="28"/>
          <w:szCs w:val="28"/>
        </w:rPr>
        <w:t>1</w:t>
      </w:r>
      <w:r>
        <w:rPr>
          <w:rFonts w:ascii="字体管家仿宋;仿宋" w:hAnsi="字体管家仿宋;仿宋" w:cs="宋体" w:eastAsia="字体管家仿宋;仿宋"/>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tabs>
          <w:tab w:val="clear" w:pos="420"/>
          <w:tab w:val="left" w:pos="540" w:leader="none"/>
          <w:tab w:val="left" w:pos="1080" w:leader="none"/>
        </w:tabs>
        <w:spacing w:lineRule="exact" w:line="500"/>
        <w:ind w:firstLine="560"/>
        <w:rPr>
          <w:rFonts w:ascii="字体管家仿宋;仿宋" w:hAnsi="字体管家仿宋;仿宋" w:eastAsia="字体管家仿宋;仿宋" w:cs="字体管家仿宋;仿宋"/>
        </w:rPr>
      </w:pPr>
      <w:r>
        <w:rPr>
          <w:rFonts w:eastAsia="字体管家仿宋;仿宋" w:cs="宋体" w:ascii="字体管家仿宋;仿宋" w:hAnsi="字体管家仿宋;仿宋"/>
          <w:sz w:val="28"/>
          <w:szCs w:val="28"/>
        </w:rPr>
        <w:t>1</w:t>
      </w:r>
      <w:r>
        <w:rPr>
          <w:rFonts w:eastAsia="字体管家仿宋;仿宋" w:cs="宋体" w:ascii="字体管家仿宋;仿宋" w:hAnsi="字体管家仿宋;仿宋"/>
          <w:sz w:val="28"/>
          <w:szCs w:val="28"/>
        </w:rPr>
        <w:t>2</w:t>
      </w:r>
      <w:r>
        <w:rPr>
          <w:rFonts w:ascii="字体管家仿宋;仿宋" w:hAnsi="字体管家仿宋;仿宋" w:cs="宋体" w:eastAsia="字体管家仿宋;仿宋"/>
          <w:sz w:val="28"/>
          <w:szCs w:val="28"/>
        </w:rPr>
        <w:t>、本报告最终解释权归湖北正量行房地产估价咨询有限公司。</w:t>
      </w:r>
    </w:p>
    <w:p>
      <w:pPr>
        <w:sectPr>
          <w:headerReference w:type="default" r:id="rId20"/>
          <w:footerReference w:type="default" r:id="rId21"/>
          <w:type w:val="nextPage"/>
          <w:pgSz w:w="11906" w:h="16838"/>
          <w:pgMar w:left="1418" w:right="1134" w:gutter="0" w:header="851" w:top="1474" w:footer="779" w:bottom="1247"/>
          <w:pgNumType w:fmt="decimal"/>
          <w:formProt w:val="true"/>
          <w:textDirection w:val="lrTb"/>
          <w:docGrid w:type="lines" w:linePitch="312" w:charSpace="0"/>
        </w:sectPr>
      </w:pPr>
    </w:p>
    <w:p>
      <w:pPr>
        <w:pStyle w:val="Heading"/>
        <w:spacing w:lineRule="exact" w:line="560" w:before="0" w:after="0"/>
        <w:rPr>
          <w:rFonts w:ascii="字体管家仿宋;仿宋" w:hAnsi="字体管家仿宋;仿宋" w:eastAsia="字体管家仿宋;仿宋" w:cs="字体管家仿宋;仿宋"/>
        </w:rPr>
      </w:pPr>
      <w:bookmarkStart w:id="4" w:name="__RefHeading___Toc74128306"/>
      <w:bookmarkEnd w:id="4"/>
      <w:r>
        <w:rPr>
          <w:rFonts w:ascii="字体管家仿宋;仿宋" w:hAnsi="字体管家仿宋;仿宋" w:cs="字体管家仿宋;仿宋" w:eastAsia="字体管家仿宋;仿宋"/>
        </w:rPr>
        <w:t>三、估价结果报告</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b/>
          <w:b/>
          <w:sz w:val="28"/>
          <w:szCs w:val="28"/>
        </w:rPr>
      </w:pPr>
      <w:bookmarkStart w:id="5" w:name="__RefHeading___Toc74128307"/>
      <w:bookmarkEnd w:id="5"/>
      <w:r>
        <w:rPr>
          <w:rFonts w:ascii="字体管家仿宋;仿宋" w:hAnsi="字体管家仿宋;仿宋" w:cs="字体管家仿宋;仿宋" w:eastAsia="字体管家仿宋;仿宋"/>
          <w:b/>
          <w:sz w:val="24"/>
        </w:rPr>
        <w:t>（</w:t>
      </w:r>
      <w:r>
        <w:rPr>
          <w:rFonts w:ascii="字体管家仿宋;仿宋" w:hAnsi="字体管家仿宋;仿宋" w:cs="字体管家仿宋;仿宋" w:eastAsia="字体管家仿宋;仿宋"/>
          <w:b/>
          <w:sz w:val="28"/>
          <w:szCs w:val="28"/>
        </w:rPr>
        <w:t>一）估价委托人</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名    称：黄冈市黄州区人民法院</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b/>
          <w:b/>
          <w:sz w:val="28"/>
          <w:szCs w:val="28"/>
        </w:rPr>
      </w:pPr>
      <w:bookmarkStart w:id="6" w:name="__RefHeading___Toc74128308"/>
      <w:bookmarkEnd w:id="6"/>
      <w:r>
        <w:rPr>
          <w:rFonts w:ascii="字体管家仿宋;仿宋" w:hAnsi="字体管家仿宋;仿宋" w:cs="字体管家仿宋;仿宋" w:eastAsia="字体管家仿宋;仿宋"/>
          <w:b/>
          <w:sz w:val="28"/>
          <w:szCs w:val="28"/>
        </w:rPr>
        <w:t>（二）房地产估价机构</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机构名称：湖北正量行房地产估价咨询有限公司</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机构地址：武昌区团结村福星惠誉国际城</w:t>
      </w:r>
      <w:r>
        <w:rPr>
          <w:rFonts w:eastAsia="字体管家仿宋;仿宋" w:cs="字体管家仿宋;仿宋" w:ascii="字体管家仿宋;仿宋" w:hAnsi="字体管家仿宋;仿宋"/>
          <w:szCs w:val="28"/>
        </w:rPr>
        <w:t>K-3</w:t>
      </w:r>
      <w:r>
        <w:rPr>
          <w:rFonts w:ascii="字体管家仿宋;仿宋" w:hAnsi="字体管家仿宋;仿宋" w:cs="字体管家仿宋;仿宋" w:eastAsia="字体管家仿宋;仿宋"/>
          <w:szCs w:val="28"/>
        </w:rPr>
        <w:t>地块</w:t>
      </w:r>
      <w:r>
        <w:rPr>
          <w:rFonts w:eastAsia="字体管家仿宋;仿宋" w:cs="字体管家仿宋;仿宋" w:ascii="字体管家仿宋;仿宋" w:hAnsi="字体管家仿宋;仿宋"/>
          <w:szCs w:val="28"/>
        </w:rPr>
        <w:t>/</w:t>
      </w:r>
      <w:r>
        <w:rPr>
          <w:rFonts w:ascii="字体管家仿宋;仿宋" w:hAnsi="字体管家仿宋;仿宋" w:cs="字体管家仿宋;仿宋" w:eastAsia="字体管家仿宋;仿宋"/>
          <w:szCs w:val="28"/>
        </w:rPr>
        <w:t>栋</w:t>
      </w:r>
      <w:r>
        <w:rPr>
          <w:rFonts w:eastAsia="字体管家仿宋;仿宋" w:cs="字体管家仿宋;仿宋" w:ascii="字体管家仿宋;仿宋" w:hAnsi="字体管家仿宋;仿宋"/>
          <w:szCs w:val="28"/>
        </w:rPr>
        <w:t>2</w:t>
      </w:r>
      <w:r>
        <w:rPr>
          <w:rFonts w:ascii="字体管家仿宋;仿宋" w:hAnsi="字体管家仿宋;仿宋" w:cs="字体管家仿宋;仿宋" w:eastAsia="字体管家仿宋;仿宋"/>
          <w:szCs w:val="28"/>
        </w:rPr>
        <w:t>单元</w:t>
      </w:r>
      <w:r>
        <w:rPr>
          <w:rFonts w:eastAsia="字体管家仿宋;仿宋" w:cs="字体管家仿宋;仿宋" w:ascii="字体管家仿宋;仿宋" w:hAnsi="字体管家仿宋;仿宋"/>
          <w:szCs w:val="28"/>
        </w:rPr>
        <w:t>27</w:t>
      </w:r>
      <w:r>
        <w:rPr>
          <w:rFonts w:ascii="字体管家仿宋;仿宋" w:hAnsi="字体管家仿宋;仿宋" w:cs="字体管家仿宋;仿宋" w:eastAsia="字体管家仿宋;仿宋"/>
          <w:szCs w:val="28"/>
        </w:rPr>
        <w:t>层</w:t>
      </w:r>
      <w:r>
        <w:rPr>
          <w:rFonts w:eastAsia="字体管家仿宋;仿宋" w:cs="字体管家仿宋;仿宋" w:ascii="字体管家仿宋;仿宋" w:hAnsi="字体管家仿宋;仿宋"/>
          <w:szCs w:val="28"/>
        </w:rPr>
        <w:t>1</w:t>
      </w:r>
      <w:r>
        <w:rPr>
          <w:rFonts w:ascii="字体管家仿宋;仿宋" w:hAnsi="字体管家仿宋;仿宋" w:cs="字体管家仿宋;仿宋" w:eastAsia="字体管家仿宋;仿宋"/>
          <w:szCs w:val="28"/>
        </w:rPr>
        <w:t>室</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法定代表人：李军</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机构资质：国家壹级</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资质证号：鄂建房估证字第</w:t>
      </w:r>
      <w:r>
        <w:rPr>
          <w:rFonts w:eastAsia="字体管家仿宋;仿宋" w:cs="字体管家仿宋;仿宋" w:ascii="字体管家仿宋;仿宋" w:hAnsi="字体管家仿宋;仿宋"/>
          <w:szCs w:val="28"/>
        </w:rPr>
        <w:t>10</w:t>
      </w:r>
      <w:r>
        <w:rPr>
          <w:rFonts w:ascii="字体管家仿宋;仿宋" w:hAnsi="字体管家仿宋;仿宋" w:cs="字体管家仿宋;仿宋" w:eastAsia="字体管家仿宋;仿宋"/>
          <w:szCs w:val="28"/>
        </w:rPr>
        <w:t>号</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sz w:val="28"/>
          <w:szCs w:val="28"/>
        </w:rPr>
      </w:pPr>
      <w:bookmarkStart w:id="7" w:name="__RefHeading___Toc74128309"/>
      <w:r>
        <w:rPr>
          <w:rFonts w:ascii="字体管家仿宋;仿宋" w:hAnsi="字体管家仿宋;仿宋" w:cs="字体管家仿宋;仿宋" w:eastAsia="字体管家仿宋;仿宋"/>
          <w:b/>
          <w:sz w:val="28"/>
          <w:szCs w:val="28"/>
        </w:rPr>
        <w:t>（三）估价目的</w:t>
      </w:r>
      <w:bookmarkEnd w:id="7"/>
      <w:r>
        <w:rPr>
          <w:rFonts w:eastAsia="字体管家仿宋;仿宋" w:cs="字体管家仿宋;仿宋" w:ascii="字体管家仿宋;仿宋" w:hAnsi="字体管家仿宋;仿宋"/>
          <w:sz w:val="28"/>
          <w:szCs w:val="28"/>
        </w:rPr>
        <w:tab/>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本次估价目的是为人民法院确定财产处置参考价提供参考依据。</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b/>
          <w:b/>
          <w:sz w:val="28"/>
          <w:szCs w:val="28"/>
        </w:rPr>
      </w:pPr>
      <w:bookmarkStart w:id="8" w:name="__RefHeading___Toc74128310"/>
      <w:bookmarkEnd w:id="8"/>
      <w:r>
        <w:rPr>
          <w:rFonts w:ascii="字体管家仿宋;仿宋" w:hAnsi="字体管家仿宋;仿宋" w:cs="字体管家仿宋;仿宋" w:eastAsia="字体管家仿宋;仿宋"/>
          <w:b/>
          <w:sz w:val="28"/>
          <w:szCs w:val="28"/>
        </w:rPr>
        <w:t>（四）估价对象</w:t>
      </w:r>
    </w:p>
    <w:p>
      <w:pPr>
        <w:pStyle w:val="TextBodyIndent"/>
        <w:tabs>
          <w:tab w:val="clear" w:pos="420"/>
          <w:tab w:val="left" w:pos="1080" w:leader="none"/>
        </w:tabs>
        <w:snapToGrid w:val="false"/>
        <w:spacing w:lineRule="exact" w:line="500"/>
        <w:ind w:firstLine="562"/>
        <w:rPr>
          <w:rFonts w:ascii="字体管家仿宋;仿宋" w:hAnsi="字体管家仿宋;仿宋" w:eastAsia="字体管家仿宋;仿宋" w:cs="字体管家仿宋;仿宋"/>
          <w:b/>
          <w:b/>
          <w:szCs w:val="28"/>
        </w:rPr>
      </w:pPr>
      <w:r>
        <w:rPr>
          <w:rFonts w:eastAsia="字体管家仿宋;仿宋" w:cs="字体管家仿宋;仿宋" w:ascii="字体管家仿宋;仿宋" w:hAnsi="字体管家仿宋;仿宋"/>
          <w:b/>
          <w:szCs w:val="28"/>
        </w:rPr>
        <w:t>1</w:t>
      </w:r>
      <w:r>
        <w:rPr>
          <w:rFonts w:ascii="字体管家仿宋;仿宋" w:hAnsi="字体管家仿宋;仿宋" w:cs="字体管家仿宋;仿宋" w:eastAsia="字体管家仿宋;仿宋"/>
          <w:b/>
          <w:szCs w:val="28"/>
        </w:rPr>
        <w:t>、估价对象实物状况：</w:t>
      </w:r>
    </w:p>
    <w:p>
      <w:pPr>
        <w:pStyle w:val="TextBodyIndent"/>
        <w:tabs>
          <w:tab w:val="clear" w:pos="420"/>
          <w:tab w:val="left" w:pos="1080" w:leader="none"/>
        </w:tabs>
        <w:snapToGrid w:val="false"/>
        <w:spacing w:lineRule="exact" w:line="500"/>
        <w:ind w:firstLine="565"/>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w:t>
      </w:r>
      <w:r>
        <w:rPr>
          <w:rFonts w:eastAsia="字体管家仿宋;仿宋" w:cs="字体管家仿宋;仿宋" w:ascii="字体管家仿宋;仿宋" w:hAnsi="字体管家仿宋;仿宋"/>
          <w:szCs w:val="28"/>
        </w:rPr>
        <w:t>1</w:t>
      </w:r>
      <w:r>
        <w:rPr>
          <w:rFonts w:ascii="字体管家仿宋;仿宋" w:hAnsi="字体管家仿宋;仿宋" w:cs="字体管家仿宋;仿宋" w:eastAsia="字体管家仿宋;仿宋"/>
          <w:szCs w:val="28"/>
        </w:rPr>
        <w:t>）项目名称：黄冈市黄州区宝塔大道</w:t>
      </w:r>
      <w:r>
        <w:rPr>
          <w:rFonts w:eastAsia="字体管家仿宋;仿宋" w:cs="字体管家仿宋;仿宋" w:ascii="字体管家仿宋;仿宋" w:hAnsi="字体管家仿宋;仿宋"/>
          <w:szCs w:val="28"/>
        </w:rPr>
        <w:t>11</w:t>
      </w:r>
      <w:r>
        <w:rPr>
          <w:rFonts w:ascii="字体管家仿宋;仿宋" w:hAnsi="字体管家仿宋;仿宋" w:cs="字体管家仿宋;仿宋" w:eastAsia="字体管家仿宋;仿宋"/>
          <w:szCs w:val="28"/>
        </w:rPr>
        <w:t>号坤泰名居</w:t>
      </w:r>
      <w:r>
        <w:rPr>
          <w:rFonts w:eastAsia="字体管家仿宋;仿宋" w:cs="字体管家仿宋;仿宋" w:ascii="字体管家仿宋;仿宋" w:hAnsi="字体管家仿宋;仿宋"/>
          <w:szCs w:val="28"/>
        </w:rPr>
        <w:t>B</w:t>
      </w:r>
      <w:r>
        <w:rPr>
          <w:rFonts w:ascii="字体管家仿宋;仿宋" w:hAnsi="字体管家仿宋;仿宋" w:cs="字体管家仿宋;仿宋" w:eastAsia="字体管家仿宋;仿宋"/>
          <w:szCs w:val="28"/>
        </w:rPr>
        <w:t>区</w:t>
      </w:r>
      <w:r>
        <w:rPr>
          <w:rFonts w:eastAsia="字体管家仿宋;仿宋" w:cs="字体管家仿宋;仿宋" w:ascii="字体管家仿宋;仿宋" w:hAnsi="字体管家仿宋;仿宋"/>
          <w:szCs w:val="28"/>
        </w:rPr>
        <w:t>1</w:t>
      </w:r>
      <w:r>
        <w:rPr>
          <w:rFonts w:ascii="字体管家仿宋;仿宋" w:hAnsi="字体管家仿宋;仿宋" w:cs="字体管家仿宋;仿宋" w:eastAsia="字体管家仿宋;仿宋"/>
          <w:szCs w:val="28"/>
        </w:rPr>
        <w:t>幢</w:t>
      </w:r>
      <w:r>
        <w:rPr>
          <w:rFonts w:eastAsia="字体管家仿宋;仿宋" w:cs="字体管家仿宋;仿宋" w:ascii="字体管家仿宋;仿宋" w:hAnsi="字体管家仿宋;仿宋"/>
          <w:szCs w:val="28"/>
        </w:rPr>
        <w:t>1-2</w:t>
      </w:r>
      <w:r>
        <w:rPr>
          <w:rFonts w:ascii="字体管家仿宋;仿宋" w:hAnsi="字体管家仿宋;仿宋" w:cs="字体管家仿宋;仿宋" w:eastAsia="字体管家仿宋;仿宋"/>
          <w:szCs w:val="28"/>
        </w:rPr>
        <w:t>层西</w:t>
      </w: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号商业房地产市场价格评估。</w:t>
      </w:r>
    </w:p>
    <w:p>
      <w:pPr>
        <w:pStyle w:val="TextBodyIndent"/>
        <w:tabs>
          <w:tab w:val="clear" w:pos="420"/>
          <w:tab w:val="left" w:pos="1080" w:leader="none"/>
        </w:tabs>
        <w:snapToGrid w:val="false"/>
        <w:spacing w:lineRule="exact" w:line="500"/>
        <w:ind w:firstLine="565"/>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w:t>
      </w:r>
      <w:r>
        <w:rPr>
          <w:rFonts w:eastAsia="字体管家仿宋;仿宋" w:cs="字体管家仿宋;仿宋" w:ascii="字体管家仿宋;仿宋" w:hAnsi="字体管家仿宋;仿宋"/>
          <w:szCs w:val="28"/>
        </w:rPr>
        <w:t>2</w:t>
      </w:r>
      <w:r>
        <w:rPr>
          <w:rFonts w:ascii="字体管家仿宋;仿宋" w:hAnsi="字体管家仿宋;仿宋" w:cs="字体管家仿宋;仿宋" w:eastAsia="字体管家仿宋;仿宋"/>
          <w:szCs w:val="28"/>
        </w:rPr>
        <w:t>）估价范围：估价对象为</w:t>
      </w:r>
      <w:r>
        <w:rPr>
          <w:rFonts w:ascii="字体管家仿宋;仿宋" w:hAnsi="字体管家仿宋;仿宋" w:cs="字体管家仿宋;仿宋" w:eastAsia="字体管家仿宋;仿宋"/>
          <w:kern w:val="0"/>
          <w:szCs w:val="28"/>
        </w:rPr>
        <w:t>位于黄冈市黄州区宝塔大道</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号坤泰名居</w:t>
      </w:r>
      <w:r>
        <w:rPr>
          <w:rFonts w:eastAsia="字体管家仿宋;仿宋" w:cs="字体管家仿宋;仿宋" w:ascii="字体管家仿宋;仿宋" w:hAnsi="字体管家仿宋;仿宋"/>
          <w:kern w:val="0"/>
          <w:szCs w:val="28"/>
        </w:rPr>
        <w:t>B</w:t>
      </w:r>
      <w:r>
        <w:rPr>
          <w:rFonts w:ascii="字体管家仿宋;仿宋" w:hAnsi="字体管家仿宋;仿宋" w:cs="字体管家仿宋;仿宋" w:eastAsia="字体管家仿宋;仿宋"/>
          <w:kern w:val="0"/>
          <w:szCs w:val="28"/>
        </w:rPr>
        <w:t>区</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幢</w:t>
      </w: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层西</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号商业房地产</w:t>
      </w:r>
      <w:r>
        <w:rPr>
          <w:rFonts w:ascii="字体管家仿宋;仿宋" w:hAnsi="字体管家仿宋;仿宋" w:cs="字体管家仿宋;仿宋" w:eastAsia="字体管家仿宋;仿宋"/>
          <w:szCs w:val="28"/>
        </w:rPr>
        <w:t>，</w:t>
      </w:r>
      <w:r>
        <w:rPr>
          <w:rFonts w:ascii="字体管家仿宋;仿宋" w:hAnsi="字体管家仿宋;仿宋" w:cs="字体管家仿宋;仿宋" w:eastAsia="字体管家仿宋;仿宋"/>
          <w:kern w:val="0"/>
          <w:szCs w:val="28"/>
        </w:rPr>
        <w:t>房屋建筑面积为</w:t>
      </w:r>
      <w:r>
        <w:rPr>
          <w:rFonts w:eastAsia="字体管家仿宋;仿宋" w:cs="字体管家仿宋;仿宋" w:ascii="字体管家仿宋;仿宋" w:hAnsi="字体管家仿宋;仿宋"/>
          <w:kern w:val="0"/>
          <w:szCs w:val="28"/>
        </w:rPr>
        <w:t>96.32</w:t>
      </w:r>
      <w:r>
        <w:rPr>
          <w:rFonts w:ascii="字体管家仿宋;仿宋" w:hAnsi="字体管家仿宋;仿宋" w:cs="字体管家仿宋;仿宋" w:eastAsia="字体管家仿宋;仿宋"/>
          <w:kern w:val="0"/>
          <w:szCs w:val="28"/>
        </w:rPr>
        <w:t>平方米</w:t>
      </w:r>
      <w:r>
        <w:rPr>
          <w:rFonts w:ascii="字体管家仿宋;仿宋" w:hAnsi="字体管家仿宋;仿宋" w:cs="字体管家仿宋;仿宋" w:eastAsia="字体管家仿宋;仿宋"/>
          <w:szCs w:val="28"/>
        </w:rPr>
        <w:t>，土地使用权面积为</w:t>
      </w:r>
      <w:r>
        <w:rPr>
          <w:rFonts w:eastAsia="字体管家仿宋;仿宋" w:cs="字体管家仿宋;仿宋" w:ascii="字体管家仿宋;仿宋" w:hAnsi="字体管家仿宋;仿宋"/>
          <w:szCs w:val="28"/>
        </w:rPr>
        <w:t>41.26</w:t>
      </w:r>
      <w:r>
        <w:rPr>
          <w:rFonts w:ascii="字体管家仿宋;仿宋" w:hAnsi="字体管家仿宋;仿宋" w:cs="字体管家仿宋;仿宋" w:eastAsia="字体管家仿宋;仿宋"/>
          <w:kern w:val="0"/>
          <w:szCs w:val="28"/>
        </w:rPr>
        <w:t>平方米</w:t>
      </w:r>
      <w:r>
        <w:rPr>
          <w:rFonts w:ascii="字体管家仿宋;仿宋" w:hAnsi="字体管家仿宋;仿宋" w:cs="字体管家仿宋;仿宋" w:eastAsia="字体管家仿宋;仿宋"/>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w:t>
      </w: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估价对象状况：估价对象房屋建成于</w:t>
      </w:r>
      <w:r>
        <w:rPr>
          <w:rFonts w:eastAsia="字体管家仿宋;仿宋" w:cs="字体管家仿宋;仿宋" w:ascii="字体管家仿宋;仿宋" w:hAnsi="字体管家仿宋;仿宋"/>
          <w:szCs w:val="28"/>
        </w:rPr>
        <w:t>2008</w:t>
      </w:r>
      <w:r>
        <w:rPr>
          <w:rFonts w:ascii="字体管家仿宋;仿宋" w:hAnsi="字体管家仿宋;仿宋" w:cs="字体管家仿宋;仿宋" w:eastAsia="字体管家仿宋;仿宋"/>
          <w:szCs w:val="28"/>
        </w:rPr>
        <w:t>年，钢筋混凝土结构，所在房屋总层数共</w:t>
      </w:r>
      <w:r>
        <w:rPr>
          <w:rFonts w:eastAsia="字体管家仿宋;仿宋" w:cs="字体管家仿宋;仿宋" w:ascii="字体管家仿宋;仿宋" w:hAnsi="字体管家仿宋;仿宋"/>
          <w:szCs w:val="28"/>
        </w:rPr>
        <w:t>7</w:t>
      </w:r>
      <w:r>
        <w:rPr>
          <w:rFonts w:ascii="字体管家仿宋;仿宋" w:hAnsi="字体管家仿宋;仿宋" w:cs="字体管家仿宋;仿宋" w:eastAsia="字体管家仿宋;仿宋"/>
          <w:szCs w:val="28"/>
        </w:rPr>
        <w:t>层，估价对象位于</w:t>
      </w:r>
      <w:r>
        <w:rPr>
          <w:rFonts w:ascii="字体管家仿宋;仿宋" w:hAnsi="字体管家仿宋;仿宋" w:cs="字体管家仿宋;仿宋" w:eastAsia="字体管家仿宋;仿宋"/>
          <w:kern w:val="0"/>
          <w:szCs w:val="28"/>
        </w:rPr>
        <w:t>黄冈市黄州区宝塔大道</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号坤泰名居</w:t>
      </w:r>
      <w:r>
        <w:rPr>
          <w:rFonts w:eastAsia="字体管家仿宋;仿宋" w:cs="字体管家仿宋;仿宋" w:ascii="字体管家仿宋;仿宋" w:hAnsi="字体管家仿宋;仿宋"/>
          <w:kern w:val="0"/>
          <w:szCs w:val="28"/>
        </w:rPr>
        <w:t>B</w:t>
      </w:r>
      <w:r>
        <w:rPr>
          <w:rFonts w:ascii="字体管家仿宋;仿宋" w:hAnsi="字体管家仿宋;仿宋" w:cs="字体管家仿宋;仿宋" w:eastAsia="字体管家仿宋;仿宋"/>
          <w:kern w:val="0"/>
          <w:szCs w:val="28"/>
        </w:rPr>
        <w:t>区</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幢</w:t>
      </w: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层西</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号</w:t>
      </w:r>
      <w:r>
        <w:rPr>
          <w:rFonts w:ascii="字体管家仿宋;仿宋" w:hAnsi="字体管家仿宋;仿宋" w:cs="字体管家仿宋;仿宋" w:eastAsia="字体管家仿宋;仿宋"/>
          <w:szCs w:val="28"/>
        </w:rPr>
        <w:t>，南北朝向，室内净高约</w:t>
      </w: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米，空间布局较合理，水、电、通讯管网设施齐全，适合作商业用途。估价对象外墙面贴面砖，一层顶棚为乳胶漆，内墙为墙纸，地面为地砖；二层顶棚为乳胶漆，内墙为乳胶漆，地面为复合地板，入室玻璃双拉门。</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szCs w:val="28"/>
        </w:rPr>
        <w:t>（</w:t>
      </w:r>
      <w:r>
        <w:rPr>
          <w:rFonts w:eastAsia="字体管家仿宋;仿宋" w:cs="字体管家仿宋;仿宋" w:ascii="字体管家仿宋;仿宋" w:hAnsi="字体管家仿宋;仿宋"/>
          <w:szCs w:val="28"/>
        </w:rPr>
        <w:t>4</w:t>
      </w:r>
      <w:r>
        <w:rPr>
          <w:rFonts w:ascii="字体管家仿宋;仿宋" w:hAnsi="字体管家仿宋;仿宋" w:cs="字体管家仿宋;仿宋" w:eastAsia="字体管家仿宋;仿宋"/>
          <w:szCs w:val="28"/>
        </w:rPr>
        <w:t>）宗地状况：估价对象地势较平坦，其所在地块形状较规则；所在项目宗地内坡度较小，与周围邻地有略有高差。宗地实际开发程度为红线内外“六通”（通路、供电、通上水、通下水、通讯、通气）和红线内及红线内“场地平整”，宗地周围轻度污染。</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5</w:t>
      </w:r>
      <w:r>
        <w:rPr>
          <w:rFonts w:ascii="字体管家仿宋;仿宋" w:hAnsi="字体管家仿宋;仿宋" w:cs="字体管家仿宋;仿宋" w:eastAsia="字体管家仿宋;仿宋"/>
          <w:sz w:val="28"/>
          <w:szCs w:val="28"/>
        </w:rPr>
        <w:t>）土地利用现状：至价值时点，估价对象所在土地上建有含本次估价对象在内的房屋。</w:t>
      </w:r>
    </w:p>
    <w:p>
      <w:pPr>
        <w:pStyle w:val="TextBodyIndent"/>
        <w:tabs>
          <w:tab w:val="clear" w:pos="420"/>
          <w:tab w:val="left" w:pos="1080" w:leader="none"/>
        </w:tabs>
        <w:snapToGrid w:val="false"/>
        <w:spacing w:lineRule="exact" w:line="500"/>
        <w:ind w:firstLine="562"/>
        <w:rPr>
          <w:rFonts w:ascii="字体管家仿宋;仿宋" w:hAnsi="字体管家仿宋;仿宋" w:eastAsia="字体管家仿宋;仿宋" w:cs="字体管家仿宋;仿宋"/>
          <w:b/>
          <w:b/>
          <w:szCs w:val="28"/>
        </w:rPr>
      </w:pPr>
      <w:r>
        <w:rPr>
          <w:rFonts w:eastAsia="字体管家仿宋;仿宋" w:cs="字体管家仿宋;仿宋" w:ascii="字体管家仿宋;仿宋" w:hAnsi="字体管家仿宋;仿宋"/>
          <w:b/>
          <w:szCs w:val="28"/>
        </w:rPr>
        <w:t>2</w:t>
      </w:r>
      <w:r>
        <w:rPr>
          <w:rFonts w:ascii="字体管家仿宋;仿宋" w:hAnsi="字体管家仿宋;仿宋" w:cs="字体管家仿宋;仿宋" w:eastAsia="字体管家仿宋;仿宋"/>
          <w:b/>
          <w:szCs w:val="28"/>
        </w:rPr>
        <w:t>、估价对象权益状况</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房地产权登记信息（独幢、层、套、间房屋）》</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房屋所有权人：曾宇光；</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2</w:t>
      </w:r>
      <w:r>
        <w:rPr>
          <w:rFonts w:ascii="字体管家仿宋;仿宋" w:hAnsi="字体管家仿宋;仿宋" w:cs="字体管家仿宋;仿宋" w:eastAsia="字体管家仿宋;仿宋"/>
          <w:kern w:val="0"/>
          <w:szCs w:val="28"/>
        </w:rPr>
        <w:t>）证件号码：</w:t>
      </w:r>
      <w:r>
        <w:rPr>
          <w:rFonts w:eastAsia="字体管家仿宋;仿宋" w:cs="字体管家仿宋;仿宋" w:ascii="字体管家仿宋;仿宋" w:hAnsi="字体管家仿宋;仿宋"/>
          <w:kern w:val="0"/>
          <w:szCs w:val="28"/>
        </w:rPr>
        <w:t>421102198806260439</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房屋共有情况：单独所有；</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4</w:t>
      </w:r>
      <w:r>
        <w:rPr>
          <w:rFonts w:ascii="字体管家仿宋;仿宋" w:hAnsi="字体管家仿宋;仿宋" w:cs="字体管家仿宋;仿宋" w:eastAsia="字体管家仿宋;仿宋"/>
          <w:kern w:val="0"/>
          <w:szCs w:val="28"/>
        </w:rPr>
        <w:t>）权利人类型：个人；</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5</w:t>
      </w:r>
      <w:r>
        <w:rPr>
          <w:rFonts w:ascii="字体管家仿宋;仿宋" w:hAnsi="字体管家仿宋;仿宋" w:cs="字体管家仿宋;仿宋" w:eastAsia="字体管家仿宋;仿宋"/>
          <w:kern w:val="0"/>
          <w:szCs w:val="28"/>
        </w:rPr>
        <w:t>）登记类型：转移登记</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rPr>
      </w:pPr>
      <w:r>
        <w:rPr>
          <w:rFonts w:eastAsia="字体管家仿宋;仿宋" w:cs="字体管家仿宋;仿宋" w:ascii="字体管家仿宋;仿宋" w:hAnsi="字体管家仿宋;仿宋"/>
          <w:kern w:val="0"/>
          <w:szCs w:val="28"/>
        </w:rPr>
        <w:t>6</w:t>
      </w:r>
      <w:r>
        <w:rPr>
          <w:rFonts w:ascii="字体管家仿宋;仿宋" w:hAnsi="字体管家仿宋;仿宋" w:cs="字体管家仿宋;仿宋" w:eastAsia="字体管家仿宋;仿宋"/>
          <w:kern w:val="0"/>
          <w:szCs w:val="28"/>
        </w:rPr>
        <w:t>）房地产权权证号：</w:t>
      </w:r>
      <w:r>
        <w:rPr>
          <w:rFonts w:ascii="字体管家仿宋;仿宋" w:hAnsi="字体管家仿宋;仿宋" w:cs="字体管家仿宋;仿宋" w:eastAsia="字体管家仿宋;仿宋"/>
        </w:rPr>
        <w:t>黄冈市房权证黄州区字第</w:t>
      </w:r>
      <w:r>
        <w:rPr>
          <w:rFonts w:eastAsia="字体管家仿宋;仿宋" w:cs="字体管家仿宋;仿宋" w:ascii="字体管家仿宋;仿宋" w:hAnsi="字体管家仿宋;仿宋"/>
        </w:rPr>
        <w:t>063620</w:t>
      </w:r>
      <w:r>
        <w:rPr>
          <w:rFonts w:ascii="字体管家仿宋;仿宋" w:hAnsi="字体管家仿宋;仿宋" w:cs="字体管家仿宋;仿宋" w:eastAsia="字体管家仿宋;仿宋"/>
        </w:rPr>
        <w:t>号；</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rPr>
      </w:pPr>
      <w:r>
        <w:rPr>
          <w:rFonts w:eastAsia="字体管家仿宋;仿宋" w:cs="字体管家仿宋;仿宋" w:ascii="字体管家仿宋;仿宋" w:hAnsi="字体管家仿宋;仿宋"/>
          <w:kern w:val="0"/>
          <w:szCs w:val="28"/>
        </w:rPr>
        <w:t>7</w:t>
      </w:r>
      <w:r>
        <w:rPr>
          <w:rFonts w:ascii="字体管家仿宋;仿宋" w:hAnsi="字体管家仿宋;仿宋" w:cs="字体管家仿宋;仿宋" w:eastAsia="字体管家仿宋;仿宋"/>
          <w:kern w:val="0"/>
          <w:szCs w:val="28"/>
        </w:rPr>
        <w:t>）不动产单元号：</w:t>
      </w:r>
      <w:r>
        <w:rPr>
          <w:rFonts w:eastAsia="字体管家仿宋;仿宋" w:cs="字体管家仿宋;仿宋" w:ascii="字体管家仿宋;仿宋" w:hAnsi="字体管家仿宋;仿宋"/>
          <w:kern w:val="0"/>
          <w:szCs w:val="28"/>
        </w:rPr>
        <w:t>421102018001GB00004F00010033</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8</w:t>
      </w:r>
      <w:r>
        <w:rPr>
          <w:rFonts w:ascii="字体管家仿宋;仿宋" w:hAnsi="字体管家仿宋;仿宋" w:cs="字体管家仿宋;仿宋" w:eastAsia="字体管家仿宋;仿宋"/>
          <w:kern w:val="0"/>
          <w:szCs w:val="28"/>
        </w:rPr>
        <w:t>）坐落：黄冈市黄州区宝塔大道</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号坤泰名居</w:t>
      </w:r>
      <w:r>
        <w:rPr>
          <w:rFonts w:eastAsia="字体管家仿宋;仿宋" w:cs="字体管家仿宋;仿宋" w:ascii="字体管家仿宋;仿宋" w:hAnsi="字体管家仿宋;仿宋"/>
          <w:kern w:val="0"/>
          <w:szCs w:val="28"/>
        </w:rPr>
        <w:t>B</w:t>
      </w:r>
      <w:r>
        <w:rPr>
          <w:rFonts w:ascii="字体管家仿宋;仿宋" w:hAnsi="字体管家仿宋;仿宋" w:cs="字体管家仿宋;仿宋" w:eastAsia="字体管家仿宋;仿宋"/>
          <w:kern w:val="0"/>
          <w:szCs w:val="28"/>
        </w:rPr>
        <w:t>区；</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9</w:t>
      </w:r>
      <w:r>
        <w:rPr>
          <w:rFonts w:ascii="字体管家仿宋;仿宋" w:hAnsi="字体管家仿宋;仿宋" w:cs="字体管家仿宋;仿宋" w:eastAsia="字体管家仿宋;仿宋"/>
          <w:kern w:val="0"/>
          <w:szCs w:val="28"/>
        </w:rPr>
        <w:t>）规划用途：商业服务；</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0</w:t>
      </w:r>
      <w:r>
        <w:rPr>
          <w:rFonts w:ascii="字体管家仿宋;仿宋" w:hAnsi="字体管家仿宋;仿宋" w:cs="字体管家仿宋;仿宋" w:eastAsia="字体管家仿宋;仿宋"/>
          <w:kern w:val="0"/>
          <w:szCs w:val="28"/>
        </w:rPr>
        <w:t>）房屋性质：市场化商品房；</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建筑面积（平方米）：</w:t>
      </w:r>
      <w:r>
        <w:rPr>
          <w:rFonts w:eastAsia="字体管家仿宋;仿宋" w:cs="字体管家仿宋;仿宋" w:ascii="字体管家仿宋;仿宋" w:hAnsi="字体管家仿宋;仿宋"/>
          <w:kern w:val="0"/>
          <w:szCs w:val="28"/>
        </w:rPr>
        <w:t>96.32</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专有建筑面积（平方米）：</w:t>
      </w:r>
      <w:r>
        <w:rPr>
          <w:rFonts w:eastAsia="字体管家仿宋;仿宋" w:cs="字体管家仿宋;仿宋" w:ascii="字体管家仿宋;仿宋" w:hAnsi="字体管家仿宋;仿宋"/>
          <w:kern w:val="0"/>
          <w:szCs w:val="28"/>
        </w:rPr>
        <w:t>92.66:</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3</w:t>
      </w:r>
      <w:r>
        <w:rPr>
          <w:rFonts w:ascii="字体管家仿宋;仿宋" w:hAnsi="字体管家仿宋;仿宋" w:cs="字体管家仿宋;仿宋" w:eastAsia="字体管家仿宋;仿宋"/>
          <w:kern w:val="0"/>
          <w:szCs w:val="28"/>
        </w:rPr>
        <w:t>）分摊建筑面积（平方米）：</w:t>
      </w:r>
      <w:r>
        <w:rPr>
          <w:rFonts w:eastAsia="字体管家仿宋;仿宋" w:cs="字体管家仿宋;仿宋" w:ascii="字体管家仿宋;仿宋" w:hAnsi="字体管家仿宋;仿宋"/>
          <w:kern w:val="0"/>
          <w:szCs w:val="28"/>
        </w:rPr>
        <w:t>3.66</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4</w:t>
      </w:r>
      <w:r>
        <w:rPr>
          <w:rFonts w:ascii="字体管家仿宋;仿宋" w:hAnsi="字体管家仿宋;仿宋" w:cs="字体管家仿宋;仿宋" w:eastAsia="字体管家仿宋;仿宋"/>
          <w:kern w:val="0"/>
          <w:szCs w:val="28"/>
        </w:rPr>
        <w:t>）房屋结构：</w:t>
      </w:r>
      <w:r>
        <w:rPr>
          <w:rFonts w:ascii="字体管家仿宋;仿宋" w:hAnsi="字体管家仿宋;仿宋" w:cs="字体管家仿宋;仿宋" w:eastAsia="字体管家仿宋;仿宋"/>
          <w:szCs w:val="28"/>
        </w:rPr>
        <w:t>钢筋混凝土结构</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5</w:t>
      </w:r>
      <w:r>
        <w:rPr>
          <w:rFonts w:ascii="字体管家仿宋;仿宋" w:hAnsi="字体管家仿宋;仿宋" w:cs="字体管家仿宋;仿宋" w:eastAsia="字体管家仿宋;仿宋"/>
          <w:kern w:val="0"/>
          <w:szCs w:val="28"/>
        </w:rPr>
        <w:t>）总层数：</w:t>
      </w:r>
      <w:r>
        <w:rPr>
          <w:rFonts w:eastAsia="字体管家仿宋;仿宋" w:cs="字体管家仿宋;仿宋" w:ascii="字体管家仿宋;仿宋" w:hAnsi="字体管家仿宋;仿宋"/>
          <w:kern w:val="0"/>
          <w:szCs w:val="28"/>
        </w:rPr>
        <w:t>7</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6</w:t>
      </w:r>
      <w:r>
        <w:rPr>
          <w:rFonts w:ascii="字体管家仿宋;仿宋" w:hAnsi="字体管家仿宋;仿宋" w:cs="字体管家仿宋;仿宋" w:eastAsia="字体管家仿宋;仿宋"/>
          <w:kern w:val="0"/>
          <w:szCs w:val="28"/>
        </w:rPr>
        <w:t>）所在层数：</w:t>
      </w: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2</w:t>
      </w:r>
      <w:r>
        <w:rPr>
          <w:rFonts w:ascii="字体管家仿宋;仿宋" w:hAnsi="字体管家仿宋;仿宋" w:cs="字体管家仿宋;仿宋" w:eastAsia="字体管家仿宋;仿宋"/>
          <w:kern w:val="0"/>
          <w:szCs w:val="28"/>
        </w:rPr>
        <w:t>）《土地登记信息查询结果》</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权利人：曾宇光；</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2</w:t>
      </w:r>
      <w:r>
        <w:rPr>
          <w:rFonts w:ascii="字体管家仿宋;仿宋" w:hAnsi="字体管家仿宋;仿宋" w:cs="字体管家仿宋;仿宋" w:eastAsia="字体管家仿宋;仿宋"/>
          <w:kern w:val="0"/>
          <w:szCs w:val="28"/>
        </w:rPr>
        <w:t>）土地使用权证号：黄冈国用（</w:t>
      </w:r>
      <w:r>
        <w:rPr>
          <w:rFonts w:eastAsia="字体管家仿宋;仿宋" w:cs="字体管家仿宋;仿宋" w:ascii="字体管家仿宋;仿宋" w:hAnsi="字体管家仿宋;仿宋"/>
          <w:kern w:val="0"/>
          <w:szCs w:val="28"/>
        </w:rPr>
        <w:t>2016</w:t>
      </w:r>
      <w:r>
        <w:rPr>
          <w:rFonts w:ascii="字体管家仿宋;仿宋" w:hAnsi="字体管家仿宋;仿宋" w:cs="字体管家仿宋;仿宋" w:eastAsia="字体管家仿宋;仿宋"/>
          <w:kern w:val="0"/>
          <w:szCs w:val="28"/>
        </w:rPr>
        <w:t>）第</w:t>
      </w:r>
      <w:r>
        <w:rPr>
          <w:rFonts w:eastAsia="字体管家仿宋;仿宋" w:cs="字体管家仿宋;仿宋" w:ascii="字体管家仿宋;仿宋" w:hAnsi="字体管家仿宋;仿宋"/>
          <w:kern w:val="0"/>
          <w:szCs w:val="28"/>
        </w:rPr>
        <w:t>001801851-158</w:t>
      </w:r>
      <w:r>
        <w:rPr>
          <w:rFonts w:ascii="字体管家仿宋;仿宋" w:hAnsi="字体管家仿宋;仿宋" w:cs="字体管家仿宋;仿宋" w:eastAsia="字体管家仿宋;仿宋"/>
          <w:kern w:val="0"/>
          <w:szCs w:val="28"/>
        </w:rPr>
        <w:t>号</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座落：黄冈市黄州区宝塔大道</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号坤泰名居</w:t>
      </w:r>
      <w:r>
        <w:rPr>
          <w:rFonts w:eastAsia="字体管家仿宋;仿宋" w:cs="字体管家仿宋;仿宋" w:ascii="字体管家仿宋;仿宋" w:hAnsi="字体管家仿宋;仿宋"/>
          <w:kern w:val="0"/>
          <w:szCs w:val="28"/>
        </w:rPr>
        <w:t>B</w:t>
      </w:r>
      <w:r>
        <w:rPr>
          <w:rFonts w:ascii="字体管家仿宋;仿宋" w:hAnsi="字体管家仿宋;仿宋" w:cs="字体管家仿宋;仿宋" w:eastAsia="字体管家仿宋;仿宋"/>
          <w:kern w:val="0"/>
          <w:szCs w:val="28"/>
        </w:rPr>
        <w:t>区</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幢</w:t>
      </w: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层西</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号</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4</w:t>
      </w:r>
      <w:r>
        <w:rPr>
          <w:rFonts w:ascii="字体管家仿宋;仿宋" w:hAnsi="字体管家仿宋;仿宋" w:cs="字体管家仿宋;仿宋" w:eastAsia="字体管家仿宋;仿宋"/>
          <w:kern w:val="0"/>
          <w:szCs w:val="28"/>
        </w:rPr>
        <w:t>）土地性质：国有、出让、商业</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5</w:t>
      </w:r>
      <w:r>
        <w:rPr>
          <w:rFonts w:ascii="字体管家仿宋;仿宋" w:hAnsi="字体管家仿宋;仿宋" w:cs="字体管家仿宋;仿宋" w:eastAsia="字体管家仿宋;仿宋"/>
          <w:kern w:val="0"/>
          <w:szCs w:val="28"/>
        </w:rPr>
        <w:t>）土地使用权面积：</w:t>
      </w:r>
      <w:r>
        <w:rPr>
          <w:rFonts w:eastAsia="字体管家仿宋;仿宋" w:cs="字体管家仿宋;仿宋" w:ascii="字体管家仿宋;仿宋" w:hAnsi="字体管家仿宋;仿宋"/>
          <w:kern w:val="0"/>
          <w:szCs w:val="28"/>
        </w:rPr>
        <w:t>41.26</w:t>
      </w:r>
      <w:r>
        <w:rPr>
          <w:rFonts w:ascii="字体管家仿宋;仿宋" w:hAnsi="字体管家仿宋;仿宋" w:cs="字体管家仿宋;仿宋" w:eastAsia="字体管家仿宋;仿宋"/>
          <w:kern w:val="0"/>
          <w:szCs w:val="28"/>
        </w:rPr>
        <w:t>平方米</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6</w:t>
      </w:r>
      <w:r>
        <w:rPr>
          <w:rFonts w:ascii="字体管家仿宋;仿宋" w:hAnsi="字体管家仿宋;仿宋" w:cs="字体管家仿宋;仿宋" w:eastAsia="字体管家仿宋;仿宋"/>
          <w:kern w:val="0"/>
          <w:szCs w:val="28"/>
        </w:rPr>
        <w:t>）土地使用期限：</w:t>
      </w:r>
      <w:r>
        <w:rPr>
          <w:rFonts w:eastAsia="字体管家仿宋;仿宋" w:cs="字体管家仿宋;仿宋" w:ascii="字体管家仿宋;仿宋" w:hAnsi="字体管家仿宋;仿宋"/>
          <w:kern w:val="0"/>
          <w:szCs w:val="28"/>
        </w:rPr>
        <w:t>2043</w:t>
      </w:r>
      <w:r>
        <w:rPr>
          <w:rFonts w:ascii="字体管家仿宋;仿宋" w:hAnsi="字体管家仿宋;仿宋" w:cs="字体管家仿宋;仿宋" w:eastAsia="字体管家仿宋;仿宋"/>
          <w:kern w:val="0"/>
          <w:szCs w:val="28"/>
        </w:rPr>
        <w:t>年</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月</w:t>
      </w:r>
      <w:r>
        <w:rPr>
          <w:rFonts w:eastAsia="字体管家仿宋;仿宋" w:cs="字体管家仿宋;仿宋" w:ascii="字体管家仿宋;仿宋" w:hAnsi="字体管家仿宋;仿宋"/>
          <w:kern w:val="0"/>
          <w:szCs w:val="28"/>
        </w:rPr>
        <w:t>13</w:t>
      </w:r>
      <w:r>
        <w:rPr>
          <w:rFonts w:ascii="字体管家仿宋;仿宋" w:hAnsi="字体管家仿宋;仿宋" w:cs="字体管家仿宋;仿宋" w:eastAsia="字体管家仿宋;仿宋"/>
          <w:kern w:val="0"/>
          <w:szCs w:val="28"/>
        </w:rPr>
        <w:t>日止</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eastAsia="字体管家仿宋;仿宋" w:cs="字体管家仿宋;仿宋" w:ascii="字体管家仿宋;仿宋" w:hAnsi="字体管家仿宋;仿宋"/>
          <w:kern w:val="0"/>
          <w:szCs w:val="28"/>
        </w:rPr>
        <w:t>7</w:t>
      </w:r>
      <w:r>
        <w:rPr>
          <w:rFonts w:ascii="字体管家仿宋;仿宋" w:hAnsi="字体管家仿宋;仿宋" w:cs="字体管家仿宋;仿宋" w:eastAsia="字体管家仿宋;仿宋"/>
          <w:kern w:val="0"/>
          <w:szCs w:val="28"/>
        </w:rPr>
        <w:t>）办证日期：</w:t>
      </w:r>
      <w:r>
        <w:rPr>
          <w:rFonts w:eastAsia="字体管家仿宋;仿宋" w:cs="字体管家仿宋;仿宋" w:ascii="字体管家仿宋;仿宋" w:hAnsi="字体管家仿宋;仿宋"/>
          <w:kern w:val="0"/>
          <w:szCs w:val="28"/>
        </w:rPr>
        <w:t>2016</w:t>
      </w:r>
      <w:r>
        <w:rPr>
          <w:rFonts w:ascii="字体管家仿宋;仿宋" w:hAnsi="字体管家仿宋;仿宋" w:cs="字体管家仿宋;仿宋" w:eastAsia="字体管家仿宋;仿宋"/>
          <w:kern w:val="0"/>
          <w:szCs w:val="28"/>
        </w:rPr>
        <w:t>年</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月</w:t>
      </w:r>
      <w:r>
        <w:rPr>
          <w:rFonts w:eastAsia="字体管家仿宋;仿宋" w:cs="字体管家仿宋;仿宋" w:ascii="字体管家仿宋;仿宋" w:hAnsi="字体管家仿宋;仿宋"/>
          <w:kern w:val="0"/>
          <w:szCs w:val="28"/>
        </w:rPr>
        <w:t>21</w:t>
      </w:r>
      <w:r>
        <w:rPr>
          <w:rFonts w:ascii="字体管家仿宋;仿宋" w:hAnsi="字体管家仿宋;仿宋" w:cs="字体管家仿宋;仿宋" w:eastAsia="字体管家仿宋;仿宋"/>
          <w:kern w:val="0"/>
          <w:szCs w:val="28"/>
        </w:rPr>
        <w:t>日</w:t>
      </w:r>
    </w:p>
    <w:p>
      <w:pPr>
        <w:pStyle w:val="TextBodyIndent"/>
        <w:tabs>
          <w:tab w:val="clear" w:pos="420"/>
          <w:tab w:val="left" w:pos="1080" w:leader="none"/>
        </w:tabs>
        <w:snapToGrid w:val="false"/>
        <w:spacing w:lineRule="exact" w:line="50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出租和占用情况</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根据权利人介绍及估价人员现场查看，本次估价对象已对外出租。</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4</w:t>
      </w:r>
      <w:r>
        <w:rPr>
          <w:rFonts w:ascii="字体管家仿宋;仿宋" w:hAnsi="字体管家仿宋;仿宋" w:cs="字体管家仿宋;仿宋" w:eastAsia="字体管家仿宋;仿宋"/>
          <w:kern w:val="0"/>
          <w:szCs w:val="28"/>
        </w:rPr>
        <w:t>）他项权利状况</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根据估价委托人提供的资料及其介绍，截止价值时点止，估价对象存在查封权利限制及已抵押状况。</w:t>
      </w:r>
    </w:p>
    <w:p>
      <w:pPr>
        <w:pStyle w:val="TextBodyIndent"/>
        <w:tabs>
          <w:tab w:val="clear" w:pos="420"/>
          <w:tab w:val="left" w:pos="1080" w:leader="none"/>
        </w:tabs>
        <w:snapToGrid w:val="false"/>
        <w:spacing w:lineRule="exact" w:line="500"/>
        <w:ind w:firstLine="562"/>
        <w:rPr>
          <w:rFonts w:ascii="字体管家仿宋;仿宋" w:hAnsi="字体管家仿宋;仿宋" w:eastAsia="字体管家仿宋;仿宋" w:cs="字体管家仿宋;仿宋"/>
          <w:b/>
          <w:b/>
          <w:szCs w:val="28"/>
        </w:rPr>
      </w:pPr>
      <w:r>
        <w:rPr>
          <w:rFonts w:eastAsia="字体管家仿宋;仿宋" w:cs="字体管家仿宋;仿宋" w:ascii="字体管家仿宋;仿宋" w:hAnsi="字体管家仿宋;仿宋"/>
          <w:b/>
          <w:szCs w:val="28"/>
        </w:rPr>
        <w:t>3</w:t>
      </w:r>
      <w:r>
        <w:rPr>
          <w:rFonts w:ascii="字体管家仿宋;仿宋" w:hAnsi="字体管家仿宋;仿宋" w:cs="字体管家仿宋;仿宋" w:eastAsia="字体管家仿宋;仿宋"/>
          <w:b/>
          <w:szCs w:val="28"/>
        </w:rPr>
        <w:t>、估价对象区位状况：</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坐落：黄冈市黄州区宝塔大道</w:t>
      </w:r>
      <w:r>
        <w:rPr>
          <w:rFonts w:eastAsia="字体管家仿宋;仿宋" w:cs="字体管家仿宋;仿宋" w:ascii="字体管家仿宋;仿宋" w:hAnsi="字体管家仿宋;仿宋"/>
          <w:kern w:val="0"/>
          <w:szCs w:val="28"/>
        </w:rPr>
        <w:t>11</w:t>
      </w:r>
      <w:r>
        <w:rPr>
          <w:rFonts w:ascii="字体管家仿宋;仿宋" w:hAnsi="字体管家仿宋;仿宋" w:cs="字体管家仿宋;仿宋" w:eastAsia="字体管家仿宋;仿宋"/>
          <w:kern w:val="0"/>
          <w:szCs w:val="28"/>
        </w:rPr>
        <w:t>号坤泰名居</w:t>
      </w:r>
      <w:r>
        <w:rPr>
          <w:rFonts w:eastAsia="字体管家仿宋;仿宋" w:cs="字体管家仿宋;仿宋" w:ascii="字体管家仿宋;仿宋" w:hAnsi="字体管家仿宋;仿宋"/>
          <w:kern w:val="0"/>
          <w:szCs w:val="28"/>
        </w:rPr>
        <w:t>B</w:t>
      </w:r>
      <w:r>
        <w:rPr>
          <w:rFonts w:ascii="字体管家仿宋;仿宋" w:hAnsi="字体管家仿宋;仿宋" w:cs="字体管家仿宋;仿宋" w:eastAsia="字体管家仿宋;仿宋"/>
          <w:kern w:val="0"/>
          <w:szCs w:val="28"/>
        </w:rPr>
        <w:t>区</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幢</w:t>
      </w:r>
      <w:r>
        <w:rPr>
          <w:rFonts w:eastAsia="字体管家仿宋;仿宋" w:cs="字体管家仿宋;仿宋" w:ascii="字体管家仿宋;仿宋" w:hAnsi="字体管家仿宋;仿宋"/>
          <w:kern w:val="0"/>
          <w:szCs w:val="28"/>
        </w:rPr>
        <w:t>1-2</w:t>
      </w:r>
      <w:r>
        <w:rPr>
          <w:rFonts w:ascii="字体管家仿宋;仿宋" w:hAnsi="字体管家仿宋;仿宋" w:cs="字体管家仿宋;仿宋" w:eastAsia="字体管家仿宋;仿宋"/>
          <w:kern w:val="0"/>
          <w:szCs w:val="28"/>
        </w:rPr>
        <w:t>层西</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号。</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2</w:t>
      </w:r>
      <w:r>
        <w:rPr>
          <w:rFonts w:ascii="字体管家仿宋;仿宋" w:hAnsi="字体管家仿宋;仿宋" w:cs="字体管家仿宋;仿宋" w:eastAsia="字体管家仿宋;仿宋"/>
          <w:kern w:val="0"/>
          <w:szCs w:val="28"/>
        </w:rPr>
        <w:t>）四至：估价对象所在宗地东至青砖湖路、南至西湖一路、西至宝塔大道、北至八一路。</w:t>
      </w:r>
    </w:p>
    <w:p>
      <w:pPr>
        <w:pStyle w:val="TextBodyIndent"/>
        <w:tabs>
          <w:tab w:val="clear" w:pos="420"/>
          <w:tab w:val="left" w:pos="1080" w:leader="none"/>
        </w:tabs>
        <w:snapToGrid w:val="false"/>
        <w:spacing w:lineRule="exact" w:line="480"/>
        <w:ind w:firstLine="560"/>
        <w:rPr>
          <w:rFonts w:ascii="字体管家仿宋;仿宋" w:hAnsi="字体管家仿宋;仿宋" w:eastAsia="字体管家仿宋;仿宋" w:cs="字体管家仿宋;仿宋"/>
          <w:kern w:val="0"/>
          <w:szCs w:val="28"/>
          <w:highlight w:val="green"/>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地段等级：</w:t>
      </w:r>
      <w:r>
        <w:rPr>
          <w:rFonts w:ascii="字体管家仿宋;仿宋" w:hAnsi="字体管家仿宋;仿宋" w:cs="字体管家仿宋;仿宋" w:eastAsia="字体管家仿宋;仿宋"/>
          <w:szCs w:val="28"/>
        </w:rPr>
        <w:t>估价对象位于黄州市Ⅱ级地段（《黄州城区商业用地土地级别与基准地价图》）。</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4</w:t>
      </w:r>
      <w:r>
        <w:rPr>
          <w:rFonts w:ascii="字体管家仿宋;仿宋" w:hAnsi="字体管家仿宋;仿宋" w:cs="字体管家仿宋;仿宋" w:eastAsia="字体管家仿宋;仿宋"/>
          <w:kern w:val="0"/>
          <w:szCs w:val="28"/>
        </w:rPr>
        <w:t>）基础设施完备程度以及周边典型物业：估价对象所处区域的基础配套设施相对较完善，周边主要为商住混合区，邻近居然之家（黄冈家居），所在区域商业程度较高，所在区域配套设施齐全，附近有</w:t>
      </w:r>
      <w:r>
        <w:rPr>
          <w:rFonts w:ascii="字体管家仿宋;仿宋" w:hAnsi="字体管家仿宋;仿宋" w:cs="字体管家仿宋;仿宋" w:eastAsia="字体管家仿宋;仿宋"/>
          <w:szCs w:val="28"/>
        </w:rPr>
        <w:t>龙城华府、紫禁城、江山如画、香格里拉、长江花园等物业；八一社区幼儿园、黄州区实验小学、黄冈市艺术高中、黄冈师范学院、黄州市中心医院</w:t>
      </w:r>
      <w:r>
        <w:rPr>
          <w:rFonts w:ascii="字体管家仿宋;仿宋" w:hAnsi="字体管家仿宋;仿宋" w:cs="字体管家仿宋;仿宋" w:eastAsia="字体管家仿宋;仿宋"/>
          <w:kern w:val="0"/>
          <w:szCs w:val="28"/>
        </w:rPr>
        <w:t>，所在区域景观环境较优。</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5</w:t>
      </w:r>
      <w:r>
        <w:rPr>
          <w:rFonts w:ascii="字体管家仿宋;仿宋" w:hAnsi="字体管家仿宋;仿宋" w:cs="字体管家仿宋;仿宋" w:eastAsia="字体管家仿宋;仿宋"/>
          <w:kern w:val="0"/>
          <w:szCs w:val="28"/>
        </w:rPr>
        <w:t>）交通条件：估价对象距黄州市中心医院南门公交车站约</w:t>
      </w:r>
      <w:r>
        <w:rPr>
          <w:rFonts w:eastAsia="字体管家仿宋;仿宋" w:cs="字体管家仿宋;仿宋" w:ascii="字体管家仿宋;仿宋" w:hAnsi="字体管家仿宋;仿宋"/>
          <w:kern w:val="0"/>
          <w:szCs w:val="28"/>
        </w:rPr>
        <w:t>118</w:t>
      </w:r>
      <w:r>
        <w:rPr>
          <w:rFonts w:ascii="字体管家仿宋;仿宋" w:hAnsi="字体管家仿宋;仿宋" w:cs="字体管家仿宋;仿宋" w:eastAsia="字体管家仿宋;仿宋"/>
          <w:kern w:val="0"/>
          <w:szCs w:val="28"/>
        </w:rPr>
        <w:t>米，途经公交车有车有</w:t>
      </w:r>
      <w:r>
        <w:rPr>
          <w:rFonts w:eastAsia="字体管家仿宋;仿宋" w:cs="字体管家仿宋;仿宋" w:ascii="字体管家仿宋;仿宋" w:hAnsi="字体管家仿宋;仿宋"/>
          <w:kern w:val="0"/>
          <w:szCs w:val="28"/>
        </w:rPr>
        <w:t>1</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5</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9</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16</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18</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19</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25</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108</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81</w:t>
      </w:r>
      <w:r>
        <w:rPr>
          <w:rFonts w:ascii="字体管家仿宋;仿宋" w:hAnsi="字体管家仿宋;仿宋" w:cs="字体管家仿宋;仿宋" w:eastAsia="字体管家仿宋;仿宋"/>
          <w:kern w:val="0"/>
          <w:szCs w:val="28"/>
        </w:rPr>
        <w:t>路、</w:t>
      </w:r>
      <w:r>
        <w:rPr>
          <w:rFonts w:eastAsia="字体管家仿宋;仿宋" w:cs="字体管家仿宋;仿宋" w:ascii="字体管家仿宋;仿宋" w:hAnsi="字体管家仿宋;仿宋"/>
          <w:kern w:val="0"/>
          <w:szCs w:val="28"/>
        </w:rPr>
        <w:t>K16</w:t>
      </w:r>
      <w:r>
        <w:rPr>
          <w:rFonts w:ascii="字体管家仿宋;仿宋" w:hAnsi="字体管家仿宋;仿宋" w:cs="字体管家仿宋;仿宋" w:eastAsia="字体管家仿宋;仿宋"/>
          <w:kern w:val="0"/>
          <w:szCs w:val="28"/>
        </w:rPr>
        <w:t>路等，该区域对外交通便捷度较优。</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b/>
          <w:b/>
          <w:sz w:val="28"/>
          <w:szCs w:val="28"/>
        </w:rPr>
      </w:pPr>
      <w:bookmarkStart w:id="9" w:name="__RefHeading___Toc74128311"/>
      <w:bookmarkEnd w:id="9"/>
      <w:r>
        <w:rPr>
          <w:rFonts w:ascii="字体管家仿宋;仿宋" w:hAnsi="字体管家仿宋;仿宋" w:cs="字体管家仿宋;仿宋" w:eastAsia="字体管家仿宋;仿宋"/>
          <w:b/>
          <w:sz w:val="28"/>
          <w:szCs w:val="28"/>
        </w:rPr>
        <w:t>（五）价值时点</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eastAsia="字体管家仿宋;仿宋" w:cs="字体管家仿宋;仿宋" w:ascii="字体管家仿宋;仿宋" w:hAnsi="字体管家仿宋;仿宋"/>
          <w:kern w:val="0"/>
          <w:szCs w:val="28"/>
        </w:rPr>
        <w:t>2022</w:t>
      </w:r>
      <w:r>
        <w:rPr>
          <w:rFonts w:ascii="字体管家仿宋;仿宋" w:hAnsi="字体管家仿宋;仿宋" w:cs="字体管家仿宋;仿宋" w:eastAsia="字体管家仿宋;仿宋"/>
          <w:kern w:val="0"/>
          <w:szCs w:val="28"/>
        </w:rPr>
        <w:t>年</w:t>
      </w:r>
      <w:r>
        <w:rPr>
          <w:rFonts w:eastAsia="字体管家仿宋;仿宋" w:cs="字体管家仿宋;仿宋" w:ascii="字体管家仿宋;仿宋" w:hAnsi="字体管家仿宋;仿宋"/>
          <w:kern w:val="0"/>
          <w:szCs w:val="28"/>
        </w:rPr>
        <w:t>3</w:t>
      </w:r>
      <w:r>
        <w:rPr>
          <w:rFonts w:ascii="字体管家仿宋;仿宋" w:hAnsi="字体管家仿宋;仿宋" w:cs="字体管家仿宋;仿宋" w:eastAsia="字体管家仿宋;仿宋"/>
          <w:kern w:val="0"/>
          <w:szCs w:val="28"/>
        </w:rPr>
        <w:t>月</w:t>
      </w:r>
      <w:r>
        <w:rPr>
          <w:rFonts w:eastAsia="字体管家仿宋;仿宋" w:cs="字体管家仿宋;仿宋" w:ascii="字体管家仿宋;仿宋" w:hAnsi="字体管家仿宋;仿宋"/>
          <w:kern w:val="0"/>
          <w:szCs w:val="28"/>
        </w:rPr>
        <w:t>18</w:t>
      </w:r>
      <w:r>
        <w:rPr>
          <w:rFonts w:ascii="字体管家仿宋;仿宋" w:hAnsi="字体管家仿宋;仿宋" w:cs="字体管家仿宋;仿宋" w:eastAsia="字体管家仿宋;仿宋"/>
          <w:kern w:val="0"/>
          <w:szCs w:val="28"/>
        </w:rPr>
        <w:t>日</w:t>
      </w:r>
      <w:r>
        <w:rPr>
          <w:rFonts w:eastAsia="字体管家仿宋;仿宋" w:cs="字体管家仿宋;仿宋" w:ascii="字体管家仿宋;仿宋" w:hAnsi="字体管家仿宋;仿宋"/>
          <w:szCs w:val="28"/>
        </w:rPr>
        <w:t>,</w:t>
      </w:r>
      <w:r>
        <w:rPr>
          <w:rFonts w:ascii="字体管家仿宋;仿宋" w:hAnsi="字体管家仿宋;仿宋" w:cs="字体管家仿宋;仿宋" w:eastAsia="字体管家仿宋;仿宋"/>
          <w:szCs w:val="28"/>
        </w:rPr>
        <w:t>为估价人员完成估价对象实地查勘之日。</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sz w:val="28"/>
          <w:szCs w:val="28"/>
        </w:rPr>
      </w:pPr>
      <w:bookmarkStart w:id="10" w:name="__RefHeading___Toc74128312"/>
      <w:bookmarkEnd w:id="10"/>
      <w:r>
        <w:rPr>
          <w:rFonts w:ascii="字体管家仿宋;仿宋" w:hAnsi="字体管家仿宋;仿宋" w:cs="字体管家仿宋;仿宋" w:eastAsia="字体管家仿宋;仿宋"/>
          <w:b/>
          <w:sz w:val="28"/>
          <w:szCs w:val="28"/>
        </w:rPr>
        <w:t>（六）价值类型</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本次估价结果是估价对象房地产在价值时点，在其完整权利状态、满足各项假设限制条件下的房地产市场价格。</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eastAsia="字体管家仿宋;仿宋" w:cs="字体管家仿宋;仿宋" w:ascii="字体管家仿宋;仿宋" w:hAnsi="字体管家仿宋;仿宋"/>
          <w:szCs w:val="28"/>
        </w:rPr>
        <w:t>1</w:t>
      </w:r>
      <w:r>
        <w:rPr>
          <w:rFonts w:ascii="字体管家仿宋;仿宋" w:hAnsi="字体管家仿宋;仿宋" w:cs="字体管家仿宋;仿宋" w:eastAsia="字体管家仿宋;仿宋"/>
          <w:szCs w:val="28"/>
        </w:rPr>
        <w:t>、建筑物规划用途为商业服务，结构为钢筋混凝土结构。</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土地用途为商业用地，土地使用权类型为出让，土地剩余使用年限为</w:t>
      </w:r>
      <w:r>
        <w:rPr>
          <w:rFonts w:eastAsia="字体管家仿宋;仿宋" w:cs="字体管家仿宋;仿宋" w:ascii="字体管家仿宋;仿宋" w:hAnsi="字体管家仿宋;仿宋"/>
          <w:kern w:val="0"/>
          <w:sz w:val="28"/>
          <w:szCs w:val="28"/>
        </w:rPr>
        <w:t>21.64</w:t>
      </w:r>
      <w:r>
        <w:rPr>
          <w:rFonts w:ascii="字体管家仿宋;仿宋" w:hAnsi="字体管家仿宋;仿宋" w:cs="字体管家仿宋;仿宋" w:eastAsia="字体管家仿宋;仿宋"/>
          <w:sz w:val="28"/>
          <w:szCs w:val="28"/>
        </w:rPr>
        <w:t>年。</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土地开发程度为红线内外“六通”，红线内“场地平整”。</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b/>
          <w:b/>
          <w:sz w:val="28"/>
          <w:szCs w:val="28"/>
        </w:rPr>
      </w:pPr>
      <w:bookmarkStart w:id="11" w:name="__RefHeading___Toc74128313"/>
      <w:bookmarkEnd w:id="11"/>
      <w:r>
        <w:rPr>
          <w:rFonts w:ascii="字体管家仿宋;仿宋" w:hAnsi="字体管家仿宋;仿宋" w:cs="字体管家仿宋;仿宋" w:eastAsia="字体管家仿宋;仿宋"/>
          <w:b/>
          <w:sz w:val="28"/>
          <w:szCs w:val="28"/>
        </w:rPr>
        <w:t>（七）估价原则</w:t>
      </w:r>
    </w:p>
    <w:p>
      <w:pPr>
        <w:pStyle w:val="Normal"/>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本估价报告遵循基本原则，结合估价目的对估价对象进行估价。具体依据如下估价原则：独立客观公正原则、合法原则、最高最佳利用原则、替代原则、价值时点原则。</w:t>
      </w:r>
    </w:p>
    <w:p>
      <w:pPr>
        <w:pStyle w:val="Normal"/>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独立客观公正原则</w:t>
      </w:r>
    </w:p>
    <w:p>
      <w:pPr>
        <w:pStyle w:val="Normal"/>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独立客观公正原则要求房地产估价师站在中立的立场上，评估出对各方当事人来说均是公平合理的价值。“独立”是要求注册房地产估价师和房地产估价机构与估价委托人及估价利害关系人没有利害关系，在估价中不受包括估价委托人在内的任何单位和个人的影响，应凭自己的专业知识、经验和职业道德进行估价；“客观”是要求注册房地产估价师和房地产估价机构在估价中不带着自己的情感、好恶和偏见，应按照事物的本来面目、实事求是地进行估价；“公正”是要求注册房地产估价师和房地产估价机构在估价中不偏袒估价利害关系人中的任何一方，应坚持原则、公平正直地进行估价。</w:t>
      </w:r>
    </w:p>
    <w:p>
      <w:pPr>
        <w:pStyle w:val="Normal"/>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合法原则</w:t>
      </w:r>
    </w:p>
    <w:p>
      <w:pPr>
        <w:pStyle w:val="Normal"/>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即房地产估价必须以估价对象的合法使用、合法交易或合法处分为前提进行。所谓合法，是指符合国家的法律、法规和当地政府的有关规定。一是要求在估价时必须确认估价对象具有合法产权。二是要求在估价时所涉及的估价对象用途必须是合法的。三是要求在估价中如果涉及估价对象的交易或处分方式时，该交易或处分方式必须是合法的。</w:t>
      </w:r>
    </w:p>
    <w:p>
      <w:pPr>
        <w:pStyle w:val="Normal"/>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最高最佳利用原则</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最高最佳利用必须同时满足四个条件：一是法律上允许；二是技术上可能；三是财务上可行；四是价值最大化。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替代原则</w:t>
      </w:r>
    </w:p>
    <w:p>
      <w:pPr>
        <w:pStyle w:val="Normal"/>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有相同或相似使用价值或效用、有替代可能的房地产相互影响或竞争，使其价格相互牵制而趋于一致。为此在本次房地产评估中，可以依据这一原则，选择与估价对象位于同一供需圈范围内的类似房地产，并结合估价对象的自身具体情况，综合确定其客观经营收益和成本费用支出，进而客观合理地测算出估价对象房地产的价格。</w:t>
      </w:r>
    </w:p>
    <w:p>
      <w:pPr>
        <w:pStyle w:val="Normal"/>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5</w:t>
      </w:r>
      <w:r>
        <w:rPr>
          <w:rFonts w:ascii="字体管家仿宋;仿宋" w:hAnsi="字体管家仿宋;仿宋" w:cs="字体管家仿宋;仿宋" w:eastAsia="字体管家仿宋;仿宋"/>
          <w:sz w:val="28"/>
          <w:szCs w:val="28"/>
        </w:rPr>
        <w:t>、价值时点原则</w:t>
      </w:r>
    </w:p>
    <w:p>
      <w:pPr>
        <w:pStyle w:val="Normal"/>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由于房地产市场是不断变化的，在不同价值时点同一宗房地产往往具有不同的价格水平。本报告对估价对象的市场情况及自身情况的界定，均以其在价值时点已知或假设状况为前提。</w:t>
      </w:r>
    </w:p>
    <w:p>
      <w:pPr>
        <w:pStyle w:val="Normal"/>
        <w:numPr>
          <w:ilvl w:val="0"/>
          <w:numId w:val="0"/>
        </w:numPr>
        <w:snapToGrid w:val="false"/>
        <w:spacing w:lineRule="exact" w:line="500"/>
        <w:outlineLvl w:val="1"/>
        <w:rPr>
          <w:rFonts w:ascii="字体管家仿宋;仿宋" w:hAnsi="字体管家仿宋;仿宋" w:eastAsia="字体管家仿宋;仿宋" w:cs="字体管家仿宋;仿宋"/>
          <w:b/>
          <w:b/>
          <w:sz w:val="28"/>
          <w:szCs w:val="28"/>
        </w:rPr>
      </w:pPr>
      <w:bookmarkStart w:id="12" w:name="__RefHeading___Toc74128314"/>
      <w:bookmarkEnd w:id="12"/>
      <w:r>
        <w:rPr>
          <w:rFonts w:ascii="字体管家仿宋;仿宋" w:hAnsi="字体管家仿宋;仿宋" w:cs="字体管家仿宋;仿宋" w:eastAsia="字体管家仿宋;仿宋"/>
          <w:b/>
          <w:sz w:val="28"/>
          <w:szCs w:val="28"/>
        </w:rPr>
        <w:t>（八）估价依据</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国家法律、法规和政策性文件</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中华人民共和国民法典》（中华人民共和国主席令第</w:t>
      </w:r>
      <w:r>
        <w:rPr>
          <w:rFonts w:eastAsia="字体管家仿宋;仿宋" w:cs="字体管家仿宋;仿宋" w:ascii="字体管家仿宋;仿宋" w:hAnsi="字体管家仿宋;仿宋"/>
          <w:sz w:val="28"/>
          <w:szCs w:val="28"/>
        </w:rPr>
        <w:t>45</w:t>
      </w:r>
      <w:r>
        <w:rPr>
          <w:rFonts w:ascii="字体管家仿宋;仿宋" w:hAnsi="字体管家仿宋;仿宋" w:cs="字体管家仿宋;仿宋" w:eastAsia="字体管家仿宋;仿宋"/>
          <w:sz w:val="28"/>
          <w:szCs w:val="28"/>
        </w:rPr>
        <w:t>号，</w:t>
      </w:r>
      <w:r>
        <w:rPr>
          <w:rFonts w:ascii="字体管家仿宋;仿宋" w:hAnsi="字体管家仿宋;仿宋" w:cs="字体管家仿宋;仿宋" w:eastAsia="字体管家仿宋;仿宋"/>
          <w:sz w:val="28"/>
          <w:szCs w:val="28"/>
        </w:rPr>
        <w:t>自</w:t>
      </w:r>
      <w:r>
        <w:rPr>
          <w:rFonts w:eastAsia="字体管家仿宋;仿宋" w:cs="字体管家仿宋;仿宋" w:ascii="字体管家仿宋;仿宋" w:hAnsi="字体管家仿宋;仿宋"/>
          <w:sz w:val="28"/>
          <w:szCs w:val="28"/>
        </w:rPr>
        <w:t>2021</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日起施行</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中华人民共和国城市房地产管理法》（根据</w:t>
      </w:r>
      <w:r>
        <w:rPr>
          <w:rFonts w:eastAsia="字体管家仿宋;仿宋" w:cs="字体管家仿宋;仿宋" w:ascii="字体管家仿宋;仿宋" w:hAnsi="字体管家仿宋;仿宋"/>
          <w:sz w:val="28"/>
          <w:szCs w:val="28"/>
        </w:rPr>
        <w:t>2019</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8</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26</w:t>
      </w:r>
      <w:r>
        <w:rPr>
          <w:rFonts w:ascii="字体管家仿宋;仿宋" w:hAnsi="字体管家仿宋;仿宋" w:cs="字体管家仿宋;仿宋" w:eastAsia="字体管家仿宋;仿宋"/>
          <w:sz w:val="28"/>
          <w:szCs w:val="28"/>
        </w:rPr>
        <w:t>日第十三届全国人民代表大会常务委员会第十二次会议《关于修改〈中华人民共和国土地管理法〉、〈中华人民共和国城市房地产管理法〉的决定》第三次修正）；</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中华人民共和国土地管理法》（根据</w:t>
      </w:r>
      <w:r>
        <w:rPr>
          <w:rFonts w:eastAsia="字体管家仿宋;仿宋" w:cs="字体管家仿宋;仿宋" w:ascii="字体管家仿宋;仿宋" w:hAnsi="字体管家仿宋;仿宋"/>
          <w:sz w:val="28"/>
          <w:szCs w:val="28"/>
        </w:rPr>
        <w:t>2019</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8</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26</w:t>
      </w:r>
      <w:r>
        <w:rPr>
          <w:rFonts w:ascii="字体管家仿宋;仿宋" w:hAnsi="字体管家仿宋;仿宋" w:cs="字体管家仿宋;仿宋" w:eastAsia="字体管家仿宋;仿宋"/>
          <w:sz w:val="28"/>
          <w:szCs w:val="28"/>
        </w:rPr>
        <w:t>日第十三届全国人民代表大会常务委员会第十二次会议《关于修改〈中华人民共和国土地管理法〉、〈中华人民共和国城市房地产管理法〉的决定》第三次修正）；</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中华人民共和国资产评估法</w:t>
      </w:r>
      <w:r>
        <w:rPr>
          <w:rFonts w:ascii="字体管家仿宋;仿宋" w:hAnsi="字体管家仿宋;仿宋" w:cs="字体管家仿宋;仿宋" w:eastAsia="字体管家仿宋;仿宋"/>
          <w:sz w:val="28"/>
          <w:szCs w:val="28"/>
        </w:rPr>
        <w:t>》（中华人民共和国主席令第</w:t>
      </w:r>
      <w:r>
        <w:rPr>
          <w:rFonts w:eastAsia="字体管家仿宋;仿宋" w:cs="字体管家仿宋;仿宋" w:ascii="字体管家仿宋;仿宋" w:hAnsi="字体管家仿宋;仿宋"/>
          <w:sz w:val="28"/>
          <w:szCs w:val="28"/>
        </w:rPr>
        <w:t>46</w:t>
      </w:r>
      <w:r>
        <w:rPr>
          <w:rFonts w:ascii="字体管家仿宋;仿宋" w:hAnsi="字体管家仿宋;仿宋" w:cs="字体管家仿宋;仿宋" w:eastAsia="字体管家仿宋;仿宋"/>
          <w:sz w:val="28"/>
          <w:szCs w:val="28"/>
        </w:rPr>
        <w:t>号，自</w:t>
      </w:r>
      <w:r>
        <w:rPr>
          <w:rFonts w:eastAsia="字体管家仿宋;仿宋" w:cs="字体管家仿宋;仿宋" w:ascii="字体管家仿宋;仿宋" w:hAnsi="字体管家仿宋;仿宋"/>
          <w:sz w:val="28"/>
          <w:szCs w:val="28"/>
        </w:rPr>
        <w:t>2016</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12</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日起施行）；</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5</w:t>
      </w:r>
      <w:r>
        <w:rPr>
          <w:rFonts w:ascii="字体管家仿宋;仿宋" w:hAnsi="字体管家仿宋;仿宋" w:cs="字体管家仿宋;仿宋" w:eastAsia="字体管家仿宋;仿宋"/>
          <w:sz w:val="28"/>
          <w:szCs w:val="28"/>
        </w:rPr>
        <w:t>）《中华人民共和国城乡规划法》（</w:t>
      </w:r>
      <w:r>
        <w:rPr>
          <w:rFonts w:ascii="字体管家仿宋;仿宋" w:hAnsi="字体管家仿宋;仿宋" w:cs="字体管家仿宋;仿宋" w:eastAsia="字体管家仿宋;仿宋"/>
          <w:sz w:val="28"/>
          <w:szCs w:val="28"/>
        </w:rPr>
        <w:t xml:space="preserve">根据 </w:t>
      </w:r>
      <w:r>
        <w:rPr>
          <w:rFonts w:eastAsia="字体管家仿宋;仿宋" w:cs="字体管家仿宋;仿宋" w:ascii="字体管家仿宋;仿宋" w:hAnsi="字体管家仿宋;仿宋"/>
          <w:sz w:val="28"/>
          <w:szCs w:val="28"/>
        </w:rPr>
        <w:t xml:space="preserve">2019 </w:t>
      </w:r>
      <w:r>
        <w:rPr>
          <w:rFonts w:ascii="字体管家仿宋;仿宋" w:hAnsi="字体管家仿宋;仿宋" w:cs="字体管家仿宋;仿宋" w:eastAsia="字体管家仿宋;仿宋"/>
          <w:sz w:val="28"/>
          <w:szCs w:val="28"/>
        </w:rPr>
        <w:t xml:space="preserve">年 </w:t>
      </w:r>
      <w:r>
        <w:rPr>
          <w:rFonts w:eastAsia="字体管家仿宋;仿宋" w:cs="字体管家仿宋;仿宋" w:ascii="字体管家仿宋;仿宋" w:hAnsi="字体管家仿宋;仿宋"/>
          <w:sz w:val="28"/>
          <w:szCs w:val="28"/>
        </w:rPr>
        <w:t xml:space="preserve">4 </w:t>
      </w:r>
      <w:r>
        <w:rPr>
          <w:rFonts w:ascii="字体管家仿宋;仿宋" w:hAnsi="字体管家仿宋;仿宋" w:cs="字体管家仿宋;仿宋" w:eastAsia="字体管家仿宋;仿宋"/>
          <w:sz w:val="28"/>
          <w:szCs w:val="28"/>
        </w:rPr>
        <w:t xml:space="preserve">月 </w:t>
      </w:r>
      <w:r>
        <w:rPr>
          <w:rFonts w:eastAsia="字体管家仿宋;仿宋" w:cs="字体管家仿宋;仿宋" w:ascii="字体管家仿宋;仿宋" w:hAnsi="字体管家仿宋;仿宋"/>
          <w:sz w:val="28"/>
          <w:szCs w:val="28"/>
        </w:rPr>
        <w:t xml:space="preserve">23 </w:t>
      </w:r>
      <w:r>
        <w:rPr>
          <w:rFonts w:ascii="字体管家仿宋;仿宋" w:hAnsi="字体管家仿宋;仿宋" w:cs="字体管家仿宋;仿宋" w:eastAsia="字体管家仿宋;仿宋"/>
          <w:sz w:val="28"/>
          <w:szCs w:val="28"/>
        </w:rPr>
        <w:t>日第十三届全国人民代表大会常务委员会第十次 会议《关于修改＜中华人民共和国建筑法＞等八部法律的决 定》第二次修正</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6</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中华人民共和国建筑法</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 xml:space="preserve">根据 </w:t>
      </w:r>
      <w:r>
        <w:rPr>
          <w:rFonts w:eastAsia="字体管家仿宋;仿宋" w:cs="字体管家仿宋;仿宋" w:ascii="字体管家仿宋;仿宋" w:hAnsi="字体管家仿宋;仿宋"/>
          <w:sz w:val="28"/>
          <w:szCs w:val="28"/>
        </w:rPr>
        <w:t xml:space="preserve">2019 </w:t>
      </w:r>
      <w:r>
        <w:rPr>
          <w:rFonts w:ascii="字体管家仿宋;仿宋" w:hAnsi="字体管家仿宋;仿宋" w:cs="字体管家仿宋;仿宋" w:eastAsia="字体管家仿宋;仿宋"/>
          <w:sz w:val="28"/>
          <w:szCs w:val="28"/>
        </w:rPr>
        <w:t xml:space="preserve">年 </w:t>
      </w:r>
      <w:r>
        <w:rPr>
          <w:rFonts w:eastAsia="字体管家仿宋;仿宋" w:cs="字体管家仿宋;仿宋" w:ascii="字体管家仿宋;仿宋" w:hAnsi="字体管家仿宋;仿宋"/>
          <w:sz w:val="28"/>
          <w:szCs w:val="28"/>
        </w:rPr>
        <w:t xml:space="preserve">4 </w:t>
      </w:r>
      <w:r>
        <w:rPr>
          <w:rFonts w:ascii="字体管家仿宋;仿宋" w:hAnsi="字体管家仿宋;仿宋" w:cs="字体管家仿宋;仿宋" w:eastAsia="字体管家仿宋;仿宋"/>
          <w:sz w:val="28"/>
          <w:szCs w:val="28"/>
        </w:rPr>
        <w:t xml:space="preserve">月 </w:t>
      </w:r>
      <w:r>
        <w:rPr>
          <w:rFonts w:eastAsia="字体管家仿宋;仿宋" w:cs="字体管家仿宋;仿宋" w:ascii="字体管家仿宋;仿宋" w:hAnsi="字体管家仿宋;仿宋"/>
          <w:sz w:val="28"/>
          <w:szCs w:val="28"/>
        </w:rPr>
        <w:t xml:space="preserve">23 </w:t>
      </w:r>
      <w:r>
        <w:rPr>
          <w:rFonts w:ascii="字体管家仿宋;仿宋" w:hAnsi="字体管家仿宋;仿宋" w:cs="字体管家仿宋;仿宋" w:eastAsia="字体管家仿宋;仿宋"/>
          <w:sz w:val="28"/>
          <w:szCs w:val="28"/>
        </w:rPr>
        <w:t>日第十三届全国人民代表大会常务委员会第十次 会议《关于修改＜中华人民共和国建筑法＞等八部法律的决 定》第二次修正</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7</w:t>
      </w:r>
      <w:r>
        <w:rPr>
          <w:rFonts w:ascii="字体管家仿宋;仿宋" w:hAnsi="字体管家仿宋;仿宋" w:cs="字体管家仿宋;仿宋" w:eastAsia="字体管家仿宋;仿宋"/>
          <w:sz w:val="28"/>
          <w:szCs w:val="28"/>
        </w:rPr>
        <w:t>）《不动产登记暂行条例》（</w:t>
      </w:r>
      <w:r>
        <w:rPr>
          <w:rFonts w:ascii="字体管家仿宋;仿宋" w:hAnsi="字体管家仿宋;仿宋" w:cs="字体管家仿宋;仿宋" w:eastAsia="字体管家仿宋;仿宋"/>
          <w:sz w:val="28"/>
          <w:szCs w:val="28"/>
        </w:rPr>
        <w:t>根据</w:t>
      </w:r>
      <w:r>
        <w:rPr>
          <w:rFonts w:eastAsia="字体管家仿宋;仿宋" w:cs="字体管家仿宋;仿宋" w:ascii="字体管家仿宋;仿宋" w:hAnsi="字体管家仿宋;仿宋"/>
          <w:sz w:val="28"/>
          <w:szCs w:val="28"/>
        </w:rPr>
        <w:t>2019</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24</w:t>
      </w:r>
      <w:r>
        <w:rPr>
          <w:rFonts w:ascii="字体管家仿宋;仿宋" w:hAnsi="字体管家仿宋;仿宋" w:cs="字体管家仿宋;仿宋" w:eastAsia="字体管家仿宋;仿宋"/>
          <w:sz w:val="28"/>
          <w:szCs w:val="28"/>
        </w:rPr>
        <w:t>日国务院令</w:t>
      </w:r>
      <w:r>
        <w:rPr>
          <w:rFonts w:eastAsia="字体管家仿宋;仿宋" w:cs="字体管家仿宋;仿宋" w:ascii="字体管家仿宋;仿宋" w:hAnsi="字体管家仿宋;仿宋"/>
          <w:sz w:val="28"/>
          <w:szCs w:val="28"/>
        </w:rPr>
        <w:t>710</w:t>
      </w:r>
      <w:r>
        <w:rPr>
          <w:rFonts w:ascii="字体管家仿宋;仿宋" w:hAnsi="字体管家仿宋;仿宋" w:cs="字体管家仿宋;仿宋" w:eastAsia="字体管家仿宋;仿宋"/>
          <w:sz w:val="28"/>
          <w:szCs w:val="28"/>
        </w:rPr>
        <w:t>号《国务院关于修改部分行政法规的决定》修订</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8</w:t>
      </w:r>
      <w:r>
        <w:rPr>
          <w:rFonts w:ascii="字体管家仿宋;仿宋" w:hAnsi="字体管家仿宋;仿宋" w:cs="字体管家仿宋;仿宋" w:eastAsia="字体管家仿宋;仿宋"/>
          <w:sz w:val="28"/>
          <w:szCs w:val="28"/>
        </w:rPr>
        <w:t>）《不动产登记暂行条例实施细则》（中华人民共和国国土资源部令第</w:t>
      </w:r>
      <w:r>
        <w:rPr>
          <w:rFonts w:eastAsia="字体管家仿宋;仿宋" w:cs="字体管家仿宋;仿宋" w:ascii="字体管家仿宋;仿宋" w:hAnsi="字体管家仿宋;仿宋"/>
          <w:sz w:val="28"/>
          <w:szCs w:val="28"/>
        </w:rPr>
        <w:t>63</w:t>
      </w:r>
      <w:r>
        <w:rPr>
          <w:rFonts w:ascii="字体管家仿宋;仿宋" w:hAnsi="字体管家仿宋;仿宋" w:cs="字体管家仿宋;仿宋" w:eastAsia="字体管家仿宋;仿宋"/>
          <w:sz w:val="28"/>
          <w:szCs w:val="28"/>
        </w:rPr>
        <w:t>号）；</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财政部国家税务总局关于全面推开营业税改征增值税试点的通知》（财税</w:t>
      </w:r>
      <w:r>
        <w:rPr>
          <w:rFonts w:eastAsia="字体管家仿宋;仿宋" w:cs="字体管家仿宋;仿宋" w:ascii="字体管家仿宋;仿宋" w:hAnsi="字体管家仿宋;仿宋"/>
          <w:sz w:val="28"/>
          <w:szCs w:val="28"/>
        </w:rPr>
        <w:t>[2016]36</w:t>
      </w:r>
      <w:r>
        <w:rPr>
          <w:rFonts w:ascii="字体管家仿宋;仿宋" w:hAnsi="字体管家仿宋;仿宋" w:cs="字体管家仿宋;仿宋" w:eastAsia="字体管家仿宋;仿宋"/>
          <w:sz w:val="28"/>
          <w:szCs w:val="28"/>
        </w:rPr>
        <w:t>号）；</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0</w:t>
      </w:r>
      <w:r>
        <w:rPr>
          <w:rFonts w:ascii="字体管家仿宋;仿宋" w:hAnsi="字体管家仿宋;仿宋" w:cs="字体管家仿宋;仿宋" w:eastAsia="字体管家仿宋;仿宋"/>
          <w:sz w:val="28"/>
          <w:szCs w:val="28"/>
        </w:rPr>
        <w:t>）《财政部国家税务总局关于营改增后契税房产税土地增值税个人所得税计税依据问题的通知》</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财税</w:t>
      </w:r>
      <w:r>
        <w:rPr>
          <w:rFonts w:eastAsia="字体管家仿宋;仿宋" w:cs="字体管家仿宋;仿宋" w:ascii="字体管家仿宋;仿宋" w:hAnsi="字体管家仿宋;仿宋"/>
          <w:sz w:val="28"/>
          <w:szCs w:val="28"/>
        </w:rPr>
        <w:t>[2016]43</w:t>
      </w:r>
      <w:r>
        <w:rPr>
          <w:rFonts w:ascii="字体管家仿宋;仿宋" w:hAnsi="字体管家仿宋;仿宋" w:cs="字体管家仿宋;仿宋" w:eastAsia="字体管家仿宋;仿宋"/>
          <w:sz w:val="28"/>
          <w:szCs w:val="28"/>
        </w:rPr>
        <w:t>号</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关于深化增值税改革有关政策的公告》（财政部税务总局 海关总署公告</w:t>
      </w:r>
      <w:r>
        <w:rPr>
          <w:rFonts w:eastAsia="字体管家仿宋;仿宋" w:cs="字体管家仿宋;仿宋" w:ascii="字体管家仿宋;仿宋" w:hAnsi="字体管家仿宋;仿宋"/>
          <w:sz w:val="28"/>
          <w:szCs w:val="28"/>
        </w:rPr>
        <w:t>2019</w:t>
      </w:r>
      <w:r>
        <w:rPr>
          <w:rFonts w:ascii="字体管家仿宋;仿宋" w:hAnsi="字体管家仿宋;仿宋" w:cs="字体管家仿宋;仿宋" w:eastAsia="字体管家仿宋;仿宋"/>
          <w:sz w:val="28"/>
          <w:szCs w:val="28"/>
        </w:rPr>
        <w:t>年第</w:t>
      </w:r>
      <w:r>
        <w:rPr>
          <w:rFonts w:eastAsia="字体管家仿宋;仿宋" w:cs="字体管家仿宋;仿宋" w:ascii="字体管家仿宋;仿宋" w:hAnsi="字体管家仿宋;仿宋"/>
          <w:sz w:val="28"/>
          <w:szCs w:val="28"/>
        </w:rPr>
        <w:t>39</w:t>
      </w:r>
      <w:r>
        <w:rPr>
          <w:rFonts w:ascii="字体管家仿宋;仿宋" w:hAnsi="字体管家仿宋;仿宋" w:cs="字体管家仿宋;仿宋" w:eastAsia="字体管家仿宋;仿宋"/>
          <w:sz w:val="28"/>
          <w:szCs w:val="28"/>
        </w:rPr>
        <w:t>号）；</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中华人民共和国契税法</w:t>
      </w:r>
      <w:r>
        <w:rPr>
          <w:rFonts w:ascii="字体管家仿宋;仿宋" w:hAnsi="字体管家仿宋;仿宋" w:cs="字体管家仿宋;仿宋" w:eastAsia="字体管家仿宋;仿宋"/>
          <w:sz w:val="28"/>
          <w:szCs w:val="28"/>
        </w:rPr>
        <w:t>》（中华人民共和国主席令第五十二号，自</w:t>
      </w:r>
      <w:r>
        <w:rPr>
          <w:rFonts w:eastAsia="字体管家仿宋;仿宋" w:cs="字体管家仿宋;仿宋" w:ascii="字体管家仿宋;仿宋" w:hAnsi="字体管家仿宋;仿宋"/>
          <w:sz w:val="28"/>
          <w:szCs w:val="28"/>
        </w:rPr>
        <w:t>2021</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日起施行）；</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中华人民共和国城市维护建设税法》（</w:t>
      </w:r>
      <w:r>
        <w:rPr>
          <w:rFonts w:eastAsia="字体管家仿宋;仿宋" w:cs="字体管家仿宋;仿宋" w:ascii="字体管家仿宋;仿宋" w:hAnsi="字体管家仿宋;仿宋"/>
          <w:sz w:val="28"/>
          <w:szCs w:val="28"/>
        </w:rPr>
        <w:t>2020</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8</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1</w:t>
      </w:r>
      <w:r>
        <w:rPr>
          <w:rFonts w:ascii="字体管家仿宋;仿宋" w:hAnsi="字体管家仿宋;仿宋" w:cs="字体管家仿宋;仿宋" w:eastAsia="字体管家仿宋;仿宋"/>
          <w:sz w:val="28"/>
          <w:szCs w:val="28"/>
        </w:rPr>
        <w:t>日第十三届全国人民代表大会常务委员会第二十一次会议通过</w:t>
      </w:r>
      <w:r>
        <w:rPr>
          <w:rFonts w:ascii="字体管家仿宋;仿宋" w:hAnsi="字体管家仿宋;仿宋" w:cs="字体管家仿宋;仿宋" w:eastAsia="字体管家仿宋;仿宋"/>
          <w:sz w:val="28"/>
          <w:szCs w:val="28"/>
        </w:rPr>
        <w:t>，自</w:t>
      </w:r>
      <w:r>
        <w:rPr>
          <w:rFonts w:eastAsia="字体管家仿宋;仿宋" w:cs="字体管家仿宋;仿宋" w:ascii="字体管家仿宋;仿宋" w:hAnsi="字体管家仿宋;仿宋"/>
          <w:sz w:val="28"/>
          <w:szCs w:val="28"/>
        </w:rPr>
        <w:t>2021</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日起施行）；</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最高人民法院关于人民法院委托评估、拍卖和变卖工作的若干规定》（法释</w:t>
      </w:r>
      <w:r>
        <w:rPr>
          <w:rFonts w:eastAsia="字体管家仿宋;仿宋" w:cs="字体管家仿宋;仿宋" w:ascii="字体管家仿宋;仿宋" w:hAnsi="字体管家仿宋;仿宋"/>
          <w:sz w:val="28"/>
          <w:szCs w:val="28"/>
        </w:rPr>
        <w:t>[2009]16</w:t>
      </w:r>
      <w:r>
        <w:rPr>
          <w:rFonts w:ascii="字体管家仿宋;仿宋" w:hAnsi="字体管家仿宋;仿宋" w:cs="字体管家仿宋;仿宋" w:eastAsia="字体管家仿宋;仿宋"/>
          <w:sz w:val="28"/>
          <w:szCs w:val="28"/>
        </w:rPr>
        <w:t>号，自</w:t>
      </w:r>
      <w:r>
        <w:rPr>
          <w:rFonts w:eastAsia="字体管家仿宋;仿宋" w:cs="字体管家仿宋;仿宋" w:ascii="字体管家仿宋;仿宋" w:hAnsi="字体管家仿宋;仿宋"/>
          <w:sz w:val="28"/>
          <w:szCs w:val="28"/>
        </w:rPr>
        <w:t>2009</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11</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20</w:t>
      </w:r>
      <w:r>
        <w:rPr>
          <w:rFonts w:ascii="字体管家仿宋;仿宋" w:hAnsi="字体管家仿宋;仿宋" w:cs="字体管家仿宋;仿宋" w:eastAsia="字体管家仿宋;仿宋"/>
          <w:sz w:val="28"/>
          <w:szCs w:val="28"/>
        </w:rPr>
        <w:t>日起施行）；</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5</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最高人民法院关于人民法院委托评估、拍卖工作的若干规定》</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法释〔</w:t>
      </w:r>
      <w:r>
        <w:rPr>
          <w:rFonts w:eastAsia="字体管家仿宋;仿宋" w:cs="字体管家仿宋;仿宋" w:ascii="字体管家仿宋;仿宋" w:hAnsi="字体管家仿宋;仿宋"/>
          <w:sz w:val="28"/>
          <w:szCs w:val="28"/>
        </w:rPr>
        <w:t>2011</w:t>
      </w: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21</w:t>
      </w:r>
      <w:r>
        <w:rPr>
          <w:rFonts w:ascii="字体管家仿宋;仿宋" w:hAnsi="字体管家仿宋;仿宋" w:cs="字体管家仿宋;仿宋" w:eastAsia="字体管家仿宋;仿宋"/>
          <w:sz w:val="28"/>
          <w:szCs w:val="28"/>
        </w:rPr>
        <w:t>号</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6</w:t>
      </w:r>
      <w:r>
        <w:rPr>
          <w:rFonts w:ascii="字体管家仿宋;仿宋" w:hAnsi="字体管家仿宋;仿宋" w:cs="字体管家仿宋;仿宋" w:eastAsia="字体管家仿宋;仿宋"/>
          <w:sz w:val="28"/>
          <w:szCs w:val="28"/>
        </w:rPr>
        <w:t>）《最高人民法院关于人民法院确定财产处置参考价若干问题的规定》（法释</w:t>
      </w:r>
      <w:r>
        <w:rPr>
          <w:rFonts w:eastAsia="字体管家仿宋;仿宋" w:cs="字体管家仿宋;仿宋" w:ascii="字体管家仿宋;仿宋" w:hAnsi="字体管家仿宋;仿宋"/>
          <w:sz w:val="28"/>
          <w:szCs w:val="28"/>
        </w:rPr>
        <w:t>[2018]15</w:t>
      </w:r>
      <w:r>
        <w:rPr>
          <w:rFonts w:ascii="字体管家仿宋;仿宋" w:hAnsi="字体管家仿宋;仿宋" w:cs="字体管家仿宋;仿宋" w:eastAsia="字体管家仿宋;仿宋"/>
          <w:sz w:val="28"/>
          <w:szCs w:val="28"/>
        </w:rPr>
        <w:t>号，自</w:t>
      </w:r>
      <w:r>
        <w:rPr>
          <w:rFonts w:eastAsia="字体管家仿宋;仿宋" w:cs="字体管家仿宋;仿宋" w:ascii="字体管家仿宋;仿宋" w:hAnsi="字体管家仿宋;仿宋"/>
          <w:sz w:val="28"/>
          <w:szCs w:val="28"/>
        </w:rPr>
        <w:t>2018</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日起施行）；</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eastAsia="字体管家仿宋;仿宋" w:cs="字体管家仿宋;仿宋" w:ascii="字体管家仿宋;仿宋" w:hAnsi="字体管家仿宋;仿宋"/>
          <w:sz w:val="28"/>
          <w:szCs w:val="28"/>
        </w:rPr>
        <w:t>7</w:t>
      </w:r>
      <w:r>
        <w:rPr>
          <w:rFonts w:ascii="字体管家仿宋;仿宋" w:hAnsi="字体管家仿宋;仿宋" w:cs="字体管家仿宋;仿宋" w:eastAsia="字体管家仿宋;仿宋"/>
          <w:sz w:val="28"/>
          <w:szCs w:val="28"/>
        </w:rPr>
        <w:t>）《关于印发</w:t>
      </w:r>
      <w:r>
        <w:rPr>
          <w:rFonts w:eastAsia="字体管家仿宋;仿宋" w:cs="字体管家仿宋;仿宋" w:ascii="字体管家仿宋;仿宋" w:hAnsi="字体管家仿宋;仿宋"/>
          <w:sz w:val="28"/>
          <w:szCs w:val="28"/>
        </w:rPr>
        <w:t>&lt;</w:t>
      </w:r>
      <w:r>
        <w:rPr>
          <w:rFonts w:ascii="字体管家仿宋;仿宋" w:hAnsi="字体管家仿宋;仿宋" w:cs="字体管家仿宋;仿宋" w:eastAsia="字体管家仿宋;仿宋"/>
          <w:sz w:val="28"/>
          <w:szCs w:val="28"/>
        </w:rPr>
        <w:t>人民法院委托评估工作规范</w:t>
      </w:r>
      <w:r>
        <w:rPr>
          <w:rFonts w:eastAsia="字体管家仿宋;仿宋" w:cs="字体管家仿宋;仿宋" w:ascii="字体管家仿宋;仿宋" w:hAnsi="字体管家仿宋;仿宋"/>
          <w:sz w:val="28"/>
          <w:szCs w:val="28"/>
        </w:rPr>
        <w:t>&gt;</w:t>
      </w:r>
      <w:r>
        <w:rPr>
          <w:rFonts w:ascii="字体管家仿宋;仿宋" w:hAnsi="字体管家仿宋;仿宋" w:cs="字体管家仿宋;仿宋" w:eastAsia="字体管家仿宋;仿宋"/>
          <w:sz w:val="28"/>
          <w:szCs w:val="28"/>
        </w:rPr>
        <w:t>的通知》</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法办</w:t>
      </w:r>
      <w:r>
        <w:rPr>
          <w:rFonts w:eastAsia="字体管家仿宋;仿宋" w:cs="字体管家仿宋;仿宋" w:ascii="字体管家仿宋;仿宋" w:hAnsi="字体管家仿宋;仿宋"/>
          <w:sz w:val="28"/>
          <w:szCs w:val="28"/>
        </w:rPr>
        <w:t>[2018]273</w:t>
      </w:r>
      <w:r>
        <w:rPr>
          <w:rFonts w:ascii="字体管家仿宋;仿宋" w:hAnsi="字体管家仿宋;仿宋" w:cs="字体管家仿宋;仿宋" w:eastAsia="字体管家仿宋;仿宋"/>
          <w:sz w:val="28"/>
          <w:szCs w:val="28"/>
        </w:rPr>
        <w:t>号</w:t>
      </w:r>
      <w:r>
        <w:rPr>
          <w:rFonts w:eastAsia="字体管家仿宋;仿宋" w:cs="字体管家仿宋;仿宋" w:ascii="字体管家仿宋;仿宋" w:hAnsi="字体管家仿宋;仿宋"/>
          <w:sz w:val="28"/>
          <w:szCs w:val="28"/>
        </w:rPr>
        <w:t xml:space="preserve">) </w:t>
      </w:r>
      <w:r>
        <w:rPr>
          <w:rFonts w:ascii="字体管家仿宋;仿宋" w:hAnsi="字体管家仿宋;仿宋" w:cs="字体管家仿宋;仿宋" w:eastAsia="字体管家仿宋;仿宋"/>
          <w:sz w:val="28"/>
          <w:szCs w:val="28"/>
        </w:rPr>
        <w:t>；</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8</w:t>
      </w:r>
      <w:r>
        <w:rPr>
          <w:rFonts w:ascii="字体管家仿宋;仿宋" w:hAnsi="字体管家仿宋;仿宋" w:cs="字体管家仿宋;仿宋" w:eastAsia="字体管家仿宋;仿宋"/>
          <w:sz w:val="28"/>
          <w:szCs w:val="28"/>
        </w:rPr>
        <w:t>）关于印发《涉执房地产处置司法评估指导意见（试行）》的通知（</w:t>
      </w:r>
      <w:r>
        <w:rPr>
          <w:rFonts w:ascii="字体管家仿宋;仿宋" w:hAnsi="字体管家仿宋;仿宋" w:cs="字体管家仿宋;仿宋" w:eastAsia="字体管家仿宋;仿宋"/>
          <w:sz w:val="28"/>
          <w:szCs w:val="28"/>
        </w:rPr>
        <w:t>中房学〔</w:t>
      </w:r>
      <w:r>
        <w:rPr>
          <w:rFonts w:eastAsia="字体管家仿宋;仿宋" w:cs="字体管家仿宋;仿宋" w:ascii="字体管家仿宋;仿宋" w:hAnsi="字体管家仿宋;仿宋"/>
          <w:sz w:val="28"/>
          <w:szCs w:val="28"/>
        </w:rPr>
        <w:t>2021</w:t>
      </w: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37</w:t>
      </w:r>
      <w:r>
        <w:rPr>
          <w:rFonts w:ascii="字体管家仿宋;仿宋" w:hAnsi="字体管家仿宋;仿宋" w:cs="字体管家仿宋;仿宋" w:eastAsia="字体管家仿宋;仿宋"/>
          <w:sz w:val="28"/>
          <w:szCs w:val="28"/>
        </w:rPr>
        <w:t>号</w:t>
      </w:r>
      <w:r>
        <w:rPr>
          <w:rFonts w:ascii="字体管家仿宋;仿宋" w:hAnsi="字体管家仿宋;仿宋" w:cs="字体管家仿宋;仿宋" w:eastAsia="字体管家仿宋;仿宋"/>
          <w:sz w:val="28"/>
          <w:szCs w:val="28"/>
        </w:rPr>
        <w:t>）等。</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省市法规和政策性文件</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湖北省土地管理实施办法》（</w:t>
      </w:r>
      <w:r>
        <w:rPr>
          <w:rFonts w:eastAsia="字体管家仿宋;仿宋" w:cs="字体管家仿宋;仿宋" w:ascii="字体管家仿宋;仿宋" w:hAnsi="字体管家仿宋;仿宋"/>
          <w:sz w:val="28"/>
          <w:szCs w:val="28"/>
        </w:rPr>
        <w:t>2014</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25</w:t>
      </w:r>
      <w:r>
        <w:rPr>
          <w:rFonts w:ascii="字体管家仿宋;仿宋" w:hAnsi="字体管家仿宋;仿宋" w:cs="字体管家仿宋;仿宋" w:eastAsia="字体管家仿宋;仿宋"/>
          <w:sz w:val="28"/>
          <w:szCs w:val="28"/>
        </w:rPr>
        <w:t>日湖北省第十二届人民代表大会常务委员会第十一次会议通过《湖北省人民代表大会常务委员会关于集中修改、废止部分省本级地方性法规的决定》修正</w:t>
      </w:r>
      <w:r>
        <w:rPr>
          <w:rFonts w:ascii="字体管家仿宋;仿宋" w:hAnsi="字体管家仿宋;仿宋" w:cs="字体管家仿宋;仿宋" w:eastAsia="字体管家仿宋;仿宋"/>
          <w:sz w:val="28"/>
          <w:szCs w:val="28"/>
        </w:rPr>
        <w:t>）</w:t>
      </w:r>
      <w:r>
        <w:rPr>
          <w:rFonts w:ascii="字体管家仿宋;仿宋" w:hAnsi="字体管家仿宋;仿宋" w:cs="字体管家仿宋;仿宋" w:eastAsia="字体管家仿宋;仿宋"/>
          <w:sz w:val="28"/>
          <w:szCs w:val="28"/>
        </w:rPr>
        <w:t>；</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湖北省实施〈中华人民共和国城市房地产管理法〉办法》（</w:t>
      </w:r>
      <w:r>
        <w:rPr>
          <w:rFonts w:eastAsia="字体管家仿宋;仿宋" w:cs="字体管家仿宋;仿宋" w:ascii="字体管家仿宋;仿宋" w:hAnsi="字体管家仿宋;仿宋"/>
          <w:sz w:val="28"/>
          <w:szCs w:val="28"/>
        </w:rPr>
        <w:t>2014</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25</w:t>
      </w:r>
      <w:r>
        <w:rPr>
          <w:rFonts w:ascii="字体管家仿宋;仿宋" w:hAnsi="字体管家仿宋;仿宋" w:cs="字体管家仿宋;仿宋" w:eastAsia="字体管家仿宋;仿宋"/>
          <w:sz w:val="28"/>
          <w:szCs w:val="28"/>
        </w:rPr>
        <w:t>日湖北省第十二届人民代表大会常务委员会第十一次会议通过《湖北省人民代表大会常务委员会关于集中修改、废止部分省本级地方性法规的决定》修正）；</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湖北省城乡规划条例》（</w:t>
      </w:r>
      <w:r>
        <w:rPr>
          <w:rFonts w:eastAsia="字体管家仿宋;仿宋" w:cs="字体管家仿宋;仿宋" w:ascii="字体管家仿宋;仿宋" w:hAnsi="字体管家仿宋;仿宋"/>
          <w:sz w:val="28"/>
          <w:szCs w:val="28"/>
        </w:rPr>
        <w:t>2011</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8</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日湖北省第十一届人民代表大会常务委员会第</w:t>
      </w:r>
      <w:r>
        <w:rPr>
          <w:rFonts w:eastAsia="字体管家仿宋;仿宋" w:cs="字体管家仿宋;仿宋" w:ascii="字体管家仿宋;仿宋" w:hAnsi="字体管家仿宋;仿宋"/>
          <w:sz w:val="28"/>
          <w:szCs w:val="28"/>
        </w:rPr>
        <w:t>25</w:t>
      </w:r>
      <w:r>
        <w:rPr>
          <w:rFonts w:ascii="字体管家仿宋;仿宋" w:hAnsi="字体管家仿宋;仿宋" w:cs="字体管家仿宋;仿宋" w:eastAsia="字体管家仿宋;仿宋"/>
          <w:sz w:val="28"/>
          <w:szCs w:val="28"/>
        </w:rPr>
        <w:t>次会议通过）；</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湖北省地方税务局湖北省国家税务局关于不动产销售和出租代征增值税若干问题的通知》（鄂地税发</w:t>
      </w:r>
      <w:r>
        <w:rPr>
          <w:rFonts w:eastAsia="字体管家仿宋;仿宋" w:cs="字体管家仿宋;仿宋" w:ascii="字体管家仿宋;仿宋" w:hAnsi="字体管家仿宋;仿宋"/>
          <w:sz w:val="28"/>
          <w:szCs w:val="28"/>
        </w:rPr>
        <w:t>[2016]58</w:t>
      </w:r>
      <w:r>
        <w:rPr>
          <w:rFonts w:ascii="字体管家仿宋;仿宋" w:hAnsi="字体管家仿宋;仿宋" w:cs="字体管家仿宋;仿宋" w:eastAsia="字体管家仿宋;仿宋"/>
          <w:sz w:val="28"/>
          <w:szCs w:val="28"/>
        </w:rPr>
        <w:t>号）；</w:t>
      </w:r>
    </w:p>
    <w:p>
      <w:pPr>
        <w:pStyle w:val="Normal"/>
        <w:snapToGrid w:val="false"/>
        <w:spacing w:lineRule="exact" w:line="50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5</w:t>
      </w:r>
      <w:r>
        <w:rPr>
          <w:rFonts w:ascii="字体管家仿宋;仿宋" w:hAnsi="字体管家仿宋;仿宋" w:cs="字体管家仿宋;仿宋" w:eastAsia="字体管家仿宋;仿宋"/>
          <w:sz w:val="28"/>
          <w:szCs w:val="28"/>
        </w:rPr>
        <w:t>）《湖北省人民代表大会常务委员会关于契税具体适用税率及免征减征办法的决定》（省第十三届人大常委会第二十五次会议通过，自</w:t>
      </w:r>
      <w:r>
        <w:rPr>
          <w:rFonts w:eastAsia="字体管家仿宋;仿宋" w:cs="字体管家仿宋;仿宋" w:ascii="字体管家仿宋;仿宋" w:hAnsi="字体管家仿宋;仿宋"/>
          <w:sz w:val="28"/>
          <w:szCs w:val="28"/>
        </w:rPr>
        <w:t>2021</w:t>
      </w:r>
      <w:r>
        <w:rPr>
          <w:rFonts w:ascii="字体管家仿宋;仿宋" w:hAnsi="字体管家仿宋;仿宋" w:cs="字体管家仿宋;仿宋" w:eastAsia="字体管家仿宋;仿宋"/>
          <w:sz w:val="28"/>
          <w:szCs w:val="28"/>
        </w:rPr>
        <w:t>年</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月</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日起施行）；</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6</w:t>
      </w:r>
      <w:r>
        <w:rPr>
          <w:rFonts w:ascii="字体管家仿宋;仿宋" w:hAnsi="字体管家仿宋;仿宋" w:cs="字体管家仿宋;仿宋" w:eastAsia="字体管家仿宋;仿宋"/>
          <w:sz w:val="28"/>
          <w:szCs w:val="28"/>
        </w:rPr>
        <w:t>）《市人民政府关于公布黄冈中心城区公示地价体系建设成果的通知》（黄冈政函〔</w:t>
      </w:r>
      <w:r>
        <w:rPr>
          <w:rFonts w:eastAsia="字体管家仿宋;仿宋" w:cs="字体管家仿宋;仿宋" w:ascii="字体管家仿宋;仿宋" w:hAnsi="字体管家仿宋;仿宋"/>
          <w:sz w:val="28"/>
          <w:szCs w:val="28"/>
        </w:rPr>
        <w:t>2018</w:t>
      </w: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43</w:t>
      </w:r>
      <w:r>
        <w:rPr>
          <w:rFonts w:ascii="字体管家仿宋;仿宋" w:hAnsi="字体管家仿宋;仿宋" w:cs="字体管家仿宋;仿宋" w:eastAsia="字体管家仿宋;仿宋"/>
          <w:sz w:val="28"/>
          <w:szCs w:val="28"/>
        </w:rPr>
        <w:t>号）。</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有关技术标准</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房地产估价规范》（</w:t>
      </w:r>
      <w:r>
        <w:rPr>
          <w:rFonts w:eastAsia="字体管家仿宋;仿宋" w:cs="字体管家仿宋;仿宋" w:ascii="字体管家仿宋;仿宋" w:hAnsi="字体管家仿宋;仿宋"/>
          <w:sz w:val="28"/>
          <w:szCs w:val="28"/>
        </w:rPr>
        <w:t>GB/T50291</w:t>
      </w: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2015</w:t>
      </w:r>
      <w:r>
        <w:rPr>
          <w:rFonts w:ascii="字体管家仿宋;仿宋" w:hAnsi="字体管家仿宋;仿宋" w:cs="字体管家仿宋;仿宋" w:eastAsia="字体管家仿宋;仿宋"/>
          <w:sz w:val="28"/>
          <w:szCs w:val="28"/>
        </w:rPr>
        <w:t>）；</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房地产估价基本术语标准》（</w:t>
      </w:r>
      <w:r>
        <w:rPr>
          <w:rFonts w:eastAsia="字体管家仿宋;仿宋" w:cs="字体管家仿宋;仿宋" w:ascii="字体管家仿宋;仿宋" w:hAnsi="字体管家仿宋;仿宋"/>
          <w:sz w:val="28"/>
          <w:szCs w:val="28"/>
        </w:rPr>
        <w:t>GB/T50899-2013</w:t>
      </w:r>
      <w:r>
        <w:rPr>
          <w:rFonts w:ascii="字体管家仿宋;仿宋" w:hAnsi="字体管家仿宋;仿宋" w:cs="字体管家仿宋;仿宋" w:eastAsia="字体管家仿宋;仿宋"/>
          <w:sz w:val="28"/>
          <w:szCs w:val="28"/>
        </w:rPr>
        <w:t>）；</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房产测量规范》（</w:t>
      </w:r>
      <w:r>
        <w:rPr>
          <w:rFonts w:eastAsia="字体管家仿宋;仿宋" w:cs="字体管家仿宋;仿宋" w:ascii="字体管家仿宋;仿宋" w:hAnsi="字体管家仿宋;仿宋"/>
          <w:sz w:val="28"/>
          <w:szCs w:val="28"/>
        </w:rPr>
        <w:t>GB/T 179</w:t>
      </w:r>
      <w:r>
        <w:rPr>
          <w:rFonts w:eastAsia="字体管家仿宋;仿宋" w:cs="字体管家仿宋;仿宋" w:ascii="字体管家仿宋;仿宋" w:hAnsi="字体管家仿宋;仿宋"/>
          <w:sz w:val="28"/>
          <w:szCs w:val="28"/>
        </w:rPr>
        <w:t>8</w:t>
      </w:r>
      <w:r>
        <w:rPr>
          <w:rFonts w:eastAsia="字体管家仿宋;仿宋" w:cs="字体管家仿宋;仿宋" w:ascii="字体管家仿宋;仿宋" w:hAnsi="字体管家仿宋;仿宋"/>
          <w:sz w:val="28"/>
          <w:szCs w:val="28"/>
        </w:rPr>
        <w:t>6-2000</w:t>
      </w:r>
      <w:r>
        <w:rPr>
          <w:rFonts w:ascii="字体管家仿宋;仿宋" w:hAnsi="字体管家仿宋;仿宋" w:cs="字体管家仿宋;仿宋" w:eastAsia="字体管家仿宋;仿宋"/>
          <w:sz w:val="28"/>
          <w:szCs w:val="28"/>
        </w:rPr>
        <w:t>）；</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城市用地分类与规划建设用地标准》</w:t>
      </w:r>
      <w:r>
        <w:rPr>
          <w:rFonts w:eastAsia="字体管家仿宋;仿宋" w:cs="字体管家仿宋;仿宋" w:ascii="字体管家仿宋;仿宋" w:hAnsi="字体管家仿宋;仿宋"/>
          <w:sz w:val="28"/>
          <w:szCs w:val="28"/>
        </w:rPr>
        <w:t>(GB50137-2011)</w:t>
      </w:r>
      <w:r>
        <w:rPr>
          <w:rFonts w:ascii="字体管家仿宋;仿宋" w:hAnsi="字体管家仿宋;仿宋" w:cs="字体管家仿宋;仿宋" w:eastAsia="字体管家仿宋;仿宋"/>
          <w:sz w:val="28"/>
          <w:szCs w:val="28"/>
        </w:rPr>
        <w:t>；</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5</w:t>
      </w:r>
      <w:r>
        <w:rPr>
          <w:rFonts w:ascii="字体管家仿宋;仿宋" w:hAnsi="字体管家仿宋;仿宋" w:cs="字体管家仿宋;仿宋" w:eastAsia="字体管家仿宋;仿宋"/>
          <w:sz w:val="28"/>
          <w:szCs w:val="28"/>
        </w:rPr>
        <w:t>）《土地利用现状分类》（</w:t>
      </w:r>
      <w:r>
        <w:rPr>
          <w:rFonts w:eastAsia="字体管家仿宋;仿宋" w:cs="字体管家仿宋;仿宋" w:ascii="字体管家仿宋;仿宋" w:hAnsi="字体管家仿宋;仿宋"/>
          <w:sz w:val="28"/>
          <w:szCs w:val="28"/>
        </w:rPr>
        <w:t>GB/T 21010-2017</w:t>
      </w:r>
      <w:r>
        <w:rPr>
          <w:rFonts w:ascii="字体管家仿宋;仿宋" w:hAnsi="字体管家仿宋;仿宋" w:cs="字体管家仿宋;仿宋" w:eastAsia="字体管家仿宋;仿宋"/>
          <w:sz w:val="28"/>
          <w:szCs w:val="28"/>
        </w:rPr>
        <w:t>）；</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6</w:t>
      </w:r>
      <w:r>
        <w:rPr>
          <w:rFonts w:ascii="字体管家仿宋;仿宋" w:hAnsi="字体管家仿宋;仿宋" w:cs="字体管家仿宋;仿宋" w:eastAsia="字体管家仿宋;仿宋"/>
          <w:sz w:val="28"/>
          <w:szCs w:val="28"/>
        </w:rPr>
        <w:t>）《建筑工程施工质量验收统一标准》（</w:t>
      </w:r>
      <w:r>
        <w:rPr>
          <w:rFonts w:eastAsia="字体管家仿宋;仿宋" w:cs="字体管家仿宋;仿宋" w:ascii="字体管家仿宋;仿宋" w:hAnsi="字体管家仿宋;仿宋"/>
          <w:sz w:val="28"/>
          <w:szCs w:val="28"/>
        </w:rPr>
        <w:t>GB50300-2013</w:t>
      </w:r>
      <w:r>
        <w:rPr>
          <w:rFonts w:ascii="字体管家仿宋;仿宋" w:hAnsi="字体管家仿宋;仿宋" w:cs="字体管家仿宋;仿宋" w:eastAsia="字体管家仿宋;仿宋"/>
          <w:sz w:val="28"/>
          <w:szCs w:val="28"/>
        </w:rPr>
        <w:t>）；</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7</w:t>
      </w:r>
      <w:r>
        <w:rPr>
          <w:rFonts w:ascii="字体管家仿宋;仿宋" w:hAnsi="字体管家仿宋;仿宋" w:cs="字体管家仿宋;仿宋" w:eastAsia="字体管家仿宋;仿宋"/>
          <w:sz w:val="28"/>
          <w:szCs w:val="28"/>
        </w:rPr>
        <w:t>）《黄冈市城区土地级别与基准地价更新技术报告》。</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估价委托人提供的以及估价人员搜集的有关资料</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委托人提供的《黄冈市黄州区人民法院司法鉴定委托书》复印件；</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委托人提供的《房地产权登记信息（独幢、层、套、间房屋）》复印件；</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委托人提供的《土地登记信息查询结果》复印件；</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kern w:val="0"/>
          <w:szCs w:val="28"/>
        </w:rPr>
      </w:pPr>
      <w:r>
        <w:rPr>
          <w:rFonts w:ascii="字体管家仿宋;仿宋" w:hAnsi="字体管家仿宋;仿宋" w:cs="字体管家仿宋;仿宋" w:eastAsia="字体管家仿宋;仿宋"/>
          <w:szCs w:val="28"/>
        </w:rPr>
        <w:t>（</w:t>
      </w:r>
      <w:r>
        <w:rPr>
          <w:rFonts w:eastAsia="字体管家仿宋;仿宋" w:cs="字体管家仿宋;仿宋" w:ascii="字体管家仿宋;仿宋" w:hAnsi="字体管家仿宋;仿宋"/>
          <w:szCs w:val="28"/>
        </w:rPr>
        <w:t>4</w:t>
      </w:r>
      <w:r>
        <w:rPr>
          <w:rFonts w:ascii="字体管家仿宋;仿宋" w:hAnsi="字体管家仿宋;仿宋" w:cs="字体管家仿宋;仿宋" w:eastAsia="字体管家仿宋;仿宋"/>
          <w:szCs w:val="28"/>
        </w:rPr>
        <w:t>）委托人提供的</w:t>
      </w:r>
      <w:r>
        <w:rPr>
          <w:rFonts w:ascii="字体管家仿宋;仿宋" w:hAnsi="字体管家仿宋;仿宋" w:cs="字体管家仿宋;仿宋" w:eastAsia="字体管家仿宋;仿宋"/>
          <w:kern w:val="0"/>
          <w:szCs w:val="28"/>
        </w:rPr>
        <w:t>《抵押权登记信息》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5</w:t>
      </w:r>
      <w:r>
        <w:rPr>
          <w:rFonts w:ascii="字体管家仿宋;仿宋" w:hAnsi="字体管家仿宋;仿宋" w:cs="字体管家仿宋;仿宋" w:eastAsia="字体管家仿宋;仿宋"/>
          <w:kern w:val="0"/>
          <w:sz w:val="28"/>
          <w:szCs w:val="28"/>
        </w:rPr>
        <w:t>）委托人提供的《查解封登记信息》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w:t>
      </w:r>
      <w:r>
        <w:rPr>
          <w:rFonts w:eastAsia="字体管家仿宋;仿宋" w:cs="字体管家仿宋;仿宋" w:ascii="字体管家仿宋;仿宋" w:hAnsi="字体管家仿宋;仿宋"/>
          <w:kern w:val="0"/>
          <w:sz w:val="28"/>
          <w:szCs w:val="28"/>
        </w:rPr>
        <w:t>6</w:t>
      </w:r>
      <w:r>
        <w:rPr>
          <w:rFonts w:ascii="字体管家仿宋;仿宋" w:hAnsi="字体管家仿宋;仿宋" w:cs="字体管家仿宋;仿宋" w:eastAsia="字体管家仿宋;仿宋"/>
          <w:kern w:val="0"/>
          <w:sz w:val="28"/>
          <w:szCs w:val="28"/>
        </w:rPr>
        <w:t>）委托人提供的《湖北省黄冈市黄州区人民法院民事调解书》复印件</w:t>
      </w:r>
    </w:p>
    <w:p>
      <w:pPr>
        <w:pStyle w:val="TextBodyIndent"/>
        <w:tabs>
          <w:tab w:val="clear" w:pos="420"/>
          <w:tab w:val="left" w:pos="1080" w:leader="none"/>
        </w:tabs>
        <w:snapToGrid w:val="false"/>
        <w:spacing w:lineRule="exact" w:line="50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kern w:val="0"/>
          <w:szCs w:val="28"/>
        </w:rPr>
        <w:t>（</w:t>
      </w:r>
      <w:r>
        <w:rPr>
          <w:rFonts w:eastAsia="字体管家仿宋;仿宋" w:cs="字体管家仿宋;仿宋" w:ascii="字体管家仿宋;仿宋" w:hAnsi="字体管家仿宋;仿宋"/>
          <w:kern w:val="0"/>
          <w:szCs w:val="28"/>
        </w:rPr>
        <w:t>7</w:t>
      </w:r>
      <w:r>
        <w:rPr>
          <w:rFonts w:ascii="字体管家仿宋;仿宋" w:hAnsi="字体管家仿宋;仿宋" w:cs="字体管家仿宋;仿宋" w:eastAsia="字体管家仿宋;仿宋"/>
          <w:kern w:val="0"/>
          <w:szCs w:val="28"/>
        </w:rPr>
        <w:t>）</w:t>
      </w:r>
      <w:r>
        <w:rPr>
          <w:rFonts w:ascii="字体管家仿宋;仿宋" w:hAnsi="字体管家仿宋;仿宋" w:cs="字体管家仿宋;仿宋" w:eastAsia="字体管家仿宋;仿宋"/>
          <w:szCs w:val="28"/>
        </w:rPr>
        <w:t>委托人提供的《湖北省黄冈市黄州区人民法院执行裁定书》复印件；</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8</w:t>
      </w:r>
      <w:r>
        <w:rPr>
          <w:rFonts w:ascii="字体管家仿宋;仿宋" w:hAnsi="字体管家仿宋;仿宋" w:cs="字体管家仿宋;仿宋" w:eastAsia="字体管家仿宋;仿宋"/>
          <w:sz w:val="28"/>
          <w:szCs w:val="28"/>
        </w:rPr>
        <w:t>）国家和省、市政府颁发的其他有关法规和政策文件；</w:t>
      </w:r>
    </w:p>
    <w:p>
      <w:pPr>
        <w:pStyle w:val="Normal"/>
        <w:snapToGrid w:val="false"/>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w:t>
      </w:r>
      <w:r>
        <w:rPr>
          <w:rFonts w:eastAsia="字体管家仿宋;仿宋" w:cs="字体管家仿宋;仿宋" w:ascii="字体管家仿宋;仿宋" w:hAnsi="字体管家仿宋;仿宋"/>
          <w:sz w:val="28"/>
          <w:szCs w:val="28"/>
        </w:rPr>
        <w:t>9</w:t>
      </w:r>
      <w:r>
        <w:rPr>
          <w:rFonts w:ascii="字体管家仿宋;仿宋" w:hAnsi="字体管家仿宋;仿宋" w:cs="字体管家仿宋;仿宋" w:eastAsia="字体管家仿宋;仿宋"/>
          <w:sz w:val="28"/>
          <w:szCs w:val="28"/>
        </w:rPr>
        <w:t>）实地查勘资料、市场调查资料及估价人员所掌握的当地近期房地产市场行情资料。</w:t>
      </w:r>
    </w:p>
    <w:p>
      <w:pPr>
        <w:pStyle w:val="Normal"/>
        <w:numPr>
          <w:ilvl w:val="0"/>
          <w:numId w:val="0"/>
        </w:numPr>
        <w:snapToGrid w:val="false"/>
        <w:spacing w:lineRule="exact" w:line="480"/>
        <w:outlineLvl w:val="1"/>
        <w:rPr>
          <w:rFonts w:ascii="字体管家仿宋;仿宋" w:hAnsi="字体管家仿宋;仿宋" w:eastAsia="字体管家仿宋;仿宋" w:cs="字体管家仿宋;仿宋"/>
          <w:b/>
          <w:b/>
          <w:sz w:val="28"/>
          <w:szCs w:val="28"/>
        </w:rPr>
      </w:pPr>
      <w:bookmarkStart w:id="13" w:name="__RefHeading___Toc74128315"/>
      <w:bookmarkEnd w:id="13"/>
      <w:r>
        <w:rPr>
          <w:rFonts w:ascii="字体管家仿宋;仿宋" w:hAnsi="字体管家仿宋;仿宋" w:cs="字体管家仿宋;仿宋" w:eastAsia="字体管家仿宋;仿宋"/>
          <w:b/>
          <w:sz w:val="28"/>
          <w:szCs w:val="28"/>
        </w:rPr>
        <w:t>（九）估价方法</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根据中华人民共和国国家标准《房地产估价规范》（</w:t>
      </w:r>
      <w:r>
        <w:rPr>
          <w:rFonts w:eastAsia="字体管家仿宋;仿宋" w:cs="字体管家仿宋;仿宋" w:ascii="字体管家仿宋;仿宋" w:hAnsi="字体管家仿宋;仿宋"/>
          <w:sz w:val="28"/>
          <w:szCs w:val="28"/>
        </w:rPr>
        <w:t>GB/T 50291—2015</w:t>
      </w:r>
      <w:r>
        <w:rPr>
          <w:rFonts w:ascii="字体管家仿宋;仿宋" w:hAnsi="字体管家仿宋;仿宋" w:cs="字体管家仿宋;仿宋" w:eastAsia="字体管家仿宋;仿宋"/>
          <w:sz w:val="28"/>
          <w:szCs w:val="28"/>
        </w:rPr>
        <w:t>），对估价对象可以采用比较法、收益法、成本法、假设开发法以及这些估价方法的综合运用。估价人员认真分析所掌握的资料并对项目用地及邻近类似房地产进行了实地查勘和调查，根据估价对象的特点及估价目的，估价人员依照有关规定，遵循房地产估价原则，在研究分析估价对象有关资料基础上，经估价人员讨论研究，对估价对象采用比较法和收益法进行评估。</w:t>
      </w:r>
      <w:bookmarkStart w:id="14" w:name="__RefHeading___Toc74128316"/>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方法选择的主要依据如下：（</w:t>
      </w:r>
      <w:r>
        <w:rPr>
          <w:rFonts w:eastAsia="字体管家仿宋;仿宋" w:cs="字体管家仿宋;仿宋" w:ascii="字体管家仿宋;仿宋" w:hAnsi="字体管家仿宋;仿宋"/>
          <w:sz w:val="28"/>
          <w:szCs w:val="28"/>
        </w:rPr>
        <w:t>1</w:t>
      </w:r>
      <w:r>
        <w:rPr>
          <w:rFonts w:ascii="字体管家仿宋;仿宋" w:hAnsi="字体管家仿宋;仿宋" w:cs="字体管家仿宋;仿宋" w:eastAsia="字体管家仿宋;仿宋"/>
          <w:sz w:val="28"/>
          <w:szCs w:val="28"/>
        </w:rPr>
        <w:t>）估价对象已属于现房，不适宜采用假设开发法。（</w:t>
      </w:r>
      <w:r>
        <w:rPr>
          <w:rFonts w:eastAsia="字体管家仿宋;仿宋" w:cs="字体管家仿宋;仿宋" w:ascii="字体管家仿宋;仿宋" w:hAnsi="字体管家仿宋;仿宋"/>
          <w:sz w:val="28"/>
          <w:szCs w:val="28"/>
        </w:rPr>
        <w:t>2</w:t>
      </w:r>
      <w:r>
        <w:rPr>
          <w:rFonts w:ascii="字体管家仿宋;仿宋" w:hAnsi="字体管家仿宋;仿宋" w:cs="字体管家仿宋;仿宋" w:eastAsia="字体管家仿宋;仿宋"/>
          <w:sz w:val="28"/>
          <w:szCs w:val="28"/>
        </w:rPr>
        <w:t>）估价对象属于商业服务用房，市场成交价与成本价差距较大，不适宜采用成本法。（</w:t>
      </w:r>
      <w:r>
        <w:rPr>
          <w:rFonts w:eastAsia="字体管家仿宋;仿宋" w:cs="字体管家仿宋;仿宋" w:ascii="字体管家仿宋;仿宋" w:hAnsi="字体管家仿宋;仿宋"/>
          <w:sz w:val="28"/>
          <w:szCs w:val="28"/>
        </w:rPr>
        <w:t>3</w:t>
      </w:r>
      <w:r>
        <w:rPr>
          <w:rFonts w:ascii="字体管家仿宋;仿宋" w:hAnsi="字体管家仿宋;仿宋" w:cs="字体管家仿宋;仿宋" w:eastAsia="字体管家仿宋;仿宋"/>
          <w:sz w:val="28"/>
          <w:szCs w:val="28"/>
        </w:rPr>
        <w:t>）估价对象房屋规划用途为商业服务，区域内同类型物业交易实例较多，房地产市场比较活跃，故对估价对象可采用比较法进行评估。（</w:t>
      </w:r>
      <w:r>
        <w:rPr>
          <w:rFonts w:eastAsia="字体管家仿宋;仿宋" w:cs="字体管家仿宋;仿宋" w:ascii="字体管家仿宋;仿宋" w:hAnsi="字体管家仿宋;仿宋"/>
          <w:sz w:val="28"/>
          <w:szCs w:val="28"/>
        </w:rPr>
        <w:t>4</w:t>
      </w:r>
      <w:r>
        <w:rPr>
          <w:rFonts w:ascii="字体管家仿宋;仿宋" w:hAnsi="字体管家仿宋;仿宋" w:cs="字体管家仿宋;仿宋" w:eastAsia="字体管家仿宋;仿宋"/>
          <w:sz w:val="28"/>
          <w:szCs w:val="28"/>
        </w:rPr>
        <w:t>）估价对象规划用途为商业服务，其所在区域内同用途的物业租赁案例较多，可收集同区域同类型物业的客观正常租金收益水平，结合估价对象的具体情况，进行测算估价结果，故选用收益法进行评估；</w:t>
      </w:r>
    </w:p>
    <w:p>
      <w:pPr>
        <w:pStyle w:val="Normal"/>
        <w:numPr>
          <w:ilvl w:val="0"/>
          <w:numId w:val="2"/>
        </w:numPr>
        <w:spacing w:lineRule="exact" w:line="480"/>
        <w:ind w:left="0"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80"/>
        <w:ind w:firstLine="560"/>
        <w:rPr>
          <w:rFonts w:ascii="字体管家仿宋;仿宋" w:hAnsi="字体管家仿宋;仿宋" w:eastAsia="字体管家仿宋;仿宋" w:cs="字体管家仿宋;仿宋"/>
          <w:sz w:val="28"/>
          <w:szCs w:val="28"/>
        </w:rPr>
      </w:pPr>
      <w:r>
        <w:rPr>
          <w:rFonts w:ascii="字体管家仿宋;仿宋" w:hAnsi="字体管家仿宋;仿宋" w:cs="字体管家仿宋;仿宋" w:eastAsia="字体管家仿宋;仿宋"/>
          <w:sz w:val="28"/>
          <w:szCs w:val="28"/>
        </w:rPr>
        <w:t>比较价值</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可比实例成交价格</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交易情况修正系数</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市场状况调整系数</w:t>
      </w:r>
      <w:r>
        <w:rPr>
          <w:rFonts w:eastAsia="字体管家仿宋;仿宋" w:cs="字体管家仿宋;仿宋" w:ascii="字体管家仿宋;仿宋" w:hAnsi="字体管家仿宋;仿宋"/>
          <w:sz w:val="28"/>
          <w:szCs w:val="28"/>
        </w:rPr>
        <w:t>×</w:t>
      </w:r>
      <w:r>
        <w:rPr>
          <w:rFonts w:ascii="字体管家仿宋;仿宋" w:hAnsi="字体管家仿宋;仿宋" w:cs="字体管家仿宋;仿宋" w:eastAsia="字体管家仿宋;仿宋"/>
          <w:sz w:val="28"/>
          <w:szCs w:val="28"/>
        </w:rPr>
        <w:t>房地产状况调整系数</w:t>
      </w:r>
    </w:p>
    <w:p>
      <w:pPr>
        <w:pStyle w:val="TextBodyIndent"/>
        <w:tabs>
          <w:tab w:val="clear" w:pos="420"/>
          <w:tab w:val="left" w:pos="0" w:leader="none"/>
          <w:tab w:val="left" w:pos="540" w:leader="none"/>
          <w:tab w:val="left" w:pos="1080" w:leader="none"/>
          <w:tab w:val="left" w:pos="1440" w:leader="none"/>
        </w:tabs>
        <w:spacing w:lineRule="exact" w:line="480"/>
        <w:ind w:firstLine="560"/>
        <w:rPr>
          <w:rFonts w:ascii="字体管家仿宋;仿宋" w:hAnsi="字体管家仿宋;仿宋" w:eastAsia="字体管家仿宋;仿宋" w:cs="字体管家仿宋;仿宋"/>
          <w:szCs w:val="28"/>
        </w:rPr>
      </w:pPr>
      <w:r>
        <w:rPr>
          <w:rFonts w:eastAsia="字体管家仿宋;仿宋" w:cs="字体管家仿宋;仿宋" w:ascii="字体管家仿宋;仿宋" w:hAnsi="字体管家仿宋;仿宋"/>
          <w:szCs w:val="28"/>
        </w:rPr>
        <w:t>2</w:t>
      </w:r>
      <w:r>
        <w:rPr>
          <w:rFonts w:ascii="字体管家仿宋;仿宋" w:hAnsi="字体管家仿宋;仿宋" w:cs="字体管家仿宋;仿宋" w:eastAsia="字体管家仿宋;仿宋"/>
          <w:szCs w:val="28"/>
        </w:rPr>
        <w:t>、收益法：预测估价对象的未来收益，利用报酬率或资本化率、收益乘数将未来收益转换为价值得到估价对象价值和价格的方法。</w:t>
      </w:r>
    </w:p>
    <w:p>
      <w:pPr>
        <w:pStyle w:val="Normal"/>
        <w:numPr>
          <w:ilvl w:val="0"/>
          <w:numId w:val="0"/>
        </w:numPr>
        <w:snapToGrid w:val="false"/>
        <w:spacing w:lineRule="exact" w:line="480"/>
        <w:outlineLvl w:val="1"/>
        <w:rPr>
          <w:rFonts w:ascii="字体管家仿宋;仿宋" w:hAnsi="字体管家仿宋;仿宋" w:eastAsia="字体管家仿宋;仿宋" w:cs="字体管家仿宋;仿宋"/>
          <w:b/>
          <w:b/>
          <w:sz w:val="28"/>
          <w:szCs w:val="28"/>
        </w:rPr>
      </w:pPr>
      <w:r>
        <w:rPr>
          <w:rFonts w:ascii="字体管家仿宋;仿宋" w:hAnsi="字体管家仿宋;仿宋" w:cs="字体管家仿宋;仿宋" w:eastAsia="字体管家仿宋;仿宋"/>
          <w:b/>
          <w:sz w:val="28"/>
          <w:szCs w:val="28"/>
        </w:rPr>
        <w:t>（十）估价结果</w:t>
      </w:r>
      <w:bookmarkEnd w:id="14"/>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480"/>
        <w:ind w:firstLine="560"/>
        <w:rPr>
          <w:rFonts w:ascii="字体管家仿宋;仿宋" w:hAnsi="字体管家仿宋;仿宋" w:eastAsia="字体管家仿宋;仿宋" w:cs="字体管家仿宋;仿宋"/>
          <w:szCs w:val="28"/>
        </w:rPr>
      </w:pPr>
      <w:r>
        <w:rPr>
          <w:rFonts w:ascii="字体管家仿宋;仿宋" w:hAnsi="字体管家仿宋;仿宋" w:cs="字体管家仿宋;仿宋" w:eastAsia="字体管家仿宋;仿宋"/>
          <w:szCs w:val="28"/>
        </w:rPr>
        <w:t>经评估人员计算分析与论证，确定估价对象房地产在价值时点</w:t>
      </w:r>
      <w:r>
        <w:rPr>
          <w:rFonts w:eastAsia="字体管家仿宋;仿宋" w:cs="字体管家仿宋;仿宋" w:ascii="字体管家仿宋;仿宋" w:hAnsi="字体管家仿宋;仿宋"/>
          <w:szCs w:val="28"/>
        </w:rPr>
        <w:t>2022</w:t>
      </w:r>
      <w:r>
        <w:rPr>
          <w:rFonts w:ascii="字体管家仿宋;仿宋" w:hAnsi="字体管家仿宋;仿宋" w:cs="字体管家仿宋;仿宋" w:eastAsia="字体管家仿宋;仿宋"/>
          <w:szCs w:val="28"/>
        </w:rPr>
        <w:t>年</w:t>
      </w: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月</w:t>
      </w:r>
      <w:r>
        <w:rPr>
          <w:rFonts w:eastAsia="字体管家仿宋;仿宋" w:cs="字体管家仿宋;仿宋" w:ascii="字体管家仿宋;仿宋" w:hAnsi="字体管家仿宋;仿宋"/>
          <w:szCs w:val="28"/>
        </w:rPr>
        <w:t>18</w:t>
      </w:r>
      <w:r>
        <w:rPr>
          <w:rFonts w:ascii="字体管家仿宋;仿宋" w:hAnsi="字体管家仿宋;仿宋" w:cs="字体管家仿宋;仿宋" w:eastAsia="字体管家仿宋;仿宋"/>
          <w:szCs w:val="28"/>
        </w:rPr>
        <w:t>日完整权利状态、持续使用（经营）及满足各项假设限制条件下的公开市场价格为</w:t>
      </w:r>
      <w:r>
        <w:rPr>
          <w:rFonts w:eastAsia="字体管家仿宋;仿宋" w:cs="字体管家仿宋;仿宋" w:ascii="字体管家仿宋;仿宋" w:hAnsi="字体管家仿宋;仿宋"/>
          <w:b/>
          <w:kern w:val="0"/>
          <w:szCs w:val="28"/>
        </w:rPr>
        <w:t>RMB</w:t>
      </w:r>
      <w:r>
        <w:rPr>
          <w:rFonts w:eastAsia="字体管家仿宋;仿宋" w:cs="字体管家仿宋;仿宋" w:ascii="字体管家仿宋;仿宋" w:hAnsi="字体管家仿宋;仿宋"/>
          <w:b/>
          <w:bCs/>
          <w:szCs w:val="28"/>
        </w:rPr>
        <w:t>59.89</w:t>
      </w:r>
      <w:r>
        <w:rPr>
          <w:rFonts w:ascii="字体管家仿宋;仿宋" w:hAnsi="字体管家仿宋;仿宋" w:cs="字体管家仿宋;仿宋" w:eastAsia="字体管家仿宋;仿宋"/>
          <w:b/>
          <w:kern w:val="0"/>
          <w:szCs w:val="28"/>
        </w:rPr>
        <w:t>万元</w:t>
      </w:r>
      <w:r>
        <w:rPr>
          <w:rFonts w:ascii="字体管家仿宋;仿宋" w:hAnsi="字体管家仿宋;仿宋" w:cs="字体管家仿宋;仿宋" w:eastAsia="字体管家仿宋;仿宋"/>
          <w:kern w:val="0"/>
          <w:szCs w:val="28"/>
        </w:rPr>
        <w:t>，大写</w:t>
      </w:r>
      <w:r>
        <w:rPr>
          <w:rFonts w:ascii="字体管家仿宋;仿宋" w:hAnsi="字体管家仿宋;仿宋" w:cs="字体管家仿宋;仿宋" w:eastAsia="字体管家仿宋;仿宋"/>
          <w:b/>
          <w:kern w:val="0"/>
          <w:szCs w:val="28"/>
        </w:rPr>
        <w:t>人民币伍拾玖万捌仟玖佰</w:t>
      </w:r>
      <w:r>
        <w:rPr>
          <w:rFonts w:ascii="字体管家仿宋;仿宋" w:hAnsi="字体管家仿宋;仿宋" w:cs="字体管家仿宋;仿宋" w:eastAsia="字体管家仿宋;仿宋"/>
          <w:b/>
          <w:kern w:val="0"/>
          <w:szCs w:val="28"/>
          <w:lang w:val="en-US" w:eastAsia="en-US"/>
        </w:rPr>
        <w:t>元整</w:t>
      </w:r>
      <w:r>
        <w:rPr>
          <w:rFonts w:ascii="字体管家仿宋;仿宋" w:hAnsi="字体管家仿宋;仿宋" w:cs="字体管家仿宋;仿宋" w:eastAsia="字体管家仿宋;仿宋"/>
          <w:szCs w:val="28"/>
        </w:rPr>
        <w:t>，（详见表</w:t>
      </w:r>
      <w:r>
        <w:rPr>
          <w:rFonts w:eastAsia="字体管家仿宋;仿宋" w:cs="字体管家仿宋;仿宋" w:ascii="字体管家仿宋;仿宋" w:hAnsi="字体管家仿宋;仿宋"/>
          <w:szCs w:val="28"/>
        </w:rPr>
        <w:t>1</w:t>
      </w:r>
      <w:r>
        <w:rPr>
          <w:rFonts w:ascii="字体管家仿宋;仿宋" w:hAnsi="字体管家仿宋;仿宋" w:cs="字体管家仿宋;仿宋" w:eastAsia="字体管家仿宋;仿宋"/>
          <w:szCs w:val="28"/>
        </w:rPr>
        <w:t>《估价结果明细一览表》）。</w:t>
      </w:r>
    </w:p>
    <w:p>
      <w:pPr>
        <w:pStyle w:val="Normal"/>
        <w:numPr>
          <w:ilvl w:val="0"/>
          <w:numId w:val="0"/>
        </w:numPr>
        <w:snapToGrid w:val="false"/>
        <w:spacing w:lineRule="exact" w:line="480"/>
        <w:outlineLvl w:val="1"/>
        <w:rPr>
          <w:rFonts w:ascii="字体管家仿宋;仿宋" w:hAnsi="字体管家仿宋;仿宋" w:eastAsia="字体管家仿宋;仿宋" w:cs="字体管家仿宋;仿宋"/>
          <w:b/>
          <w:b/>
          <w:bCs/>
          <w:sz w:val="28"/>
          <w:szCs w:val="28"/>
        </w:rPr>
      </w:pPr>
      <w:bookmarkStart w:id="15" w:name="__RefHeading___Toc74128317"/>
      <w:bookmarkEnd w:id="15"/>
      <w:r>
        <w:rPr>
          <w:rFonts w:ascii="字体管家仿宋;仿宋" w:hAnsi="字体管家仿宋;仿宋" w:cs="字体管家仿宋;仿宋" w:eastAsia="字体管家仿宋;仿宋"/>
          <w:b/>
          <w:bCs/>
          <w:sz w:val="28"/>
          <w:szCs w:val="28"/>
        </w:rPr>
        <w:t>（十一）注册房地产估价师</w:t>
      </w:r>
    </w:p>
    <w:tbl>
      <w:tblPr>
        <w:tblW w:w="4900" w:type="pct"/>
        <w:jc w:val="left"/>
        <w:tblInd w:w="0" w:type="dxa"/>
        <w:tblLayout w:type="fixed"/>
        <w:tblCellMar>
          <w:top w:w="0" w:type="dxa"/>
          <w:left w:w="108" w:type="dxa"/>
          <w:bottom w:w="0" w:type="dxa"/>
          <w:right w:w="108" w:type="dxa"/>
        </w:tblCellMar>
      </w:tblPr>
      <w:tblGrid>
        <w:gridCol w:w="1867"/>
        <w:gridCol w:w="1629"/>
        <w:gridCol w:w="2289"/>
        <w:gridCol w:w="3271"/>
      </w:tblGrid>
      <w:tr>
        <w:trPr>
          <w:trHeight w:val="6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角  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姓  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注册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签  名</w:t>
            </w:r>
          </w:p>
        </w:tc>
      </w:tr>
      <w:tr>
        <w:trPr>
          <w:trHeight w:val="11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估价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曹文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2200300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4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估价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何娅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22020007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exact" w:line="480"/>
        <w:outlineLvl w:val="1"/>
        <w:rPr>
          <w:rFonts w:ascii="宋体" w:hAnsi="宋体" w:cs="宋体"/>
          <w:b/>
          <w:b/>
          <w:sz w:val="28"/>
          <w:szCs w:val="28"/>
        </w:rPr>
      </w:pPr>
      <w:bookmarkStart w:id="16" w:name="__RefHeading___Toc74128318"/>
      <w:bookmarkEnd w:id="16"/>
      <w:r>
        <w:rPr>
          <w:rFonts w:ascii="字体管家仿宋;仿宋" w:hAnsi="字体管家仿宋;仿宋" w:cs="字体管家仿宋;仿宋" w:eastAsia="字体管家仿宋;仿宋"/>
          <w:b/>
          <w:sz w:val="28"/>
          <w:szCs w:val="28"/>
        </w:rPr>
        <w:t>（十二）实地查勘期</w:t>
      </w:r>
    </w:p>
    <w:p>
      <w:pPr>
        <w:pStyle w:val="TextBodyIndent"/>
        <w:tabs>
          <w:tab w:val="clear" w:pos="420"/>
          <w:tab w:val="left" w:pos="0" w:leader="none"/>
          <w:tab w:val="left" w:pos="720" w:leader="none"/>
          <w:tab w:val="left" w:pos="1080" w:leader="none"/>
          <w:tab w:val="left" w:pos="1440" w:leader="none"/>
        </w:tabs>
        <w:snapToGrid w:val="false"/>
        <w:spacing w:lineRule="exact" w:line="480"/>
        <w:rPr>
          <w:rFonts w:ascii="宋体" w:hAnsi="宋体" w:cs="宋体"/>
          <w:szCs w:val="28"/>
        </w:rPr>
      </w:pPr>
      <w:r>
        <w:rPr>
          <w:rFonts w:eastAsia="字体管家仿宋;仿宋" w:cs="字体管家仿宋;仿宋" w:ascii="字体管家仿宋;仿宋" w:hAnsi="字体管家仿宋;仿宋"/>
          <w:szCs w:val="28"/>
        </w:rPr>
        <w:t>2022</w:t>
      </w:r>
      <w:r>
        <w:rPr>
          <w:rFonts w:ascii="字体管家仿宋;仿宋" w:hAnsi="字体管家仿宋;仿宋" w:cs="字体管家仿宋;仿宋" w:eastAsia="字体管家仿宋;仿宋"/>
          <w:szCs w:val="28"/>
        </w:rPr>
        <w:t>年</w:t>
      </w: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月</w:t>
      </w:r>
      <w:r>
        <w:rPr>
          <w:rFonts w:eastAsia="字体管家仿宋;仿宋" w:cs="字体管家仿宋;仿宋" w:ascii="字体管家仿宋;仿宋" w:hAnsi="字体管家仿宋;仿宋"/>
          <w:szCs w:val="28"/>
        </w:rPr>
        <w:t>18</w:t>
      </w:r>
      <w:r>
        <w:rPr>
          <w:rFonts w:ascii="字体管家仿宋;仿宋" w:hAnsi="字体管家仿宋;仿宋" w:cs="字体管家仿宋;仿宋" w:eastAsia="字体管家仿宋;仿宋"/>
          <w:szCs w:val="28"/>
        </w:rPr>
        <w:t>日</w:t>
      </w:r>
    </w:p>
    <w:p>
      <w:pPr>
        <w:pStyle w:val="Normal"/>
        <w:numPr>
          <w:ilvl w:val="0"/>
          <w:numId w:val="0"/>
        </w:numPr>
        <w:snapToGrid w:val="false"/>
        <w:spacing w:lineRule="exact" w:line="480"/>
        <w:outlineLvl w:val="1"/>
        <w:rPr>
          <w:rFonts w:ascii="宋体" w:hAnsi="宋体" w:cs="宋体"/>
          <w:b/>
          <w:b/>
          <w:sz w:val="28"/>
          <w:szCs w:val="28"/>
        </w:rPr>
      </w:pPr>
      <w:bookmarkStart w:id="17" w:name="__RefHeading___Toc74128319"/>
      <w:bookmarkEnd w:id="17"/>
      <w:r>
        <w:rPr>
          <w:rFonts w:ascii="字体管家仿宋;仿宋" w:hAnsi="字体管家仿宋;仿宋" w:cs="字体管家仿宋;仿宋" w:eastAsia="字体管家仿宋;仿宋"/>
          <w:b/>
          <w:sz w:val="28"/>
          <w:szCs w:val="28"/>
        </w:rPr>
        <w:t>（十三）估价作业期</w:t>
      </w:r>
    </w:p>
    <w:p>
      <w:pPr>
        <w:pStyle w:val="TextBodyIndent"/>
        <w:tabs>
          <w:tab w:val="clear" w:pos="420"/>
          <w:tab w:val="left" w:pos="0" w:leader="none"/>
          <w:tab w:val="left" w:pos="720" w:leader="none"/>
          <w:tab w:val="left" w:pos="1080" w:leader="none"/>
          <w:tab w:val="left" w:pos="1440" w:leader="none"/>
        </w:tabs>
        <w:snapToGrid w:val="false"/>
        <w:spacing w:lineRule="exact" w:line="480"/>
        <w:rPr>
          <w:rFonts w:ascii="宋体" w:hAnsi="宋体" w:cs="宋体"/>
          <w:szCs w:val="28"/>
        </w:rPr>
      </w:pPr>
      <w:r>
        <w:rPr>
          <w:rFonts w:eastAsia="字体管家仿宋;仿宋" w:cs="字体管家仿宋;仿宋" w:ascii="字体管家仿宋;仿宋" w:hAnsi="字体管家仿宋;仿宋"/>
          <w:szCs w:val="28"/>
        </w:rPr>
        <w:t>2022</w:t>
      </w:r>
      <w:r>
        <w:rPr>
          <w:rFonts w:ascii="字体管家仿宋;仿宋" w:hAnsi="字体管家仿宋;仿宋" w:cs="字体管家仿宋;仿宋" w:eastAsia="字体管家仿宋;仿宋"/>
          <w:szCs w:val="28"/>
        </w:rPr>
        <w:t>年</w:t>
      </w:r>
      <w:r>
        <w:rPr>
          <w:rFonts w:eastAsia="字体管家仿宋;仿宋" w:cs="字体管家仿宋;仿宋" w:ascii="字体管家仿宋;仿宋" w:hAnsi="字体管家仿宋;仿宋"/>
          <w:szCs w:val="28"/>
        </w:rPr>
        <w:t>3</w:t>
      </w:r>
      <w:r>
        <w:rPr>
          <w:rFonts w:ascii="字体管家仿宋;仿宋" w:hAnsi="字体管家仿宋;仿宋" w:cs="字体管家仿宋;仿宋" w:eastAsia="字体管家仿宋;仿宋"/>
          <w:szCs w:val="28"/>
        </w:rPr>
        <w:t>月</w:t>
      </w:r>
      <w:r>
        <w:rPr>
          <w:rFonts w:eastAsia="字体管家仿宋;仿宋" w:cs="字体管家仿宋;仿宋" w:ascii="字体管家仿宋;仿宋" w:hAnsi="字体管家仿宋;仿宋"/>
          <w:szCs w:val="28"/>
        </w:rPr>
        <w:t>18</w:t>
      </w:r>
      <w:r>
        <w:rPr>
          <w:rFonts w:ascii="字体管家仿宋;仿宋" w:hAnsi="字体管家仿宋;仿宋" w:cs="字体管家仿宋;仿宋" w:eastAsia="字体管家仿宋;仿宋"/>
          <w:szCs w:val="28"/>
        </w:rPr>
        <w:t>日至</w:t>
      </w:r>
      <w:r>
        <w:rPr>
          <w:rFonts w:eastAsia="字体管家仿宋;仿宋" w:cs="字体管家仿宋;仿宋" w:ascii="字体管家仿宋;仿宋" w:hAnsi="字体管家仿宋;仿宋"/>
          <w:szCs w:val="28"/>
        </w:rPr>
        <w:t>2022</w:t>
      </w:r>
      <w:r>
        <w:rPr>
          <w:rFonts w:ascii="字体管家仿宋;仿宋" w:hAnsi="字体管家仿宋;仿宋" w:cs="字体管家仿宋;仿宋" w:eastAsia="字体管家仿宋;仿宋"/>
          <w:szCs w:val="28"/>
        </w:rPr>
        <w:t>年</w:t>
      </w:r>
      <w:r>
        <w:rPr>
          <w:rFonts w:eastAsia="字体管家仿宋;仿宋" w:cs="字体管家仿宋;仿宋" w:ascii="字体管家仿宋;仿宋" w:hAnsi="字体管家仿宋;仿宋"/>
          <w:szCs w:val="28"/>
        </w:rPr>
        <w:t>4</w:t>
      </w:r>
      <w:r>
        <w:rPr>
          <w:rFonts w:ascii="字体管家仿宋;仿宋" w:hAnsi="字体管家仿宋;仿宋" w:cs="字体管家仿宋;仿宋" w:eastAsia="字体管家仿宋;仿宋"/>
          <w:szCs w:val="28"/>
        </w:rPr>
        <w:t>月</w:t>
      </w:r>
      <w:r>
        <w:rPr>
          <w:rFonts w:eastAsia="字体管家仿宋;仿宋" w:cs="字体管家仿宋;仿宋" w:ascii="字体管家仿宋;仿宋" w:hAnsi="字体管家仿宋;仿宋"/>
          <w:szCs w:val="28"/>
        </w:rPr>
        <w:t>6</w:t>
      </w:r>
      <w:r>
        <w:rPr>
          <w:rFonts w:ascii="字体管家仿宋;仿宋" w:hAnsi="字体管家仿宋;仿宋" w:cs="字体管家仿宋;仿宋" w:eastAsia="字体管家仿宋;仿宋"/>
          <w:szCs w:val="28"/>
        </w:rPr>
        <w:t>日。</w:t>
      </w:r>
    </w:p>
    <w:p>
      <w:pPr>
        <w:sectPr>
          <w:headerReference w:type="default" r:id="rId22"/>
          <w:footerReference w:type="default" r:id="rId23"/>
          <w:type w:val="nextPage"/>
          <w:pgSz w:w="11906" w:h="16838"/>
          <w:pgMar w:left="1418" w:right="1134" w:gutter="0" w:header="851" w:top="1474" w:footer="779" w:bottom="1247"/>
          <w:pgNumType w:fmt="decimal"/>
          <w:formProt w:val="true"/>
          <w:textDirection w:val="lrTb"/>
          <w:docGrid w:type="lines" w:linePitch="312" w:charSpace="0"/>
        </w:sectPr>
      </w:pPr>
    </w:p>
    <w:p>
      <w:pPr>
        <w:pStyle w:val="Heading"/>
        <w:spacing w:lineRule="exact" w:line="560" w:before="0" w:after="0"/>
        <w:rPr>
          <w:rFonts w:ascii="字体管家仿宋;仿宋" w:hAnsi="字体管家仿宋;仿宋" w:eastAsia="字体管家仿宋;仿宋" w:cs="字体管家仿宋;仿宋"/>
        </w:rPr>
      </w:pPr>
      <w:bookmarkStart w:id="18" w:name="__RefHeading___Toc74128320"/>
      <w:bookmarkEnd w:id="18"/>
      <w:r>
        <w:rPr>
          <w:rFonts w:ascii="字体管家仿宋;仿宋" w:hAnsi="字体管家仿宋;仿宋" w:cs="字体管家仿宋;仿宋" w:eastAsia="字体管家仿宋;仿宋"/>
        </w:rPr>
        <w:t>四、附  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一）估价对象位置图及现状照片</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二）《黄冈市黄州区人民法院司法鉴定委托书》</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三）《房地产权登记信息（独幢、层、套、间房屋）》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四）《土地登记信息查询结果》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五）《抵押权登记信息》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六）《查解封登记信息》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七）《湖北省黄冈市黄州区人民法院民事调解书》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八）《湖北省黄冈市黄州区人民法院执行裁定书》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九）房地产估价机构营业执照、资质证书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ascii="字体管家仿宋;仿宋" w:hAnsi="字体管家仿宋;仿宋" w:cs="字体管家仿宋;仿宋" w:eastAsia="字体管家仿宋;仿宋"/>
          <w:kern w:val="0"/>
          <w:sz w:val="28"/>
          <w:szCs w:val="28"/>
        </w:rPr>
        <w:t>（十）房地产估价师注册证书复印件</w:t>
      </w:r>
    </w:p>
    <w:p>
      <w:pPr>
        <w:pStyle w:val="Normal"/>
        <w:tabs>
          <w:tab w:val="clear" w:pos="420"/>
          <w:tab w:val="left" w:pos="1255" w:leader="none"/>
        </w:tabs>
        <w:snapToGrid w:val="false"/>
        <w:spacing w:lineRule="exact" w:line="480"/>
        <w:ind w:firstLine="565"/>
        <w:rPr>
          <w:rFonts w:ascii="字体管家仿宋;仿宋" w:hAnsi="字体管家仿宋;仿宋" w:eastAsia="字体管家仿宋;仿宋" w:cs="字体管家仿宋;仿宋"/>
          <w:kern w:val="0"/>
          <w:sz w:val="28"/>
          <w:szCs w:val="28"/>
        </w:rPr>
      </w:pPr>
      <w:r>
        <w:rPr>
          <w:rFonts w:eastAsia="字体管家仿宋;仿宋" w:cs="字体管家仿宋;仿宋" w:ascii="字体管家仿宋;仿宋" w:hAnsi="字体管家仿宋;仿宋"/>
          <w:kern w:val="0"/>
          <w:sz w:val="28"/>
          <w:szCs w:val="28"/>
        </w:rPr>
      </w:r>
    </w:p>
    <w:sectPr>
      <w:headerReference w:type="default" r:id="rId24"/>
      <w:footerReference w:type="default" r:id="rId25"/>
      <w:type w:val="nextPage"/>
      <w:pgSz w:w="11906" w:h="16838"/>
      <w:pgMar w:left="1418" w:right="1134" w:gutter="0" w:header="851" w:top="1474" w:footer="779"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仿宋体">
    <w:altName w:val="宋体"/>
    <w:charset w:val="86"/>
    <w:family w:val="roman"/>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昆仑仿宋">
    <w:altName w:val="黑体"/>
    <w:charset w:val="86"/>
    <w:family w:val="modern"/>
    <w:pitch w:val="default"/>
  </w:font>
  <w:font w:name="字体管家仿宋">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Fonts w:ascii="仿宋" w:hAnsi="仿宋" w:cs="仿宋" w:eastAsia="仿宋"/>
        <w:sz w:val="21"/>
        <w:szCs w:val="21"/>
      </w:rPr>
      <w:t xml:space="preserve">湖北正量行房地产估价咨询有限公司                                     </w:t>
    </w:r>
    <w:r>
      <w:rPr>
        <w:rFonts w:ascii="仿宋" w:hAnsi="仿宋" w:cs="仿宋" w:eastAsia="仿宋"/>
        <w:sz w:val="21"/>
        <w:szCs w:val="21"/>
      </w:rPr>
      <w:t xml:space="preserve">                                        </w:t>
    </w:r>
    <w:r>
      <w:rPr>
        <w:rFonts w:ascii="仿宋" w:hAnsi="仿宋" w:cs="仿宋" w:eastAsia="仿宋"/>
        <w:sz w:val="21"/>
        <w:szCs w:val="21"/>
      </w:rPr>
      <w:t xml:space="preserve"> 电话：</w:t>
    </w:r>
    <w:r>
      <w:rPr>
        <w:rFonts w:eastAsia="仿宋" w:cs="仿宋" w:ascii="仿宋" w:hAnsi="仿宋"/>
        <w:sz w:val="21"/>
        <w:szCs w:val="21"/>
      </w:rPr>
      <w:t>027-873636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both"/>
      <w:rPr/>
    </w:pPr>
    <w:r>
      <w:rPr>
        <w:rFonts w:ascii="仿宋" w:hAnsi="仿宋" w:cs="仿宋" w:eastAsia="仿宋"/>
        <w:sz w:val="21"/>
        <w:szCs w:val="21"/>
      </w:rPr>
      <w:t xml:space="preserve">湖北正量行房地产估价咨询有限公司                    </w:t>
    </w:r>
    <w:r>
      <w:rPr>
        <w:rFonts w:ascii="仿宋" w:hAnsi="仿宋" w:cs="仿宋" w:eastAsia="仿宋"/>
        <w:sz w:val="21"/>
        <w:szCs w:val="21"/>
      </w:rPr>
      <w:t xml:space="preserve">                                                      </w:t>
    </w:r>
    <w:r>
      <w:rPr>
        <w:rFonts w:ascii="仿宋" w:hAnsi="仿宋" w:cs="仿宋" w:eastAsia="仿宋"/>
        <w:sz w:val="21"/>
        <w:szCs w:val="21"/>
      </w:rPr>
      <w:t>电话：</w:t>
    </w:r>
    <w:r>
      <w:rPr>
        <w:rFonts w:eastAsia="仿宋" w:cs="仿宋" w:ascii="仿宋" w:hAnsi="仿宋"/>
        <w:sz w:val="21"/>
        <w:szCs w:val="21"/>
      </w:rPr>
      <w:t>027-873636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Fonts w:ascii="仿宋" w:hAnsi="仿宋" w:cs="仿宋" w:eastAsia="仿宋"/>
        <w:sz w:val="21"/>
        <w:szCs w:val="21"/>
      </w:rPr>
      <w:t xml:space="preserve">湖北正量行房地产估价咨询有限公司                                     </w:t>
    </w:r>
    <w:r>
      <w:rPr>
        <w:rFonts w:ascii="仿宋" w:hAnsi="仿宋" w:cs="仿宋" w:eastAsia="仿宋"/>
        <w:sz w:val="21"/>
        <w:szCs w:val="21"/>
      </w:rPr>
      <w:t xml:space="preserve">                                        </w:t>
    </w:r>
    <w:r>
      <w:rPr>
        <w:rFonts w:ascii="仿宋" w:hAnsi="仿宋" w:cs="仿宋" w:eastAsia="仿宋"/>
        <w:sz w:val="21"/>
        <w:szCs w:val="21"/>
      </w:rPr>
      <w:t xml:space="preserve"> 电话：</w:t>
    </w:r>
    <w:r>
      <w:rPr>
        <w:rFonts w:eastAsia="仿宋" w:cs="仿宋" w:ascii="仿宋" w:hAnsi="仿宋"/>
        <w:sz w:val="21"/>
        <w:szCs w:val="21"/>
      </w:rPr>
      <w:t>027-873636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both"/>
      <w:rPr/>
    </w:pPr>
    <w:r>
      <w:rPr>
        <w:rFonts w:ascii="仿宋" w:hAnsi="仿宋" w:cs="仿宋" w:eastAsia="仿宋"/>
        <w:sz w:val="21"/>
        <w:szCs w:val="21"/>
      </w:rPr>
      <w:t>湖北正量行房地产估价咨询有限公司</w:t>
    </w:r>
    <w:r>
      <w:rPr>
        <w:rFonts w:ascii="仿宋" w:hAnsi="仿宋" w:cs="仿宋" w:eastAsia="仿宋"/>
        <w:sz w:val="21"/>
        <w:szCs w:val="21"/>
      </w:rPr>
      <w:t xml:space="preserve">                                      </w:t>
    </w:r>
    <w:r>
      <w:rPr>
        <w:rFonts w:ascii="仿宋" w:hAnsi="仿宋" w:cs="仿宋" w:eastAsia="仿宋"/>
        <w:sz w:val="21"/>
        <w:szCs w:val="21"/>
      </w:rPr>
      <w:t>电话：</w:t>
    </w:r>
    <w:r>
      <w:rPr>
        <w:rFonts w:eastAsia="仿宋" w:cs="仿宋" w:ascii="仿宋" w:hAnsi="仿宋"/>
        <w:sz w:val="21"/>
        <w:szCs w:val="21"/>
      </w:rPr>
      <w:t>027-873636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615305" cy="7938770"/>
          <wp:effectExtent l="0" t="0" r="0" b="0"/>
          <wp:wrapNone/>
          <wp:docPr id="6" name="WordPictureWatermark3325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251118"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posOffset>-215265</wp:posOffset>
          </wp:positionH>
          <wp:positionV relativeFrom="margin">
            <wp:posOffset>86360</wp:posOffset>
          </wp:positionV>
          <wp:extent cx="6179185" cy="8736330"/>
          <wp:effectExtent l="0" t="0" r="0" b="0"/>
          <wp:wrapNone/>
          <wp:docPr id="23" name="WordPictureWatermark332511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251121 Copy 2"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15305" cy="7938770"/>
          <wp:effectExtent l="0" t="0" r="0" b="0"/>
          <wp:wrapNone/>
          <wp:docPr id="8" name="WordPictureWatermark332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251116"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0">
          <wp:simplePos x="0" y="0"/>
          <wp:positionH relativeFrom="margin">
            <wp:posOffset>1522730</wp:posOffset>
          </wp:positionH>
          <wp:positionV relativeFrom="margin">
            <wp:posOffset>-1311910</wp:posOffset>
          </wp:positionV>
          <wp:extent cx="5937885" cy="8394065"/>
          <wp:effectExtent l="0" t="0" r="0" b="0"/>
          <wp:wrapNone/>
          <wp:docPr id="9" name="WordPictureWatermark1278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785753" descr=""/>
                  <pic:cNvPicPr>
                    <a:picLocks noChangeAspect="1" noChangeArrowheads="1"/>
                  </pic:cNvPicPr>
                </pic:nvPicPr>
                <pic:blipFill>
                  <a:blip r:embed="rId1"/>
                  <a:srcRect l="-6" t="-4" r="-6" b="-4"/>
                  <a:stretch>
                    <a:fillRect/>
                  </a:stretch>
                </pic:blipFill>
                <pic:spPr bwMode="auto">
                  <a:xfrm>
                    <a:off x="0" y="0"/>
                    <a:ext cx="5937885" cy="8394065"/>
                  </a:xfrm>
                  <a:prstGeom prst="rect">
                    <a:avLst/>
                  </a:prstGeom>
                </pic:spPr>
              </pic:pic>
            </a:graphicData>
          </a:graphic>
        </wp:anchor>
      </w:drawing>
    </w:r>
    <w:r>
      <w:rPr>
        <w:rFonts w:ascii="仿宋" w:hAnsi="仿宋" w:cs="仿宋" w:eastAsia="仿宋"/>
        <w:iCs/>
        <w:sz w:val="21"/>
        <w:szCs w:val="21"/>
      </w:rPr>
      <w:t xml:space="preserve">诚信专业 责任守诺 成就客户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drawing>
        <wp:inline distT="0" distB="0" distL="0" distR="0">
          <wp:extent cx="989330" cy="3594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15305" cy="7938770"/>
          <wp:effectExtent l="0" t="0" r="0" b="0"/>
          <wp:wrapNone/>
          <wp:docPr id="11" name="WordPictureWatermark332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251116"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诚信专业 责任守诺 成就客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89330" cy="359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3">
          <wp:simplePos x="0" y="0"/>
          <wp:positionH relativeFrom="margin">
            <wp:posOffset>1522730</wp:posOffset>
          </wp:positionH>
          <wp:positionV relativeFrom="margin">
            <wp:posOffset>-1311910</wp:posOffset>
          </wp:positionV>
          <wp:extent cx="5937885" cy="8394065"/>
          <wp:effectExtent l="0" t="0" r="0" b="0"/>
          <wp:wrapNone/>
          <wp:docPr id="13" name="WordPictureWatermark127857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785753 Copy 1" descr=""/>
                  <pic:cNvPicPr>
                    <a:picLocks noChangeAspect="1" noChangeArrowheads="1"/>
                  </pic:cNvPicPr>
                </pic:nvPicPr>
                <pic:blipFill>
                  <a:blip r:embed="rId1"/>
                  <a:srcRect l="-6" t="-4" r="-6" b="-4"/>
                  <a:stretch>
                    <a:fillRect/>
                  </a:stretch>
                </pic:blipFill>
                <pic:spPr bwMode="auto">
                  <a:xfrm>
                    <a:off x="0" y="0"/>
                    <a:ext cx="5937885" cy="8394065"/>
                  </a:xfrm>
                  <a:prstGeom prst="rect">
                    <a:avLst/>
                  </a:prstGeom>
                </pic:spPr>
              </pic:pic>
            </a:graphicData>
          </a:graphic>
        </wp:anchor>
      </w:drawing>
    </w:r>
    <w:r>
      <w:rPr>
        <w:rFonts w:ascii="仿宋" w:hAnsi="仿宋" w:cs="仿宋" w:eastAsia="仿宋"/>
        <w:iCs/>
        <w:sz w:val="21"/>
        <w:szCs w:val="21"/>
      </w:rPr>
      <w:t xml:space="preserve">诚信专业 责任守诺 成就客户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drawing>
        <wp:inline distT="0" distB="0" distL="0" distR="0">
          <wp:extent cx="989330" cy="35941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615305" cy="7938770"/>
          <wp:effectExtent l="0" t="0" r="0" b="0"/>
          <wp:wrapNone/>
          <wp:docPr id="15" name="WordPictureWatermark332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251116"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诚信专业 责任守诺 成就客户</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89330" cy="359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posOffset>-215265</wp:posOffset>
          </wp:positionH>
          <wp:positionV relativeFrom="margin">
            <wp:posOffset>86360</wp:posOffset>
          </wp:positionV>
          <wp:extent cx="6179185" cy="8736330"/>
          <wp:effectExtent l="0" t="0" r="0" b="0"/>
          <wp:wrapNone/>
          <wp:docPr id="17" name="WordPictureWatermark3325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251121"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drawing>
        <wp:inline distT="0" distB="0" distL="0" distR="0">
          <wp:extent cx="989330" cy="3594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posOffset>-215265</wp:posOffset>
          </wp:positionH>
          <wp:positionV relativeFrom="margin">
            <wp:posOffset>86360</wp:posOffset>
          </wp:positionV>
          <wp:extent cx="6179185" cy="8736330"/>
          <wp:effectExtent l="0" t="0" r="0" b="0"/>
          <wp:wrapNone/>
          <wp:docPr id="19" name="WordPictureWatermark33251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251121 Copy 1"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drawing>
        <wp:inline distT="0" distB="0" distL="0" distR="0">
          <wp:extent cx="989330" cy="359410"/>
          <wp:effectExtent l="0" t="0" r="0" b="0"/>
          <wp:docPr id="2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posOffset>-215265</wp:posOffset>
          </wp:positionH>
          <wp:positionV relativeFrom="margin">
            <wp:posOffset>86360</wp:posOffset>
          </wp:positionV>
          <wp:extent cx="6179185" cy="8736330"/>
          <wp:effectExtent l="0" t="0" r="0" b="0"/>
          <wp:wrapNone/>
          <wp:docPr id="21" name="WordPictureWatermark3325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251121"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宋体" w:hAnsi="宋体" w:eastAsia="宋体"/>
      </w:rPr>
    </w:lvl>
    <w:lvl w:ilvl="1">
      <w:start w:val="1"/>
      <w:numFmt w:val="none"/>
      <w:suff w:val="nothing"/>
      <w:lvlText w:val=""/>
      <w:lvlJc w:val="left"/>
      <w:pPr>
        <w:tabs>
          <w:tab w:val="num" w:pos="0"/>
        </w:tabs>
        <w:ind w:left="0" w:hanging="0"/>
      </w:pPr>
      <w:rPr>
        <w:rFonts w:ascii="宋体" w:hAnsi="宋体" w:eastAsia="宋体"/>
      </w:rPr>
    </w:lvl>
    <w:lvl w:ilvl="2">
      <w:start w:val="1"/>
      <w:numFmt w:val="decimal"/>
      <w:lvlText w:val="%3."/>
      <w:lvlJc w:val="left"/>
      <w:pPr>
        <w:tabs>
          <w:tab w:val="num" w:pos="0"/>
        </w:tabs>
        <w:ind w:left="0" w:hanging="0"/>
      </w:pPr>
      <w:rPr>
        <w:rFonts w:ascii="宋体" w:hAnsi="宋体" w:eastAsia="宋体"/>
      </w:rPr>
    </w:lvl>
    <w:lvl w:ilvl="3">
      <w:start w:val="1"/>
      <w:numFmt w:val="none"/>
      <w:suff w:val="nothing"/>
      <w:lvlText w:val=""/>
      <w:lvlJc w:val="left"/>
      <w:pPr>
        <w:tabs>
          <w:tab w:val="num" w:pos="0"/>
        </w:tabs>
        <w:ind w:left="0" w:hanging="0"/>
      </w:pPr>
      <w:rPr>
        <w:rFonts w:ascii="宋体" w:hAnsi="宋体" w:eastAsia="宋体"/>
      </w:rPr>
    </w:lvl>
    <w:lvl w:ilvl="4">
      <w:start w:val="1"/>
      <w:numFmt w:val="none"/>
      <w:suff w:val="nothing"/>
      <w:lvlText w:val=""/>
      <w:lvlJc w:val="left"/>
      <w:pPr>
        <w:tabs>
          <w:tab w:val="num" w:pos="0"/>
        </w:tabs>
        <w:ind w:left="0" w:hanging="0"/>
      </w:pPr>
      <w:rPr>
        <w:rFonts w:ascii="宋体" w:hAnsi="宋体" w:eastAsia="宋体"/>
      </w:rPr>
    </w:lvl>
    <w:lvl w:ilvl="5">
      <w:start w:val="1"/>
      <w:numFmt w:val="none"/>
      <w:suff w:val="nothing"/>
      <w:lvlText w:val=""/>
      <w:lvlJc w:val="left"/>
      <w:pPr>
        <w:tabs>
          <w:tab w:val="num" w:pos="0"/>
        </w:tabs>
        <w:ind w:left="0" w:hanging="0"/>
      </w:pPr>
      <w:rPr>
        <w:rFonts w:ascii="宋体" w:hAnsi="宋体" w:eastAsia="宋体"/>
      </w:rPr>
    </w:lvl>
    <w:lvl w:ilvl="6">
      <w:start w:val="1"/>
      <w:numFmt w:val="none"/>
      <w:suff w:val="nothing"/>
      <w:lvlText w:val=""/>
      <w:lvlJc w:val="left"/>
      <w:pPr>
        <w:tabs>
          <w:tab w:val="num" w:pos="0"/>
        </w:tabs>
        <w:ind w:left="0" w:hanging="0"/>
      </w:pPr>
      <w:rPr>
        <w:rFonts w:ascii="宋体" w:hAnsi="宋体" w:eastAsia="宋体"/>
      </w:rPr>
    </w:lvl>
    <w:lvl w:ilvl="7">
      <w:start w:val="1"/>
      <w:pStyle w:val="Heading8"/>
      <w:numFmt w:val="none"/>
      <w:suff w:val="nothing"/>
      <w:lvlText w:val=""/>
      <w:lvlJc w:val="left"/>
      <w:pPr>
        <w:tabs>
          <w:tab w:val="num" w:pos="0"/>
        </w:tabs>
        <w:ind w:left="0" w:hanging="0"/>
      </w:pPr>
      <w:rPr>
        <w:rFonts w:ascii="宋体" w:hAnsi="宋体" w:eastAsia="宋体"/>
      </w:rPr>
    </w:lvl>
    <w:lvl w:ilvl="8">
      <w:start w:val="1"/>
      <w:pStyle w:val="Heading9"/>
      <w:numFmt w:val="none"/>
      <w:suff w:val="nothing"/>
      <w:lvlText w:val=""/>
      <w:lvlJc w:val="left"/>
      <w:pPr>
        <w:tabs>
          <w:tab w:val="num" w:pos="0"/>
        </w:tabs>
        <w:ind w:left="0" w:hanging="0"/>
      </w:pPr>
      <w:rPr>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0"/>
        </w:tabs>
        <w:ind w:left="420" w:hanging="420"/>
      </w:pPr>
      <w:rPr/>
    </w:lvl>
  </w:abstractNum>
  <w:abstractNum w:abstractNumId="5">
    <w:lvl w:ilvl="0">
      <w:start w:val="1"/>
      <w:numFmt w:val="upperLetter"/>
      <w:lvlText w:val="%1、"/>
      <w:lvlJc w:val="left"/>
      <w:pPr>
        <w:tabs>
          <w:tab w:val="num" w:pos="0"/>
        </w:tabs>
        <w:ind w:left="408" w:hanging="420"/>
      </w:pPr>
      <w:rPr/>
    </w:lvl>
  </w:abstractNum>
  <w:abstractNum w:abstractNumId="6">
    <w:lvl w:ilvl="0">
      <w:start w:val="1"/>
      <w:numFmt w:val="decimal"/>
      <w:lvlText w:val="（%1）"/>
      <w:lvlJc w:val="left"/>
      <w:pPr>
        <w:tabs>
          <w:tab w:val="num" w:pos="0"/>
        </w:tabs>
        <w:ind w:left="1420" w:hanging="720"/>
      </w:pPr>
      <w:rPr/>
    </w:lvl>
    <w:lvl w:ilvl="1">
      <w:start w:val="1"/>
      <w:numFmt w:val="upperLetter"/>
      <w:lvlText w:val="%2、"/>
      <w:lvlJc w:val="left"/>
      <w:pPr>
        <w:tabs>
          <w:tab w:val="num" w:pos="0"/>
        </w:tabs>
        <w:ind w:left="1280" w:hanging="720"/>
      </w:pPr>
      <w:r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08" w:leader="none"/>
      </w:tabs>
      <w:outlineLvl w:val="0"/>
    </w:pPr>
    <w:rPr>
      <w:rFonts w:eastAsia="仿宋_GB2312;仿宋"/>
      <w:kern w:val="0"/>
      <w:sz w:val="28"/>
      <w:szCs w:val="20"/>
    </w:rPr>
  </w:style>
  <w:style w:type="paragraph" w:styleId="Heading2">
    <w:name w:val="Heading 2"/>
    <w:basedOn w:val="Normal"/>
    <w:next w:val="Style11"/>
    <w:qFormat/>
    <w:pPr>
      <w:keepNext w:val="true"/>
      <w:numPr>
        <w:ilvl w:val="0"/>
        <w:numId w:val="7"/>
      </w:numPr>
      <w:outlineLvl w:val="1"/>
    </w:pPr>
    <w:rPr>
      <w:rFonts w:ascii="仿宋_GB2312;仿宋" w:hAnsi="仿宋_GB2312;仿宋" w:eastAsia="仿宋_GB2312;仿宋"/>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numPr>
        <w:ilvl w:val="0"/>
        <w:numId w:val="4"/>
      </w:numPr>
      <w:tabs>
        <w:tab w:val="left" w:pos="420" w:leader="none"/>
      </w:tabs>
      <w:jc w:val="left"/>
      <w:outlineLvl w:val="3"/>
    </w:pPr>
    <w:rPr>
      <w:rFonts w:ascii="仿宋_GB2312;仿宋" w:hAnsi="仿宋_GB2312;仿宋" w:eastAsia="仿宋_GB2312;仿宋"/>
      <w:kern w:val="0"/>
      <w:sz w:val="28"/>
      <w:szCs w:val="20"/>
      <w:lang w:val="en-US" w:eastAsia="en-US"/>
    </w:rPr>
  </w:style>
  <w:style w:type="paragraph" w:styleId="Heading5">
    <w:name w:val="Heading 5"/>
    <w:basedOn w:val="Normal"/>
    <w:next w:val="Style11"/>
    <w:qFormat/>
    <w:pPr>
      <w:numPr>
        <w:ilvl w:val="0"/>
        <w:numId w:val="3"/>
      </w:numPr>
      <w:tabs>
        <w:tab w:val="clear" w:pos="420"/>
        <w:tab w:val="left" w:pos="425" w:leader="none"/>
        <w:tab w:val="left" w:pos="7781" w:leader="none"/>
      </w:tabs>
      <w:autoSpaceDE w:val="false"/>
      <w:spacing w:lineRule="auto" w:line="300"/>
      <w:ind w:right="6" w:hanging="0"/>
      <w:textAlignment w:val="baseline"/>
      <w:outlineLvl w:val="4"/>
    </w:pPr>
    <w:rPr>
      <w:kern w:val="0"/>
      <w:sz w:val="28"/>
      <w:szCs w:val="20"/>
    </w:rPr>
  </w:style>
  <w:style w:type="paragraph" w:styleId="Heading6">
    <w:name w:val="Heading 6"/>
    <w:basedOn w:val="Normal"/>
    <w:next w:val="Style11"/>
    <w:qFormat/>
    <w:pPr>
      <w:numPr>
        <w:ilvl w:val="0"/>
        <w:numId w:val="8"/>
      </w:numPr>
      <w:tabs>
        <w:tab w:val="clear" w:pos="420"/>
        <w:tab w:val="left" w:pos="251" w:leader="none"/>
        <w:tab w:val="left" w:pos="425" w:leader="none"/>
        <w:tab w:val="left" w:pos="7781" w:leader="none"/>
      </w:tabs>
      <w:snapToGrid w:val="false"/>
      <w:spacing w:lineRule="auto" w:line="180"/>
      <w:outlineLvl w:val="5"/>
    </w:pPr>
    <w:rPr>
      <w:rFonts w:ascii="Arial" w:hAnsi="Arial" w:eastAsia="仿宋_GB2312;仿宋" w:cs="Arial"/>
      <w:kern w:val="0"/>
      <w:sz w:val="28"/>
      <w:szCs w:val="20"/>
    </w:rPr>
  </w:style>
  <w:style w:type="paragraph" w:styleId="Heading7">
    <w:name w:val="Heading 7"/>
    <w:basedOn w:val="Normal"/>
    <w:next w:val="Normal"/>
    <w:qFormat/>
    <w:pPr>
      <w:keepNext w:val="true"/>
      <w:numPr>
        <w:ilvl w:val="0"/>
        <w:numId w:val="6"/>
      </w:numPr>
      <w:tabs>
        <w:tab w:val="clear" w:pos="420"/>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szCs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textAlignment w:val="baseline"/>
      <w:outlineLvl w:val="7"/>
    </w:pPr>
    <w:rPr>
      <w:rFonts w:ascii="宋体" w:hAnsi="宋体"/>
      <w:kern w:val="0"/>
      <w:sz w:val="24"/>
      <w:szCs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textAlignment w:val="baseline"/>
      <w:outlineLvl w:val="8"/>
    </w:pPr>
    <w:rPr>
      <w:rFonts w:ascii="宋体" w:hAnsi="宋体"/>
      <w:kern w:val="0"/>
      <w:sz w:val="24"/>
      <w:szCs w:val="20"/>
    </w:rPr>
  </w:style>
  <w:style w:type="character" w:styleId="WW8Num2z0">
    <w:name w:val="WW8Num2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Style6">
    <w:name w:val="正文文本缩进 字符"/>
    <w:qFormat/>
    <w:rPr>
      <w:kern w:val="2"/>
      <w:sz w:val="28"/>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13">
    <w:name w:val="文本块"/>
    <w:basedOn w:val="Normal"/>
    <w:qFormat/>
    <w:pPr>
      <w:spacing w:lineRule="exact" w:line="380"/>
      <w:ind w:left="14" w:right="18" w:firstLine="588"/>
    </w:pPr>
    <w:rPr>
      <w:rFonts w:ascii="仿宋_GB2312;仿宋" w:hAnsi="仿宋_GB2312;仿宋" w:eastAsia="仿宋_GB2312;仿宋"/>
      <w:sz w:val="2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2">
    <w:name w:val="正文文本缩进 2"/>
    <w:basedOn w:val="Normal"/>
    <w:qFormat/>
    <w:pPr>
      <w:snapToGrid w:val="false"/>
      <w:spacing w:lineRule="auto" w:line="360"/>
      <w:ind w:firstLine="56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GB23121">
    <w:name w:val="样式 仿宋_GB2312 四号1"/>
    <w:basedOn w:val="Normal"/>
    <w:qFormat/>
    <w:pPr>
      <w:ind w:firstLine="560"/>
    </w:pPr>
    <w:rPr>
      <w:rFonts w:ascii="仿宋_GB2312;仿宋" w:hAnsi="仿宋_GB2312;仿宋" w:eastAsia="仿宋_GB2312;仿宋" w:cs="宋体"/>
      <w:sz w:val="28"/>
      <w:szCs w:val="20"/>
    </w:rPr>
  </w:style>
  <w:style w:type="paragraph" w:styleId="Content">
    <w:name w:val="content"/>
    <w:basedOn w:val="Normal"/>
    <w:qFormat/>
    <w:pPr>
      <w:widowControl/>
      <w:spacing w:lineRule="atLeast" w:line="360" w:before="100" w:after="100"/>
      <w:jc w:val="left"/>
    </w:pPr>
    <w:rPr>
      <w:rFonts w:ascii="宋体" w:hAnsi="宋体" w:cs="宋体"/>
      <w:color w:val="000000"/>
      <w:kern w:val="0"/>
      <w:szCs w:val="21"/>
    </w:rPr>
  </w:style>
  <w:style w:type="paragraph" w:styleId="GB2312">
    <w:name w:val="样式 仿宋_GB2312 四号"/>
    <w:basedOn w:val="Normal"/>
    <w:qFormat/>
    <w:pPr>
      <w:ind w:firstLine="560"/>
    </w:pPr>
    <w:rPr>
      <w:rFonts w:ascii="仿宋_GB2312;仿宋" w:hAnsi="仿宋_GB2312;仿宋" w:eastAsia="仿宋_GB2312;仿宋" w:cs="宋体"/>
      <w:sz w:val="28"/>
      <w:szCs w:val="20"/>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Style18">
    <w:name w:val="编号—列表"/>
    <w:basedOn w:val="Normal"/>
    <w:next w:val="Normal"/>
    <w:qFormat/>
    <w:pPr>
      <w:spacing w:lineRule="exact" w:line="500"/>
      <w:jc w:val="center"/>
    </w:pPr>
    <w:rPr>
      <w:sz w:val="18"/>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等线 Light;宋体" w:hAnsi="等线 Light;宋体" w:eastAsia="等线 Light;宋体" w:cs="Times New Roman"/>
      <w:color w:val="2F5496"/>
      <w:sz w:val="32"/>
      <w:szCs w:val="3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GB231223478151">
    <w:name w:val="样式 仿宋_GB2312 三号 加粗 居中 段前: 23.4 磅 段后: 7.8 磅 行距: 1.5 倍行距1"/>
    <w:basedOn w:val="Normal"/>
    <w:qFormat/>
    <w:pPr>
      <w:spacing w:lineRule="auto" w:line="360" w:before="708" w:after="396"/>
      <w:jc w:val="center"/>
    </w:pPr>
    <w:rPr>
      <w:rFonts w:ascii="仿宋_GB2312;仿宋" w:hAnsi="仿宋_GB2312;仿宋" w:eastAsia="仿宋_GB2312;仿宋" w:cs="宋体"/>
      <w:b/>
      <w:bCs/>
      <w:sz w:val="32"/>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PlainText">
    <w:name w:val="Plain Text"/>
    <w:basedOn w:val="Normal"/>
    <w:qFormat/>
    <w:pPr>
      <w:textAlignment w:val="baseline"/>
    </w:pPr>
    <w:rPr>
      <w:rFonts w:ascii="宋体" w:hAnsi="宋体"/>
      <w:kern w:val="0"/>
      <w:szCs w:val="20"/>
    </w:rPr>
  </w:style>
  <w:style w:type="paragraph" w:styleId="Style19">
    <w:name w:val="表格文字"/>
    <w:basedOn w:val="Normal"/>
    <w:qFormat/>
    <w:pPr>
      <w:jc w:val="center"/>
    </w:pPr>
    <w:rPr>
      <w:sz w:val="18"/>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szCs w:val="20"/>
    </w:rPr>
  </w:style>
  <w:style w:type="paragraph" w:styleId="Style20">
    <w:name w:val="一般样式"/>
    <w:basedOn w:val="Normal"/>
    <w:next w:val="Contents1"/>
    <w:qFormat/>
    <w:pPr>
      <w:spacing w:lineRule="atLeast" w:line="300" w:before="50" w:after="50"/>
      <w:ind w:right="7711" w:hanging="0"/>
      <w:jc w:val="center"/>
      <w:textAlignment w:val="baseline"/>
    </w:pPr>
    <w:rPr>
      <w:rFonts w:ascii="楷体_GB2312;楷体" w:hAnsi="楷体_GB2312;楷体" w:eastAsia="楷体_GB2312;楷体"/>
      <w:b/>
      <w:kern w:val="0"/>
      <w:sz w:val="28"/>
      <w:szCs w:val="20"/>
    </w:rPr>
  </w:style>
  <w:style w:type="paragraph" w:styleId="GB23122347815">
    <w:name w:val="样式 仿宋_GB2312 三号 加粗 居中 段前: 23.4 磅 段后: 7.8 磅 行距: 1.5 倍行距"/>
    <w:basedOn w:val="Normal"/>
    <w:qFormat/>
    <w:pPr>
      <w:spacing w:lineRule="auto" w:line="360" w:before="1548" w:after="1236"/>
      <w:jc w:val="center"/>
    </w:pPr>
    <w:rPr>
      <w:rFonts w:ascii="仿宋_GB2312;仿宋" w:hAnsi="仿宋_GB2312;仿宋" w:eastAsia="仿宋_GB2312;仿宋" w:cs="宋体"/>
      <w:b/>
      <w:bCs/>
      <w:sz w:val="32"/>
      <w:szCs w:val="20"/>
    </w:rPr>
  </w:style>
  <w:style w:type="paragraph" w:styleId="New">
    <w:name w:val="正文new"/>
    <w:basedOn w:val="Normal"/>
    <w:qFormat/>
    <w:pPr>
      <w:snapToGrid w:val="false"/>
      <w:ind w:firstLine="48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8:00Z</dcterms:created>
  <dc:creator>JSX</dc:creator>
  <dc:description/>
  <dc:language>en-US</dc:language>
  <cp:lastModifiedBy>WPS_1636805929</cp:lastModifiedBy>
  <cp:lastPrinted>2021-06-10T10:59:00Z</cp:lastPrinted>
  <dcterms:modified xsi:type="dcterms:W3CDTF">2022-07-06T10:08:15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1CA26ACA2432B81B0FEB5C5EDEEB6</vt:lpwstr>
  </property>
  <property fmtid="{D5CDD505-2E9C-101B-9397-08002B2CF9AE}" pid="3" name="KSOProductBuildVer">
    <vt:lpwstr>2052-11.1.0.11830</vt:lpwstr>
  </property>
  <property fmtid="{D5CDD505-2E9C-101B-9397-08002B2CF9AE}" pid="4" name="docranid">
    <vt:lpwstr>F7C01346F2424BB59815292874042992</vt:lpwstr>
  </property>
</Properties>
</file>