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80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网络拍卖标的物情况说明表</w:t>
      </w:r>
    </w:p>
    <w:p>
      <w:pPr>
        <w:pStyle w:val="Normal"/>
        <w:widowControl/>
        <w:shd w:fill="FFFFFF" w:val="clear"/>
        <w:ind w:firstLine="180"/>
        <w:jc w:val="center"/>
        <w:rPr/>
      </w:pPr>
      <w:r>
        <w:rPr/>
        <w:t> </w:t>
      </w:r>
    </w:p>
    <w:tbl>
      <w:tblPr>
        <w:tblW w:w="9243" w:type="dxa"/>
        <w:jc w:val="center"/>
        <w:tblInd w:w="0" w:type="dxa"/>
        <w:tblLayout w:type="fixed"/>
        <w:tblCellMar>
          <w:top w:w="150" w:type="dxa"/>
          <w:left w:w="108" w:type="dxa"/>
          <w:bottom w:w="150" w:type="dxa"/>
          <w:right w:w="108" w:type="dxa"/>
        </w:tblCellMar>
      </w:tblPr>
      <w:tblGrid>
        <w:gridCol w:w="2000"/>
        <w:gridCol w:w="1159"/>
        <w:gridCol w:w="6084"/>
      </w:tblGrid>
      <w:tr>
        <w:trPr>
          <w:trHeight w:val="73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名称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山县白山镇江滨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原白山镇中学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鸿福人家负一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停车位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来源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裁定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证情况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所有人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山县华御堂置业投资有限公司</w:t>
            </w:r>
          </w:p>
        </w:tc>
      </w:tr>
      <w:tr>
        <w:trPr>
          <w:trHeight w:val="607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现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的物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山县白山镇江滨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原白山镇中学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鸿福人家负一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停车位</w:t>
            </w:r>
          </w:p>
        </w:tc>
      </w:tr>
      <w:tr>
        <w:trPr>
          <w:trHeight w:val="784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抵押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钥匙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位</w:t>
            </w:r>
          </w:p>
        </w:tc>
      </w:tr>
      <w:tr>
        <w:trPr>
          <w:trHeight w:val="73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限制及瑕疵情况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本次拍卖按房屋现状拍卖（不含家具家电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、竞买人在拍卖前必须仔细审查拍卖标的物，调查是否存在瑕疵，认真研究查看所竞买标的物的实际情况，竞买人一旦做出竞买决定，即表明已完全了解，并接受标的物的现状和一切已知及未知的瑕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、对拍卖标的物能否办理登记、过户手续以及办理的实际等情况，请买受人自行到相关职能部门咨询确认，因标的物现状及存在瑕疵等原因不能或延迟办理登记、过户手续的后果由买受人自行负责，法院不作变更登记的任何承诺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、该标的物在办理产权变更和移交过程中，应缴、补缴、欠缴的税款按照法律规定执行。该标的物所拖欠的物业、水、电等可能影响标的物过户、使用的一切费用均由买受人承担。</w:t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的文件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法院裁定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9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《网络拍卖（变卖）成交确认书》</w:t>
            </w:r>
          </w:p>
        </w:tc>
      </w:tr>
      <w:tr>
        <w:trPr>
          <w:trHeight w:val="1507" w:hRule="atLeast"/>
        </w:trPr>
        <w:tc>
          <w:tcPr>
            <w:tcW w:w="9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3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拍 品 介 绍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山县白山镇江滨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原白山镇中学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鸿福人家负一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停车位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按现状拍卖，有意竞买人请亲自实地看样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3:00Z</dcterms:created>
  <dc:creator>梁位坤</dc:creator>
  <dc:description/>
  <cp:keywords/>
  <dc:language>en-US</dc:language>
  <cp:lastModifiedBy>卢森</cp:lastModifiedBy>
  <cp:lastPrinted>2018-10-15T15:34:00Z</cp:lastPrinted>
  <dcterms:modified xsi:type="dcterms:W3CDTF">2020-09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