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网拍授权委托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单位委托使用）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平市人民法院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关于你院在淘宝网司法拍卖（变卖）平台上拍卖（变卖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委托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欲参与网上竞拍，但无支付宝账号，故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居民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用其支付宝账号参与竞拍，如果上述标的物由被委托人竞拍成功，则视为是委托人购买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委托书一式肆份，委托人和被委托人各执一份，开平市人民法院司法委托鉴定办公室和承办法官留存一份。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网拍授权委托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个人委托使用）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平市人民法院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你院在淘宝网司法拍卖（变卖）平台上拍卖（变卖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委托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）欲参与网上竞拍，但无支付宝账号，故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居民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用其支付宝账号参与竞拍，如果上述标的物由被委托人竞拍成功，则视为是委托人购买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委托书一式肆份，委托人和被委托人各执一份，开平市人民法院司法委托鉴定办公室和承办法官留存一份。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网拍授权委托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共同购买使用）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平市人民法院：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关于你院在淘宝网司法拍卖（变卖）平台上拍卖（变卖）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现委托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居民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，住址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）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和委托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居民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，</w:t>
      </w:r>
      <w:r>
        <w:rPr>
          <w:rFonts w:ascii="仿宋_GB2312" w:hAnsi="仿宋_GB2312" w:cs="仿宋_GB2312" w:eastAsia="仿宋_GB2312"/>
          <w:sz w:val="28"/>
          <w:szCs w:val="28"/>
        </w:rPr>
        <w:t>住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）欲共同参与你院淘宝网司法竞拍，故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（居民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，住址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）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用其支付宝账号参与竞拍，如果上述标的物由被委托人竞拍成功，则视为是两委托人共同购买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委托书一式肆份，委托人和被委托人各执一份，开平市人民法院司法委托鉴定办公室和承办法官留存一份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/>
      </w:pPr>
      <w:r>
        <w:rPr>
          <w:rFonts w:ascii="仿宋_GB2312" w:hAnsi="仿宋_GB2312" w:cs="仿宋_GB2312" w:eastAsia="仿宋_GB2312"/>
          <w:sz w:val="28"/>
          <w:szCs w:val="28"/>
        </w:rPr>
        <w:t>委托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80" w:firstLine="434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280" w:firstLine="43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被委托人：            </w:t>
      </w:r>
    </w:p>
    <w:p>
      <w:pPr>
        <w:pStyle w:val="Normal"/>
        <w:spacing w:lineRule="auto" w:line="360"/>
        <w:ind w:right="1760" w:firstLine="43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760" w:firstLine="43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1:16:00Z</dcterms:created>
  <dc:creator>Administrator</dc:creator>
  <dc:description/>
  <cp:keywords/>
  <dc:language>en-US</dc:language>
  <cp:lastModifiedBy>戚成晖</cp:lastModifiedBy>
  <cp:lastPrinted>2017-12-04T09:04:00Z</cp:lastPrinted>
  <dcterms:modified xsi:type="dcterms:W3CDTF">2017-12-04T01:57:00Z</dcterms:modified>
  <cp:revision>5</cp:revision>
  <dc:subject/>
  <dc:title/>
</cp:coreProperties>
</file>