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82ED4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82ED4"/>
          <w:sz w:val="32"/>
          <w:szCs w:val="32"/>
          <w:lang w:val="en-US" w:eastAsia="zh-CN"/>
        </w:rPr>
        <w:t xml:space="preserve">普定县白岩新镇安普大道旁阿宝塘庄园 </w:t>
      </w:r>
      <w:r>
        <w:rPr>
          <w:rFonts w:eastAsia="宋体" w:cs="宋体" w:ascii="宋体" w:hAnsi="宋体"/>
          <w:b/>
          <w:bCs w:val="false"/>
          <w:color w:val="082ED4"/>
          <w:sz w:val="32"/>
          <w:szCs w:val="32"/>
          <w:lang w:val="en-US" w:eastAsia="zh-CN"/>
        </w:rPr>
        <w:t xml:space="preserve">30 </w:t>
      </w:r>
      <w:r>
        <w:rPr>
          <w:rFonts w:ascii="宋体" w:hAnsi="宋体" w:cs="宋体"/>
          <w:b/>
          <w:bCs w:val="false"/>
          <w:color w:val="082ED4"/>
          <w:sz w:val="32"/>
          <w:szCs w:val="32"/>
          <w:lang w:val="en-US" w:eastAsia="zh-CN"/>
        </w:rPr>
        <w:t xml:space="preserve">栋蓝湖郡二街 </w:t>
      </w:r>
      <w:r>
        <w:rPr>
          <w:rFonts w:eastAsia="宋体" w:cs="宋体" w:ascii="宋体" w:hAnsi="宋体"/>
          <w:b/>
          <w:bCs w:val="false"/>
          <w:color w:val="082ED4"/>
          <w:sz w:val="32"/>
          <w:szCs w:val="32"/>
          <w:lang w:val="en-US" w:eastAsia="zh-CN"/>
        </w:rPr>
        <w:t xml:space="preserve">5 </w:t>
      </w:r>
      <w:r>
        <w:rPr>
          <w:rFonts w:ascii="宋体" w:hAnsi="宋体" w:cs="宋体"/>
          <w:b/>
          <w:bCs w:val="false"/>
          <w:color w:val="082ED4"/>
          <w:sz w:val="32"/>
          <w:szCs w:val="32"/>
          <w:lang w:val="en-US" w:eastAsia="zh-CN"/>
        </w:rPr>
        <w:t>号楼住宅房地产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一、 待处置标的物为：</w:t>
      </w:r>
    </w:p>
    <w:p>
      <w:pPr>
        <w:pStyle w:val="Normal"/>
        <w:ind w:firstLine="4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 xml:space="preserve">普定县白岩新镇安普大道旁阿宝塘庄园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 xml:space="preserve">栋蓝湖郡二街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号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二、标的物权利情况介绍：</w:t>
      </w:r>
    </w:p>
    <w:p>
      <w:pPr>
        <w:pStyle w:val="Normal"/>
        <w:ind w:firstLine="44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房屋所有权人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 xml:space="preserve">普定县白岩新镇安普大道旁阿宝塘庄园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 xml:space="preserve">栋蓝湖郡二街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号楼。该房产建筑面积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99.03m²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，户型为：独栋住宅，总楼层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层，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层均为住宅。房屋用途：住宅，混合结构。房产来源：买受。产权所有人：袁明辉。权证号码为：黔（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）普定县不动产权第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0000134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号，建成时间为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他项权利信息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已抵押在普定县农村信用合作联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标的物实物状况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该房外墙刷外墙漆，整体为欧式风格，客厅顶棚为石膏造型吊顶，墙面刷墙漆，地面贴瓷砖，卧室地面为木地板，墙面刷墙漆，安装铝合金窗，厨房墙面干挂瓷砖，顶棚为铝扣板吊顶，地面为瓷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1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三、标的物</w:t>
      </w:r>
      <w:r>
        <w:rPr>
          <w:rFonts w:ascii="宋体" w:hAnsi="宋体" w:cs="宋体"/>
          <w:b/>
          <w:bCs w:val="false"/>
          <w:color w:val="FF0000"/>
          <w:sz w:val="21"/>
          <w:szCs w:val="24"/>
          <w:lang w:eastAsia="zh-CN"/>
        </w:rPr>
        <w:t>位置与交通</w:t>
      </w:r>
      <w:r>
        <w:rPr>
          <w:rFonts w:ascii="宋体" w:hAnsi="宋体" w:cs="宋体"/>
          <w:b/>
          <w:bCs w:val="false"/>
          <w:color w:val="FF0000"/>
          <w:sz w:val="21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位于安顺与普定交界处的白岩新城，网路发达，已经形成三纵四横的路网骨架，距离安顺市区约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公里车程，距离普定县城约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公里，南有连接安顺普定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车道的城市快速大道安普大道，北有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09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省道，东侧莲花大道二环路直通安顺中心市区，西接绕城高速的魏旗收费站，距离安顺机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公里左右，开车约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分钟，离高铁站约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公里，车程约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分钟，到国家级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A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风景区黄果树瀑布和龙宫开车大概半小时就可以到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color w:val="FF0000"/>
          <w:sz w:val="22"/>
          <w:szCs w:val="22"/>
          <w:lang w:val="en-US" w:eastAsia="zh-CN"/>
        </w:rPr>
        <w:t>四、周边配套基本状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小区位置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位于普定县兴东高速收费站附近，区域人口密集，商业繁华度较好。周边物业：世代名园、山水云城桃源府等知名物业，距离高速收费站约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72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左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周边配套学校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中心幼儿园、育英小学、北京市二十一世纪国际学校等组合优质教育资源环绕周边，大约距离中心幼儿园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7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，育英小学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5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，北京市二十一世纪国际学校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77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旁边及周边超市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大约距离天天购物超市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2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，湘黔武城购物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1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旁边及周边饮食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大约距离彭记餐馆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90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，城镇鑫兴酒楼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70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，王燕家常菜馆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71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旁边及周边银行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大约距离贵州省农村信用社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715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FF0000"/>
          <w:sz w:val="22"/>
          <w:szCs w:val="22"/>
          <w:lang w:val="en-US" w:eastAsia="zh-CN"/>
        </w:rPr>
        <w:t>、旁边及周边医院：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大约距离普定县人民医院白岩分院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0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FF0000"/>
          <w:sz w:val="22"/>
          <w:szCs w:val="22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22"/>
          <w:szCs w:val="22"/>
          <w:lang w:eastAsia="zh-CN"/>
        </w:rPr>
        <w:t>五、综合评价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eastAsia="zh-CN"/>
        </w:rPr>
        <w:t>该标的物属于大型住宅小区，周边商场、酒店、学校、银行、社区医院等基础设施配套较齐全。就学、经商、出行、生活休闲都方便，区域内房地产有一定的保值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4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 xml:space="preserve">、普定县白岩新镇安普大道旁阿宝塘庄园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30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 xml:space="preserve">栋蓝湖郡二街 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 xml:space="preserve">5 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号楼的房屋经评估公司评估市场价值为人民币：壹佰捌拾柒万肆仟捌佰陆拾叁圆整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小写：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87.4863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万元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)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，单价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9420</w:t>
      </w:r>
      <w:r>
        <w:rPr>
          <w:rFonts w:ascii="宋体" w:hAnsi="宋体" w:cs="宋体"/>
          <w:b w:val="false"/>
          <w:bCs/>
          <w:color w:val="000000"/>
          <w:sz w:val="22"/>
          <w:szCs w:val="22"/>
          <w:lang w:val="en-US" w:eastAsia="zh-CN"/>
        </w:rPr>
        <w:t>元每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有意竞买者，请提前联系统一看房，电话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  <w:lang w:val="en-US" w:eastAsia="zh-CN"/>
        </w:rPr>
        <w:t>15073922666.</w:t>
      </w:r>
      <w:r>
        <w:rPr>
          <w:rFonts w:ascii="宋体" w:hAnsi="宋体" w:cs="宋体"/>
          <w:b/>
          <w:bCs w:val="false"/>
          <w:color w:val="000000"/>
          <w:sz w:val="22"/>
          <w:szCs w:val="22"/>
          <w:lang w:val="en-US" w:eastAsia="zh-CN"/>
        </w:rPr>
        <w:t>张总。湖南益鸿拍卖有限责任公司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FF"/>
          <w:sz w:val="18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18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hanging="420"/>
      <w:outlineLvl w:val="1"/>
    </w:pPr>
    <w:rPr>
      <w:rFonts w:ascii="Arial" w:hAnsi="Arial" w:eastAsia="黑体" w:cs="Arial"/>
      <w:b/>
      <w:bCs/>
      <w:kern w:val="0"/>
      <w:sz w:val="28"/>
      <w:szCs w:val="32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0:00Z</dcterms:created>
  <dc:creator>微软用户</dc:creator>
  <dc:description/>
  <dc:language>en-US</dc:language>
  <cp:lastModifiedBy>Administrator</cp:lastModifiedBy>
  <dcterms:modified xsi:type="dcterms:W3CDTF">2019-12-25T08:16:2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