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660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9:00Z</dcterms:created>
  <dc:creator>wangqx</dc:creator>
  <dc:description/>
  <cp:keywords/>
  <dc:language>en-US</dc:language>
  <cp:lastModifiedBy>王富强</cp:lastModifiedBy>
  <dcterms:modified xsi:type="dcterms:W3CDTF">2018-12-05T09:29:00Z</dcterms:modified>
  <cp:revision>2</cp:revision>
  <dc:subject/>
  <dc:title>ÈËÃñ·¨Ô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8BCD63F-C44E-4616-81A1-3EAE7AC71FFA}">
    <vt:lpwstr>{D8BCD63F-C44E-4616-81A1-3EAE7AC71FFA}</vt:lpwstr>
  </property>
</Properties>
</file>